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ieteikums dalībai Daugavpils pilsētas domes rīkotajā</w:t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/>
          <w:sz w:val="32"/>
          <w:szCs w:val="32"/>
          <w:u w:val="single"/>
        </w:rPr>
        <w:t>Ziemassvētku noformējuma</w:t>
      </w:r>
      <w:r>
        <w:rPr/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KONKURSĀ „ZIEMASSVĒTKI – 2019/2020”</w:t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105</wp:posOffset>
                </wp:positionH>
                <wp:positionV relativeFrom="paragraph">
                  <wp:posOffset>-2540</wp:posOffset>
                </wp:positionV>
                <wp:extent cx="212725" cy="1917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5pt;margin-top:-0.2pt;width:16.7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grupa – p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ilsētas izglītības iestāžu noformējums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105</wp:posOffset>
                </wp:positionH>
                <wp:positionV relativeFrom="paragraph">
                  <wp:posOffset>-1270</wp:posOffset>
                </wp:positionV>
                <wp:extent cx="212725" cy="1917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5pt;margin-top:-0.1pt;width:16.7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grupa – pakalpojumu,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tirdzniecības un citu uzņēmumu (piemēram, kredītiestāžu, viesnīcu, veikalu, restorānu, bāru, kafejnīcu u.tml.), pašvaldības un valsts iestāžu, to struktūrvienību noformējums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105</wp:posOffset>
                </wp:positionH>
                <wp:positionV relativeFrom="paragraph">
                  <wp:posOffset>12065</wp:posOffset>
                </wp:positionV>
                <wp:extent cx="212725" cy="1917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5pt;margin-top:0.95pt;width:16.7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grupa -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rūpniecības uzņēmumu (rūpnīcas, ražotnes, biroja ēkas u.c.) noformējums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iemassvētku noformējumu adrese________________________________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nkursa dalībnieka komersanta nosaukums, reģistrācijas numurs </w:t>
      </w:r>
    </w:p>
    <w:p>
      <w:pPr>
        <w:pStyle w:val="ListParagraph"/>
        <w:spacing w:lineRule="auto" w:line="240"/>
        <w:ind w:left="426" w:hanging="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eteicējs (vārds, uzvārds) _______________________________________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takttālrunis ________________________________________________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pasta adrese__________________________________________________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atums _________________      Paraksts 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6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05:00Z</dcterms:created>
  <dc:creator>SvetlanaKrjukova</dc:creator>
  <dc:description/>
  <cp:keywords/>
  <dc:language>en-US</dc:language>
  <cp:lastModifiedBy>Inguna Levsa</cp:lastModifiedBy>
  <cp:lastPrinted>2015-11-05T10:32:00Z</cp:lastPrinted>
  <dcterms:modified xsi:type="dcterms:W3CDTF">2019-09-10T13:32:00Z</dcterms:modified>
  <cp:revision>5</cp:revision>
  <dc:subject/>
  <dc:title>Pieteikums dalībai Daugavpils pilsētas domes rīkotajā</dc:title>
</cp:coreProperties>
</file>