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. gada februārī plānotie publiskie pasākumi Daugavpilī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PI „Vienības nam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6"/>
        <w:gridCol w:w="5103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. 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/>
              <w:t>pl.18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āstījums „Latgales līgavas pūra lāde”</w:t>
            </w:r>
          </w:p>
          <w:p>
            <w:pPr>
              <w:pStyle w:val="TextBody"/>
              <w:spacing w:lineRule="auto" w:line="254"/>
              <w:jc w:val="left"/>
              <w:rPr>
                <w:i/>
                <w:i/>
                <w:iCs/>
                <w:kern w:val="2"/>
              </w:rPr>
            </w:pPr>
            <w:r>
              <w:rPr>
                <w:bCs/>
                <w:i/>
              </w:rPr>
              <w:t>Dalīb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 - 01.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stāde “Latgales līgavas pūra lād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pl.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Sveču izgatavošanas meistarklase.</w:t>
            </w:r>
          </w:p>
          <w:p>
            <w:pPr>
              <w:pStyle w:val="TextBody"/>
              <w:spacing w:lineRule="auto" w:line="254"/>
              <w:jc w:val="left"/>
              <w:rPr>
                <w:i/>
                <w:i/>
                <w:iCs/>
                <w:kern w:val="2"/>
              </w:rPr>
            </w:pPr>
            <w:r>
              <w:rPr>
                <w:rFonts w:eastAsia="SimSun;宋体"/>
                <w:bCs/>
                <w:i/>
                <w:color w:val="000000"/>
              </w:rPr>
              <w:t>Dalīb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/>
              <w:t>pl.16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Koklēšana nodarbība iesācējiem.</w:t>
            </w:r>
          </w:p>
          <w:p>
            <w:pPr>
              <w:pStyle w:val="TextBody"/>
              <w:spacing w:lineRule="auto" w:line="254"/>
              <w:jc w:val="left"/>
              <w:rPr>
                <w:i/>
                <w:i/>
                <w:iCs/>
                <w:kern w:val="2"/>
              </w:rPr>
            </w:pPr>
            <w:r>
              <w:rPr>
                <w:rFonts w:eastAsia="SimSun;宋体"/>
                <w:bCs/>
                <w:i/>
                <w:color w:val="000000"/>
              </w:rPr>
              <w:t>Dalīb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.14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sociālās aprūpes dienas centrs personām ar garīga rakstura traucējumiem,</w:t>
            </w:r>
          </w:p>
          <w:p>
            <w:pPr>
              <w:pStyle w:val="Normal"/>
              <w:rPr/>
            </w:pPr>
            <w:r>
              <w:rPr/>
              <w:t>Arhitektu iela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certprogramma Vienības nama Krievu kultūras centra radošo kolektīvu solistu izpildījum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ar ielūgu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Gaļina Ivanova</w:t>
            </w:r>
          </w:p>
          <w:p>
            <w:pPr>
              <w:pStyle w:val="Normal"/>
              <w:rPr/>
            </w:pPr>
            <w:r>
              <w:rPr/>
              <w:t>t.: +371 20010284, +371 654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/>
              <w:t>pl.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Meistarklase „Spundiņraksts zeķu/cimdu valnīšos”</w:t>
            </w:r>
          </w:p>
          <w:p>
            <w:pPr>
              <w:pStyle w:val="TextBody"/>
              <w:spacing w:lineRule="auto" w:line="254"/>
              <w:jc w:val="left"/>
              <w:rPr>
                <w:i/>
                <w:i/>
                <w:iCs/>
                <w:kern w:val="2"/>
              </w:rPr>
            </w:pPr>
            <w:r>
              <w:rPr>
                <w:rFonts w:eastAsia="SimSun;宋体"/>
                <w:bCs/>
                <w:i/>
                <w:color w:val="000000"/>
              </w:rPr>
              <w:t>Dalīb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Muzikāli attīstošās nodarbības “Dziesmu ceļš” (bērniem no 2-3 gadiem)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Muzikāli attīstošās nodarbības “Dziesmu ceļš” (bērniem no 2-3 gadiem)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/>
            </w:pPr>
            <w:r>
              <w:rPr/>
              <w:t>Pl. 16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ušanas meistarklase.</w:t>
            </w:r>
          </w:p>
          <w:p>
            <w:pPr>
              <w:pStyle w:val="Normal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/>
            </w:pPr>
            <w:r>
              <w:rPr/>
              <w:t>pl. 17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radicionālie "Treknās ceturtdienas" svē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Poļu kultūras centrs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Eiropas Parlamenta deputātu diskus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plānošanas reģions</w:t>
            </w:r>
          </w:p>
          <w:p>
            <w:pPr>
              <w:pStyle w:val="Normal"/>
              <w:rPr/>
            </w:pPr>
            <w:r>
              <w:rPr/>
              <w:t>Oskars Zuģicki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jc w:val="center"/>
              <w:rPr/>
            </w:pPr>
            <w:r>
              <w:rPr/>
              <w:t>pl.17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.Pumpura skvē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izgavēnis Pumpura parkā.</w:t>
            </w:r>
          </w:p>
          <w:p>
            <w:pPr>
              <w:pStyle w:val="TextBody"/>
              <w:spacing w:lineRule="auto" w:line="25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Muzikāli attīstošās nodarbības “Dziesmu ceļš” (bērniem no 2-3 gadiem)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ncertprogramma „Mīla…”</w:t>
            </w:r>
          </w:p>
          <w:p>
            <w:pPr>
              <w:pStyle w:val="NormalWeb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iedalās: VN LLKC Profesionālais pūtēju orķestris „Daugava”</w:t>
              <w:br/>
              <w:t>Solisti: Lidija Breska, Аnna Kazarinova, Aleksandrs Grohoļskis. Diriģents Arnolds Grīnberts</w:t>
            </w:r>
          </w:p>
          <w:p>
            <w:pPr>
              <w:pStyle w:val="NormalWeb"/>
              <w:spacing w:before="0" w:after="0"/>
              <w:ind w:left="-2" w:hanging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ļetes: Vienības nama koncertzāles kasē (darba dienās no plkst. 16.30 - 18.30) un Biļešu paradīzes kasēs. Cena 5.00 eu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Ineses Minovas gleznu izstādes “Ļauties savam sapnim” atklāšan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/>
              </w:rPr>
              <w:t>Izstāde apskatāma līdz 12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Poļu kultūras centrs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b/>
                <w:bCs/>
                <w:color w:val="000000"/>
              </w:rPr>
              <w:t>Mauču adīšanas meistarkl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Koklēšanas nodarbība iesācējiem.</w:t>
            </w:r>
          </w:p>
          <w:p>
            <w:pPr>
              <w:pStyle w:val="TextBody"/>
              <w:jc w:val="left"/>
              <w:rPr>
                <w:rFonts w:eastAsia="SimSun;宋体"/>
                <w:bCs/>
                <w:i/>
                <w:i/>
                <w:color w:val="000000"/>
              </w:rPr>
            </w:pPr>
            <w:r>
              <w:rPr>
                <w:rFonts w:eastAsia="SimSun;宋体"/>
                <w:bCs/>
                <w:i/>
                <w:color w:val="000000"/>
              </w:rPr>
              <w:t>Dalīb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Pl. 16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dīšanas meistarklase.</w:t>
            </w:r>
          </w:p>
          <w:p>
            <w:pPr>
              <w:pStyle w:val="TextBody"/>
              <w:jc w:val="left"/>
              <w:rPr>
                <w:rFonts w:eastAsia="SimSun;宋体"/>
                <w:bCs/>
                <w:i/>
                <w:i/>
                <w:color w:val="000000"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Muzikāli attīstošās nodarbības “Dziesmu ceļš” (bērniem no 2-3 gadiem)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pl. 10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b/>
              </w:rPr>
              <w:t>V Starptautiskā konference “Baltkrievu lasījumi”</w:t>
            </w:r>
            <w:r>
              <w:rPr/>
              <w:t xml:space="preserve"> (“Беларускія чытанні”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Baltkrievu kultūras centrs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</w:t>
            </w:r>
            <w:r>
              <w:rPr>
                <w:lang w:val="be-BY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Publiskais diktāts baltkrievu valod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Baltkrievu kultūras centrs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2"/>
              <w:jc w:val="center"/>
              <w:rPr>
                <w:lang w:eastAsia="lv-LV"/>
              </w:rPr>
            </w:pPr>
            <w:r>
              <w:rPr>
                <w:color w:val="000000"/>
                <w:lang w:eastAsia="lv-LV"/>
              </w:rPr>
              <w:t>21.02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. 18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Vienības nama kafejnīc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Kinofilma “Pastkarte no Romas”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Biļetes </w:t>
            </w:r>
            <w:r>
              <w:rPr>
                <w:i/>
              </w:rPr>
              <w:t xml:space="preserve">Vienības nama koncertzāles kasē darbdienās plkst. 16.30–18.30 un vienu stundu pirms kinoseansa. </w:t>
            </w:r>
            <w:r>
              <w:rPr>
                <w:i/>
                <w:iCs/>
                <w:color w:val="000000"/>
              </w:rPr>
              <w:t>Cena 3.00 eu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2"/>
              <w:rPr>
                <w:lang w:eastAsia="lv-LV"/>
              </w:rPr>
            </w:pPr>
            <w:r>
              <w:rPr>
                <w:color w:val="000000"/>
                <w:lang w:eastAsia="lv-LV"/>
              </w:rPr>
              <w:t>Vienības nama Latviešu un latgaliešu kultūras centrs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.: +371 654 25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Pl. 16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ušanas meistarklase.</w:t>
            </w:r>
          </w:p>
          <w:p>
            <w:pPr>
              <w:pStyle w:val="Normal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trHeight w:val="8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. 08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ta deju sacensības “Dance Star 2024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aharņova deju skola" vadītājs Oļegs Zaharņov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pasodoble@inbox.lv</w:t>
              </w:r>
            </w:hyperlink>
          </w:p>
        </w:tc>
      </w:tr>
      <w:tr>
        <w:trPr>
          <w:trHeight w:val="8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7.02.pl. 16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dīšanas meistarklase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snapToGrid w:val="false"/>
              <w:rPr/>
            </w:pPr>
            <w:r>
              <w:rPr/>
              <w:t>t.: +37126377313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Muzikāli attīstošās nodarbības “Dziesmu ceļš” (bērniem no 2-3 gadie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Cs/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Pl. 16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ušanas meistarklase.</w:t>
            </w:r>
          </w:p>
          <w:p>
            <w:pPr>
              <w:pStyle w:val="Normal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</w:t>
            </w:r>
          </w:p>
          <w:p>
            <w:pPr>
              <w:pStyle w:val="Normal"/>
              <w:rPr/>
            </w:pPr>
            <w:r>
              <w:rPr/>
              <w:t>Krievu kultūras</w:t>
            </w:r>
          </w:p>
          <w:p>
            <w:pPr>
              <w:pStyle w:val="Normal"/>
              <w:rPr/>
            </w:pPr>
            <w:r>
              <w:rPr/>
              <w:t>centr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Baiko radošais vakars “Zem saules un mēness” </w:t>
            </w:r>
            <w:r>
              <w:rPr>
                <w:i/>
              </w:rPr>
              <w:t>Ieeja brīva piesako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+371 20010284, +371 654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kolektīvu koncerts “Gaisā smaržo pavasaris”</w:t>
            </w:r>
          </w:p>
          <w:p>
            <w:pPr>
              <w:pStyle w:val="Normal"/>
              <w:rPr/>
            </w:pPr>
            <w:r>
              <w:rPr/>
              <w:t>Piedalās: VN LLKC vokālā studija "Pērlītes" (vadītāja I.Ustinskova); Bērnu baleta studija "Antre" (vadītāja R.Titkova); BJC  "Jaunība'' vokālais ansamblis "Milonga" (vadītāja J.Mirošņikova); MIKC  "Daugavpils Dizaina un mākslas vidusskolas Saules skola" Apģērbu dizaina nodaļa; Elizabete Mozumača (SBDMV audzēkne, skolotāja M.Veļičk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eja bez maksas</w:t>
            </w:r>
            <w:r>
              <w:rPr>
                <w:b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STĀDES</w:t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402"/>
        <w:gridCol w:w="5103"/>
        <w:gridCol w:w="41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, Rīgas iela 22A (ieeja no Saules ielas pus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stāde “Ticot, mīlot un gaidot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</w:t>
            </w:r>
            <w:r>
              <w:rPr>
                <w:kern w:val="2"/>
                <w:lang w:eastAsia="lv-LV"/>
              </w:rPr>
              <w:t xml:space="preserve">Latviešu un latgaliešu kultūras centra </w:t>
            </w: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37731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5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ļu kultūras centrs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Jeļenas Ondzules gleznu izstāde “Ieklausie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t.: +371 65439718</w:t>
            </w:r>
          </w:p>
          <w:p>
            <w:pPr>
              <w:pStyle w:val="Normal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e-pasts: sekretariat@ckp.lv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5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, Varšavas iela 14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</w:rPr>
              <w:t>Filatēlijas izstāde “Saruna par Nīderlandes glezniecību” (no mākslinieka Leonīda Mudrakovska kolekcija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Svetlana Lokteva</w:t>
            </w:r>
          </w:p>
          <w:p>
            <w:pPr>
              <w:pStyle w:val="Normal"/>
              <w:rPr/>
            </w:pPr>
            <w:r>
              <w:rPr/>
              <w:t>t.: +371 20010284, +371 65413792,</w:t>
            </w:r>
          </w:p>
          <w:p>
            <w:pPr>
              <w:pStyle w:val="Normal"/>
              <w:rPr/>
            </w:pPr>
            <w:r>
              <w:rPr/>
              <w:t>+371 26232264 (S .Lokteva)</w:t>
            </w:r>
          </w:p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/>
              <w:t>e-pasts: rusdom@inbox.lv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izstāde “Laika krustcel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ekoratīvie elementi Daugavpils koka arhitektūr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Gaļina Ivanova</w:t>
            </w:r>
          </w:p>
          <w:p>
            <w:pPr>
              <w:pStyle w:val="Normal"/>
              <w:rPr/>
            </w:pPr>
            <w:r>
              <w:rPr/>
              <w:t>+371 20010284, +371 654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stasija Sazankovas gleznu izstāde “Iedvesma. Ziedi. Akvarelis.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Baltkrievu kultūras centrs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zstāde “Latgales līgavas pūra lād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izstāde “2023.gads Baltkrievu nam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Baltkrievu kultūras centrs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DengXian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Heading2Char">
    <w:name w:val="Heading 2 Char"/>
    <w:qFormat/>
    <w:rPr>
      <w:rFonts w:ascii="Calibri Light;Times New Roman" w:hAnsi="Calibri Light;Times New Roman" w:eastAsia="DengXian Light" w:cs="Times New Roman"/>
      <w:b/>
      <w:bCs/>
      <w:i/>
      <w:iCs/>
      <w:sz w:val="28"/>
      <w:szCs w:val="28"/>
    </w:rPr>
  </w:style>
  <w:style w:type="character" w:styleId="Ngstarinserted">
    <w:name w:val="ng-star-inserted"/>
    <w:qFormat/>
    <w:rPr/>
  </w:style>
  <w:style w:type="character" w:styleId="Tldsibling0014">
    <w:name w:val="tld-sibling-0-0-14"/>
    <w:qFormat/>
    <w:rPr/>
  </w:style>
  <w:style w:type="character" w:styleId="Tldsibling0015">
    <w:name w:val="tld-sibling-0-0-15"/>
    <w:qFormat/>
    <w:rPr/>
  </w:style>
  <w:style w:type="character" w:styleId="Tldsibling0016">
    <w:name w:val="tld-sibling-0-0-16"/>
    <w:qFormat/>
    <w:rPr/>
  </w:style>
  <w:style w:type="character" w:styleId="Tldsibling0017">
    <w:name w:val="tld-sibling-0-0-17"/>
    <w:qFormat/>
    <w:rPr/>
  </w:style>
  <w:style w:type="character" w:styleId="Tldsibling0019">
    <w:name w:val="tld-sibling-0-0-19"/>
    <w:qFormat/>
    <w:rPr/>
  </w:style>
  <w:style w:type="character" w:styleId="Tldsibling0020">
    <w:name w:val="tld-sibling-0-0-20"/>
    <w:qFormat/>
    <w:rPr/>
  </w:style>
  <w:style w:type="character" w:styleId="Tldsibling0012">
    <w:name w:val="tld-sibling-0-0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odoble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4:00Z</dcterms:created>
  <dc:creator>User</dc:creator>
  <dc:description/>
  <dc:language>en-US</dc:language>
  <cp:lastModifiedBy>User</cp:lastModifiedBy>
  <cp:lastPrinted>2023-11-13T10:43:00Z</cp:lastPrinted>
  <dcterms:modified xsi:type="dcterms:W3CDTF">2024-02-23T10:04:00Z</dcterms:modified>
  <cp:revision>2</cp:revision>
  <dc:subject/>
  <dc:title/>
</cp:coreProperties>
</file>