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ltūras pasākumu plāns 2023. gada mart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SĀKU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4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79"/>
        <w:gridCol w:w="1330"/>
        <w:gridCol w:w="2410"/>
        <w:gridCol w:w="6305"/>
        <w:gridCol w:w="4130"/>
      </w:tblGrid>
      <w:tr>
        <w:trPr>
          <w:trHeight w:val="31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ācija par ieejas biļetēm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6.00-17.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Krievu kultūras centrs, Varšavas iela 14 </w:t>
              <w:br/>
              <w:t xml:space="preserve">ZOOM platforma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Starptautiskā skaļās lasīšanas diena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Ņina Margeviča </w:t>
              <w:br/>
              <w:t xml:space="preserve">Svetlana Lokteva </w:t>
              <w:br/>
              <w:t xml:space="preserve">20010284, 65413792, 26232264 (S.Lokteva) </w:t>
              <w:br/>
              <w:t xml:space="preserve">rusdom@inbox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2.00–18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Meistardarbnīcas – paraugdemonstrējumi</w:t>
            </w:r>
            <w:r>
              <w:rPr>
                <w:lang w:eastAsia="en-GB"/>
              </w:rPr>
              <w:t xml:space="preserve"> </w:t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ilija Zeiļa, Jānis Saikovskis </w:t>
              <w:br/>
              <w:t xml:space="preserve">t. 65425302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Pēc pieprasījuma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 xml:space="preserve">Individuālā veidošanas darbnīca </w:t>
            </w:r>
            <w:r>
              <w:rPr>
                <w:lang w:eastAsia="en-GB"/>
              </w:rPr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en-GB"/>
              </w:rPr>
              <w:t>Lilija Zeiļa</w:t>
              <w:br/>
              <w:t>t. 65425302, 29241488</w:t>
              <w:br/>
              <w:t>dmmc@inbox.lv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6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arka Rotko mākslas centrs, Mihaila iela 3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Radošās darbnīcas bērniem</w:t>
            </w:r>
            <w:r>
              <w:rPr>
                <w:lang w:eastAsia="en-GB"/>
              </w:rPr>
              <w:t xml:space="preserve"> </w:t>
              <w:br/>
              <w:br/>
              <w:t xml:space="preserve">6 EUR no personas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Marka Rotko mākslas centrs </w:t>
              <w:br/>
              <w:t xml:space="preserve">Žanna Jemeļjanova (komercdarbības speciāliste) </w:t>
              <w:br/>
              <w:t xml:space="preserve">t.: 65430250 </w:t>
              <w:br/>
              <w:t xml:space="preserve">e-pasts: zanna.jemeljanova@daugavpil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2</w:t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6.00–18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Meistardarbnīca bērniem (no 7 gadu vecuma) un pieaugušajiem.</w:t>
            </w:r>
            <w:r>
              <w:rPr>
                <w:lang w:eastAsia="en-GB"/>
              </w:rPr>
              <w:t xml:space="preserve"> </w:t>
              <w:br/>
              <w:t xml:space="preserve">Dalības maksa: bērniem viena nodarbība EUR 6,00, pieaugušajiem viena nodarbība EUR 12,00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en-GB"/>
              </w:rPr>
              <w:t xml:space="preserve">Lilija Zeiļa </w:t>
              <w:br/>
              <w:t xml:space="preserve">t. 65425302, 29241488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2.00–18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Meistardarbnīcas – paraugdemonstrējumi</w:t>
            </w:r>
            <w:r>
              <w:rPr>
                <w:lang w:eastAsia="en-GB"/>
              </w:rPr>
              <w:t xml:space="preserve"> </w:t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ilija Zeiļa, Jānis Saikovskis </w:t>
              <w:br/>
              <w:t xml:space="preserve">t. 65425302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Pēc pieprasījuma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 xml:space="preserve">Individuālā veidošanas darbnīca </w:t>
            </w:r>
            <w:r>
              <w:rPr>
                <w:lang w:eastAsia="en-GB"/>
              </w:rPr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ilija Zeiļa</w:t>
              <w:br/>
              <w:t>t. 65425302, 29241488</w:t>
              <w:br/>
              <w:t>dmmc@inbox.lv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3</w:t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6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en-GB"/>
              </w:rPr>
              <w:t>Daugavpils Marka Rotko mākslas centrs, Mihaila iela 3 /Martinsona māja, Nikolaja iela 1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Pavasara izstāžu sezonas atklāšana Marka Rotko mākslas centrā:</w:t>
            </w:r>
            <w:r>
              <w:rPr>
                <w:lang w:eastAsia="en-GB"/>
              </w:rPr>
              <w:t xml:space="preserve"> </w:t>
              <w:br/>
            </w:r>
            <w:r>
              <w:rPr>
                <w:b/>
                <w:bCs/>
                <w:lang w:eastAsia="en-GB"/>
              </w:rPr>
              <w:t xml:space="preserve">- Žaks Šapiro “Pārnākšana: Žaks Šapiro”; </w:t>
              <w:br/>
              <w:t xml:space="preserve">- Ralfs Kerle “Netveramais cildenums”; </w:t>
              <w:br/>
              <w:t xml:space="preserve">- Pjotrs Skovrons “Interferences”; </w:t>
              <w:br/>
              <w:t xml:space="preserve">- Latgales reģiona mākslinieku konkursa izstāde “Trāpīts desmitniekā”; </w:t>
              <w:br/>
              <w:t xml:space="preserve">- Daugavpils Marka Rotko mākslas centra kolekcijas izstāde “Saprātīga būtne”; </w:t>
              <w:br/>
              <w:t>- Uriels Morgenšterns “Klusuma krāsa”.</w:t>
            </w:r>
            <w:r>
              <w:rPr>
                <w:lang w:eastAsia="en-GB"/>
              </w:rPr>
              <w:t xml:space="preserve"> </w:t>
              <w:br/>
              <w:br/>
              <w:t>Izstāžu sezona /03.03.-21.05./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en-GB"/>
              </w:rPr>
              <w:t xml:space="preserve">Inita Paegle </w:t>
              <w:br/>
              <w:t xml:space="preserve">(Komunikācijas un mārketinga departamenta vadītāja) </w:t>
              <w:br/>
              <w:t xml:space="preserve">Tālr.: +371 65430273; +371 26126743 </w:t>
              <w:br/>
              <w:t xml:space="preserve">inita.paegle@daugavpil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8.30-21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teātris, Rīgas iela 22a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 xml:space="preserve">Mūzikls „Džeina Eira” </w:t>
              <w:br/>
              <w:br/>
              <w:t xml:space="preserve">Biļetes: Daugavpils teātra kasē (654 26520) un internetā www.bilesuparadize.lv </w:t>
              <w:br/>
              <w:br/>
              <w:t xml:space="preserve">Par izrādi: https://www.daugavpilsteatris.lv/izrades/dzeina-eira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teātra Mārketinga nodaļa </w:t>
              <w:br/>
              <w:t xml:space="preserve">t.: 654 26720 </w:t>
              <w:br/>
              <w:t xml:space="preserve">Daugavpils teātra kase </w:t>
              <w:br/>
              <w:t xml:space="preserve">t.: 654 26520 </w:t>
              <w:br/>
              <w:t xml:space="preserve">e-pasts: office@daugavpilsteatri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2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Poļu kultūras centrs </w:t>
              <w:br/>
              <w:t xml:space="preserve">Varšavas 30 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Latviešu un poļu dziesmu konkurss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Poļu kultūras centrs </w:t>
              <w:br/>
              <w:t xml:space="preserve">sekretariat@ckp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en-GB"/>
              </w:rPr>
              <w:t>12.00–18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Meistardarbnīcas – paraugdemonstrējumi</w:t>
            </w:r>
            <w:r>
              <w:rPr>
                <w:lang w:eastAsia="en-GB"/>
              </w:rPr>
              <w:t xml:space="preserve"> </w:t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ilija Zeiļa, Jānis Saikovskis </w:t>
              <w:br/>
              <w:t xml:space="preserve">t. 65425302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Pēc pieprasījuma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 xml:space="preserve">Individuālā veidošanas darbnīca </w:t>
            </w:r>
            <w:r>
              <w:rPr>
                <w:lang w:eastAsia="en-GB"/>
              </w:rPr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ilija Zeiļa</w:t>
              <w:br/>
              <w:t>t. 65425302, 29241488</w:t>
              <w:br/>
              <w:t>dmmc@inbox.lv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4</w:t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8.00-20.3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teātris, Rīgas iela 22a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Mūzikls „Džeina Eira”</w:t>
            </w:r>
            <w:r>
              <w:rPr>
                <w:lang w:eastAsia="en-GB"/>
              </w:rPr>
              <w:t xml:space="preserve"> </w:t>
              <w:br/>
              <w:br/>
              <w:t xml:space="preserve">Biļetes: Daugavpils teātra kasē (654 26520) un internetā www.bilesuparadize.lv </w:t>
              <w:br/>
              <w:br/>
              <w:t xml:space="preserve">Par izrādi: https://www.daugavpilsteatris.lv/izrades/dzeina-eira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teātra Mārketinga nodaļa </w:t>
              <w:br/>
              <w:t xml:space="preserve">t.: 654 26720 </w:t>
              <w:br/>
              <w:t xml:space="preserve">Daugavpils teātra kase </w:t>
              <w:br/>
              <w:t xml:space="preserve">t.: 654 26520 </w:t>
              <w:br/>
              <w:t xml:space="preserve">e-pasts: office@daugavpilsteatri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4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KP, Smilšu 92 </w:t>
              <w:br/>
              <w:t xml:space="preserve">lielā zāle 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Tbilisi Valsts Gribojedova teātra viesizrāde</w:t>
              <w:br/>
              <w:t>"KARLSONA PIEDZĪVOJUMI" izrāde bērniem</w:t>
            </w:r>
            <w:r>
              <w:rPr>
                <w:lang w:eastAsia="en-GB"/>
              </w:rPr>
              <w:br/>
              <w:t>Biļešu cena: EUR 8.58 - 34.30</w:t>
              <w:br/>
              <w:t>Biļetes var iegādāties “Biļešu serviss” kasēs un internetā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Biedrība” Latvijas Jautro un atjautīgo klubs”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9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KP, Smilšu 92</w:t>
              <w:br/>
              <w:t>lielā zāle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 xml:space="preserve">Tbilisi Valsts Gribojedova teātra viesizrāde </w:t>
              <w:br/>
              <w:t xml:space="preserve">"ŠINELIS" (N. Gogolis) teātra izrāde </w:t>
            </w:r>
            <w:r>
              <w:rPr>
                <w:lang w:eastAsia="en-GB"/>
              </w:rPr>
              <w:br/>
              <w:t>Biļešu cena: EUR 12.86 - 42.88</w:t>
              <w:br/>
              <w:t>Biļetes var iegādāties “Biļešu serviss” kasēs un internetā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Biedrība” Latvijas Jautro un atjautīgo klubs”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1.00-12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Krievu kultūras centrs, Varšavas iela 14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Meistarklase “Mani raduraksti. Ciltskoka veidošana»</w:t>
              <w:br/>
              <w:t>Vada biedrības "Moskvinas vecticībnieki" priekšsēdētāja Tatjana Kolosova-Peresta (Preiļi).</w:t>
              <w:br/>
              <w:br/>
            </w:r>
            <w:r>
              <w:rPr>
                <w:lang w:eastAsia="en-GB"/>
              </w:rPr>
              <w:t>Ieeja brīva piesakoties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en-GB"/>
              </w:rPr>
              <w:t xml:space="preserve">Gaļina Ivanova </w:t>
              <w:br/>
              <w:t xml:space="preserve">20010284, 65413792 </w:t>
              <w:br/>
              <w:t xml:space="preserve">rusdom@inbox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2.00–18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Meistardarbnīcas – paraugdemonstrējumi</w:t>
            </w:r>
            <w:r>
              <w:rPr>
                <w:lang w:eastAsia="en-GB"/>
              </w:rPr>
              <w:t xml:space="preserve"> </w:t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ilija Zeiļa, Jānis Saikovskis </w:t>
              <w:br/>
              <w:t xml:space="preserve">t. 65425302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Pēc pieprasījuma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 xml:space="preserve">Individuālā veidošanas darbnīca </w:t>
            </w:r>
            <w:r>
              <w:rPr>
                <w:lang w:eastAsia="en-GB"/>
              </w:rPr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ilija Zeiļa</w:t>
              <w:br/>
              <w:t>t. 65425302, 29241488</w:t>
              <w:br/>
              <w:t>dmmc@inbox.lv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5</w:t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Vienības nama kafejnīca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Ģimenes kino svētdienas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Vienības nams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2.00–18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Meistardarbnīcas – paraugdemonstrējumi</w:t>
            </w:r>
            <w:r>
              <w:rPr>
                <w:lang w:eastAsia="en-GB"/>
              </w:rPr>
              <w:t xml:space="preserve"> </w:t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ilija Zeiļa, Jānis Saikovskis </w:t>
              <w:br/>
              <w:t xml:space="preserve">t. 65425302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Pēc pieprasījuma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 xml:space="preserve">Individuālā veidošanas darbnīca </w:t>
            </w:r>
            <w:r>
              <w:rPr>
                <w:lang w:eastAsia="en-GB"/>
              </w:rPr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ilija Zeiļa</w:t>
              <w:br/>
              <w:t>t. 65425302, 29241488</w:t>
              <w:br/>
              <w:t>dmmc@inbox.lv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8</w:t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18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Vienības nama koncertzāle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 xml:space="preserve">Starptautiskai Sieviešu dienai veltīts orķestra “Daugavpils Sinfonietta” koncerts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en-GB"/>
              </w:rPr>
              <w:t>Vienības nams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20.00-22.3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teātris, Rīgas iela 22a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Kabarē uzvedums “Cabaret Dinabourg”</w:t>
            </w:r>
            <w:r>
              <w:rPr>
                <w:lang w:eastAsia="en-GB"/>
              </w:rPr>
              <w:t xml:space="preserve"> </w:t>
              <w:br/>
              <w:br/>
              <w:t xml:space="preserve">Biļetes: Daugavpils teātra kasē (654 26520) un internetā www.bilesuparadize.lv </w:t>
              <w:br/>
              <w:br/>
              <w:t xml:space="preserve">Par izrādi: https://www.daugavpilsteatris.lv/izrades/cabaret-dinabourg-4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teātra Mārketinga nodaļa </w:t>
              <w:br/>
              <w:t xml:space="preserve">t.: 654 26720 </w:t>
              <w:br/>
              <w:t xml:space="preserve">Daugavpils teātra kase </w:t>
              <w:br/>
              <w:t xml:space="preserve">t.: 654 26520 </w:t>
              <w:br/>
              <w:t xml:space="preserve">e-pasts: office@daugavpilsteatri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8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KP, Smilšu 92 </w:t>
              <w:br/>
              <w:t xml:space="preserve">lielā zāle 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 xml:space="preserve">MARKUS RIVA 8.Martā koncerts </w:t>
            </w:r>
            <w:r>
              <w:rPr>
                <w:lang w:eastAsia="en-GB"/>
              </w:rPr>
              <w:br/>
              <w:t>Biļešu cena: EUR 10.00 – 15.00</w:t>
              <w:br/>
              <w:t>Biļetes var iegādāties “Biļešu paradīze” kasēs un internetā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valstspilsētas pašvaldības iestāde “VIENĪBAS NAMS” </w:t>
              <w:br/>
              <w:t xml:space="preserve">struktūrvienība “KULTŪRAS PILS” </w:t>
              <w:br/>
              <w:t xml:space="preserve">e-pasts: kulturas.pils@daugavpil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6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arka Rotko mākslas centrs, Mihaila iela 3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Radošās darbnīcas bērniem</w:t>
            </w:r>
            <w:r>
              <w:rPr>
                <w:lang w:eastAsia="en-GB"/>
              </w:rPr>
              <w:t xml:space="preserve"> </w:t>
              <w:br/>
              <w:br/>
              <w:t xml:space="preserve">6 EUR no personas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Marka Rotko mākslas centrs </w:t>
              <w:br/>
              <w:t xml:space="preserve">Žanna Jemeļjanova (komercdarbības speciāliste) </w:t>
              <w:br/>
              <w:t xml:space="preserve">t.: 65430250 </w:t>
              <w:br/>
              <w:t xml:space="preserve">e-pasts: zanna.jemeljanova@daugavpil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2.00–18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Meistardarbnīcas – paraugdemonstrējumi</w:t>
            </w:r>
            <w:r>
              <w:rPr>
                <w:lang w:eastAsia="en-GB"/>
              </w:rPr>
              <w:t xml:space="preserve"> </w:t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ilija Zeiļa, Jānis Saikovskis </w:t>
              <w:br/>
              <w:t xml:space="preserve">t. 65425302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Pēc pieprasījuma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 xml:space="preserve">Individuālā veidošanas darbnīca </w:t>
            </w:r>
            <w:r>
              <w:rPr>
                <w:lang w:eastAsia="en-GB"/>
              </w:rPr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ilija Zeiļa</w:t>
              <w:br/>
              <w:t>t. 65425302, 29241488</w:t>
              <w:br/>
              <w:t>dmmc@inbox.lv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7.3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Poļu kultūras centrs </w:t>
              <w:br/>
              <w:t xml:space="preserve">Varšavas 30 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Sieviešu dienai veltīts koncerts “Tu esi skaistākā starp puķēm”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Poļu kultūras centrs </w:t>
              <w:br/>
              <w:t xml:space="preserve">sekretariat@ckp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9</w:t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en-GB"/>
              </w:rPr>
              <w:t>Daugavpils Marka Rotko mākslas centrs, Mihaila iela 3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11. Starptautiskais grafikas simpozijs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Māris Čačka </w:t>
              <w:br/>
              <w:t xml:space="preserve">(Vadītājs, simpozija kurators) </w:t>
              <w:br/>
              <w:t xml:space="preserve">Tālr.: +371 29114596 </w:t>
              <w:br/>
              <w:t xml:space="preserve">maris.cacka@daugavpil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6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Poļu kultūras centrs </w:t>
              <w:br/>
              <w:t xml:space="preserve">Varšavas 30 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Žannas Orlovas gleznu izstādes “Pilsētas ainavas” atklāšana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en-GB"/>
              </w:rPr>
              <w:t xml:space="preserve">Poļu kultūras centrs </w:t>
              <w:br/>
              <w:t xml:space="preserve">sekretariat@ckp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6.00–18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Meistardarbnīca bērniem (no 7 gadu vecuma) un pieaugušajiem.</w:t>
            </w:r>
            <w:r>
              <w:rPr>
                <w:lang w:eastAsia="en-GB"/>
              </w:rPr>
              <w:t xml:space="preserve"> </w:t>
              <w:br/>
              <w:t xml:space="preserve">Dalības maksa: bērniem viena nodarbība EUR 6,00, pieaugušajiem viena nodarbība EUR 12,00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en-GB"/>
              </w:rPr>
              <w:t xml:space="preserve">Lilija Zeiļa </w:t>
              <w:br/>
              <w:t xml:space="preserve">t. 65425302, 29241488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2.00–18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Meistardarbnīcas – paraugdemonstrējumi</w:t>
            </w:r>
            <w:r>
              <w:rPr>
                <w:lang w:eastAsia="en-GB"/>
              </w:rPr>
              <w:t xml:space="preserve"> </w:t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ilija Zeiļa, Jānis Saikovskis </w:t>
              <w:br/>
              <w:t xml:space="preserve">t. 65425302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Pēc pieprasījuma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 xml:space="preserve">Individuālā veidošanas darbnīca </w:t>
            </w:r>
            <w:r>
              <w:rPr>
                <w:lang w:eastAsia="en-GB"/>
              </w:rPr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ilija Zeiļa</w:t>
              <w:br/>
              <w:t>t. 65425302, 29241488</w:t>
              <w:br/>
              <w:t>dmmc@inbox.lv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10</w:t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arka Rotko mākslas centrs, Mihaila iela 3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11. Starptautiskais grafikas simpozijs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Māris Čačka </w:t>
              <w:br/>
              <w:t xml:space="preserve">(Vadītājs, simpozija kurators) </w:t>
              <w:br/>
              <w:t xml:space="preserve">Tālr.: +371 29114596 </w:t>
              <w:br/>
              <w:t xml:space="preserve">maris.cacka@daugavpil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7.3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Baltkrievu kultūras centrs, Alejas iela 68-1A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Pētnieciskā mazākumtautību akcija “Kultūru ziedēšana” (“Суквецце культур”)</w:t>
              <w:br/>
            </w:r>
            <w:r>
              <w:rPr>
                <w:bCs/>
                <w:i/>
                <w:lang w:eastAsia="en-GB"/>
              </w:rPr>
              <w:t>Ieeja ar ielūgumiem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Baltkrievu kultūras centrs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20.00-22.3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teātris, Rīgas iela 22a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Kabarē uzvedums “Cabaret Dinabourg”</w:t>
            </w:r>
            <w:r>
              <w:rPr>
                <w:lang w:eastAsia="en-GB"/>
              </w:rPr>
              <w:t xml:space="preserve"> </w:t>
              <w:br/>
              <w:br/>
              <w:t xml:space="preserve">Biļetes: Daugavpils teātra kasē (654 26520) un internetā www.bilesuparadize.lv </w:t>
              <w:br/>
              <w:br/>
              <w:t xml:space="preserve">Par izrādi: https://www.daugavpilsteatris.lv/izrades/cabaret-dinabourg-4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teātra Mārketinga nodaļa </w:t>
              <w:br/>
              <w:t xml:space="preserve">t.: 654 26720 </w:t>
              <w:br/>
              <w:t xml:space="preserve">Daugavpils teātra kase </w:t>
              <w:br/>
              <w:t xml:space="preserve">t.: 654 26520 </w:t>
              <w:br/>
              <w:t xml:space="preserve">e-pasts: office@daugavpilsteatri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6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CB ASV Informācijas centrs, </w:t>
              <w:br/>
              <w:t xml:space="preserve">Rīgas iela 22a 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 xml:space="preserve">Diānas Pamakštes fotoizstādes atklāšana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atgales Centrālā bibliotēka </w:t>
              <w:br/>
              <w:t xml:space="preserve">Vita Vērdiņa </w:t>
              <w:br/>
              <w:t xml:space="preserve">t.: +371 654 76345 </w:t>
              <w:br/>
              <w:t xml:space="preserve">e-pasts: vita.verdina@lcb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4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Novadpētniecības un mākslas muzejs, </w:t>
              <w:br/>
              <w:t xml:space="preserve">Rīgas iela 8 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Maijas Potgīteres vitrāžu izstādes atklāšana “Nomoda sapņi”</w:t>
            </w:r>
            <w:r>
              <w:rPr>
                <w:lang w:eastAsia="en-GB"/>
              </w:rPr>
              <w:br/>
              <w:t>*ieeja bezmaksas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Novadpētniecības un mākslas muzejs </w:t>
              <w:br/>
              <w:t xml:space="preserve">Ineta Janovska </w:t>
              <w:br/>
              <w:t xml:space="preserve">t.: 65424073 </w:t>
              <w:br/>
              <w:t xml:space="preserve">e-pasts: ineta.janovska@daugavpil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2.00–18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Meistardarbnīcas – paraugdemonstrējumi</w:t>
            </w:r>
            <w:r>
              <w:rPr>
                <w:lang w:eastAsia="en-GB"/>
              </w:rPr>
              <w:t xml:space="preserve"> </w:t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ilija Zeiļa, Jānis Saikovskis </w:t>
              <w:br/>
              <w:t xml:space="preserve">t. 65425302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Pēc pieprasījuma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 xml:space="preserve">Individuālā veidošanas darbnīca </w:t>
            </w:r>
            <w:r>
              <w:rPr>
                <w:lang w:eastAsia="en-GB"/>
              </w:rPr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en-GB"/>
              </w:rPr>
              <w:t>Lilija Zeiļa</w:t>
              <w:br/>
              <w:t>t. 65425302, 29241488</w:t>
              <w:br/>
              <w:t>dmmc@inbox.lv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8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en-GB"/>
              </w:rPr>
              <w:t xml:space="preserve">Daugavpils Kultūras pilī,, Smilšu 92 </w:t>
              <w:br/>
              <w:t xml:space="preserve">lielā zāle 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VJAČESLAVA MITROHINA jubilejas koncerts</w:t>
            </w:r>
            <w:r>
              <w:rPr>
                <w:lang w:eastAsia="en-GB"/>
              </w:rPr>
              <w:br/>
              <w:t>Biļešu cena: EUR 2.00</w:t>
              <w:br/>
              <w:t>Biļetes var iegādāties “Biļešu paradīze” kasēs un internetā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en-GB"/>
              </w:rPr>
              <w:t xml:space="preserve">Pašvaldības budžeta iestāde </w:t>
              <w:br/>
              <w:t xml:space="preserve">Kultūras pārvalde </w:t>
              <w:br/>
              <w:t xml:space="preserve">kultura@daugavpils.lv </w:t>
              <w:br/>
              <w:t xml:space="preserve">65476797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11</w:t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arka Rotko mākslas centrs, Mihaila iela 3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11. Starptautiskais grafikas simpozijs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Māris Čačka </w:t>
              <w:br/>
              <w:t xml:space="preserve">(Vadītājs, simpozija kurators) </w:t>
              <w:br/>
              <w:t xml:space="preserve">Tālr.: +371 29114596 </w:t>
              <w:br/>
              <w:t xml:space="preserve">maris.cacka@daugavpil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highlight w:val="yellow"/>
                <w:lang w:eastAsia="en-GB"/>
              </w:rPr>
              <w:t>15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Kultūras pilī, Smilšu ielā 92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b/>
                <w:bCs/>
                <w:lang w:eastAsia="en-GB"/>
              </w:rPr>
              <w:t>Simpozija atklāšana/ Izstādes atklāšana Vitolds Svirskis /1919-1991/“Paliekamība” Daugavpils Marka Rotko mākslas centra kūrētais izstāžu projekts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Māris Čačka </w:t>
              <w:br/>
              <w:t xml:space="preserve">(Vadītājs, simpozija kurators) </w:t>
              <w:br/>
              <w:t xml:space="preserve">Tālr.: +371 29114596 </w:t>
              <w:br/>
              <w:t>maris.cacka@daugavpils.lv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5.00-16.3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teātris, Rīgas iela 22a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b/>
                <w:bCs/>
                <w:lang w:eastAsia="en-GB"/>
              </w:rPr>
              <w:t>Izrāde “Tumšie brieži”</w:t>
            </w:r>
            <w:r>
              <w:rPr>
                <w:lang w:eastAsia="en-GB"/>
              </w:rPr>
              <w:t xml:space="preserve"> </w:t>
              <w:br/>
              <w:br/>
              <w:t xml:space="preserve">Biļetes: Daugavpils teātra kasē (654 26520) un internetā www.bilesuparadize.lv </w:t>
              <w:br/>
              <w:br/>
              <w:t xml:space="preserve">Par izrādi: </w:t>
            </w:r>
            <w:hyperlink r:id="rId2">
              <w:r>
                <w:rPr>
                  <w:rStyle w:val="InternetLink"/>
                  <w:lang w:eastAsia="en-GB"/>
                </w:rPr>
                <w:t>https://www.daugavpilsteatris.lv/izrades/tumsie-briezi-3</w:t>
              </w:r>
            </w:hyperlink>
            <w:r>
              <w:rPr>
                <w:lang w:eastAsia="en-GB"/>
              </w:rPr>
              <w:t xml:space="preserve"> 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teātra Mārketinga nodaļa </w:t>
              <w:br/>
              <w:t xml:space="preserve">t.: 654 26720 </w:t>
              <w:br/>
              <w:t xml:space="preserve">Daugavpils teātra kase </w:t>
              <w:br/>
              <w:t xml:space="preserve">t.: 654 26520 </w:t>
              <w:br/>
              <w:t xml:space="preserve">e-pasts: office@daugavpilsteatri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1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CB filiāle Jaunbūves bibliotēka, </w:t>
              <w:br/>
              <w:t xml:space="preserve">18. novembra iela 161 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Mihaila Viņņicka gleznu izstādes atklāšana “Pavasara sajūtas un dabas košums”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CB filiāle Jaunbūves bibliotēka </w:t>
              <w:br/>
              <w:t xml:space="preserve">Tatjana Zahare </w:t>
              <w:br/>
              <w:t xml:space="preserve">tālr. 654 38173 </w:t>
              <w:br/>
              <w:t xml:space="preserve">e-pasts: tatjana.zahare@lcb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2.00–18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Meistardarbnīcas – paraugdemonstrējumi</w:t>
            </w:r>
            <w:r>
              <w:rPr>
                <w:lang w:eastAsia="en-GB"/>
              </w:rPr>
              <w:t xml:space="preserve"> </w:t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ilija Zeiļa, Jānis Saikovskis </w:t>
              <w:br/>
              <w:t xml:space="preserve">t. 65425302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Pēc pieprasījuma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 xml:space="preserve">Individuālā veidošanas darbnīca </w:t>
            </w:r>
            <w:r>
              <w:rPr>
                <w:lang w:eastAsia="en-GB"/>
              </w:rPr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ilija Zeiļa</w:t>
              <w:br/>
              <w:t>t. 65425302, 29241488</w:t>
              <w:br/>
              <w:t>dmmc@inbox.lv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12</w:t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arka Rotko mākslas centrs, Mihaila iela 3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11. Starptautiskais grafikas simpozijs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Māris Čačka </w:t>
              <w:br/>
              <w:t xml:space="preserve">(Vadītājs, simpozija kurators) </w:t>
              <w:br/>
              <w:t xml:space="preserve">Tālr.: +371 29114596 </w:t>
              <w:br/>
              <w:t xml:space="preserve">maris.cacka@daugavpil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Vienības nama kafejnīca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Ģimenes kino svētdienas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Vienības nams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Mūsdienu deju sporta sacensības “Daugavpils Open” 2023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Evita Lukša, 29149918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7.00 – 18.2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teātris, Rīgas iela 22a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Izrāde “Bez lieciniekiem”</w:t>
            </w:r>
            <w:r>
              <w:rPr>
                <w:lang w:eastAsia="en-GB"/>
              </w:rPr>
              <w:t xml:space="preserve"> </w:t>
              <w:br/>
              <w:br/>
              <w:t xml:space="preserve">Biļetes: Daugavpils teātra kasē (654 26520) un internetā www.bilesuparadize.lv </w:t>
              <w:br/>
              <w:br/>
              <w:t xml:space="preserve">Par izrādi: https://www.daugavpilsteatris.lv/izrades/bez-lieciniekie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teātra Mārketinga nodaļa </w:t>
              <w:br/>
              <w:t xml:space="preserve">t.: 654 26720 </w:t>
              <w:br/>
              <w:t xml:space="preserve">Daugavpils teātra kase </w:t>
              <w:br/>
              <w:t xml:space="preserve">t.: 654 26520 </w:t>
              <w:br/>
              <w:t xml:space="preserve">e-pasts: office@daugavpilsteatri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2.00–18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Meistardarbnīcas – paraugdemonstrējumi</w:t>
            </w:r>
            <w:r>
              <w:rPr>
                <w:lang w:eastAsia="en-GB"/>
              </w:rPr>
              <w:t xml:space="preserve"> </w:t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ilija Zeiļa, Jānis Saikovskis </w:t>
              <w:br/>
              <w:t xml:space="preserve">t. 65425302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Pēc pieprasījuma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 xml:space="preserve">Individuālā veidošanas darbnīca </w:t>
            </w:r>
            <w:r>
              <w:rPr>
                <w:lang w:eastAsia="en-GB"/>
              </w:rPr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ilija Zeiļa</w:t>
              <w:br/>
              <w:t>t. 65425302, 29241488</w:t>
              <w:br/>
              <w:t>dmmc@inbox.lv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13</w:t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arka Rotko mākslas centrs, Mihaila iela 3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11. Starptautiskais grafikas simpozijs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Māris Čačka </w:t>
              <w:br/>
              <w:t xml:space="preserve">(Vadītājs, simpozija kurators) </w:t>
              <w:br/>
              <w:t xml:space="preserve">Tālr.: +371 29114596 </w:t>
              <w:br/>
              <w:t xml:space="preserve">maris.cacka@daugavpil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Novadpētniecības un mākslas muzejs, </w:t>
              <w:br/>
              <w:t xml:space="preserve">Rīgas iela 8 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Pavasara skolēnu brīvlaika radošās nodarbības muzejā</w:t>
            </w:r>
            <w:r>
              <w:rPr>
                <w:lang w:eastAsia="en-GB"/>
              </w:rPr>
              <w:t xml:space="preserve"> </w:t>
              <w:br/>
              <w:t xml:space="preserve">Dalības maksa 3 EUR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Novadpētniecības un mākslas muzejs </w:t>
              <w:br/>
              <w:t xml:space="preserve">Jeļena Petrova </w:t>
              <w:br/>
              <w:t xml:space="preserve">t.: 20203713 </w:t>
              <w:br/>
              <w:t xml:space="preserve">e-pasts: museum@daugavpil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14</w:t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arka Rotko mākslas centrs, Mihaila iela 3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11. Starptautiskais grafikas simpozijs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Māris Čačka </w:t>
              <w:br/>
              <w:t xml:space="preserve">(Vadītājs, simpozija kurators) </w:t>
              <w:br/>
              <w:t xml:space="preserve">Tālr.: +371 29114596 </w:t>
              <w:br/>
              <w:t xml:space="preserve">maris.cacka@daugavpil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Novadpētniecības un mākslas muzejs, </w:t>
              <w:br/>
              <w:t xml:space="preserve">Rīgas iela 8 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Pavasara skolēnu brīvlaika radošās nodarbības muzejā</w:t>
            </w:r>
            <w:r>
              <w:rPr>
                <w:lang w:eastAsia="en-GB"/>
              </w:rPr>
              <w:t xml:space="preserve"> </w:t>
              <w:br/>
              <w:t xml:space="preserve">Dalības maksa 3 EUR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Novadpētniecības un mākslas muzejs </w:t>
              <w:br/>
              <w:t xml:space="preserve">Jeļena Petrova </w:t>
              <w:br/>
              <w:t xml:space="preserve">t.: 20203713 </w:t>
              <w:br/>
              <w:t xml:space="preserve">e-pasts: museum@daugavpil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15</w:t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arka Rotko mākslas centrs, Mihaila iela 3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11. Starptautiskais grafikas simpozijs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Māris Čačka </w:t>
              <w:br/>
              <w:t xml:space="preserve">(Vadītājs, simpozija kurators) </w:t>
              <w:br/>
              <w:t xml:space="preserve">Tālr.: +371 29114596 </w:t>
              <w:br/>
              <w:t xml:space="preserve">maris.cacka@daugavpil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Novadpētniecības un mākslas muzejs, </w:t>
              <w:br/>
              <w:t xml:space="preserve">Rīgas iela 8 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Pavasara skolēnu brīvlaika radošās nodarbības muzejā</w:t>
            </w:r>
            <w:r>
              <w:rPr>
                <w:lang w:eastAsia="en-GB"/>
              </w:rPr>
              <w:t xml:space="preserve"> </w:t>
              <w:br/>
              <w:t xml:space="preserve">Dalības maksa 3 EUR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Novadpētniecības un mākslas muzejs </w:t>
              <w:br/>
              <w:t xml:space="preserve">Jeļena Petrova </w:t>
              <w:br/>
              <w:t xml:space="preserve">t.: 20203713 </w:t>
              <w:br/>
              <w:t xml:space="preserve">e-pasts: museum@daugavpil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 xml:space="preserve">Pavasara skolēnu brīvlaika radošās nodarbības </w:t>
              <w:br/>
              <w:t xml:space="preserve">Dalības maksa EUR 3,00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Nellija Dzalba </w:t>
              <w:br/>
              <w:t xml:space="preserve">t.28210412 </w:t>
              <w:br/>
              <w:t xml:space="preserve">nellija.dzalba@gmail.com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8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CB Ģimenes digitālo aktivitāšu centrs, </w:t>
              <w:br/>
              <w:t xml:space="preserve">Rīgas iela 22a 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Tematisks pasākums “Iedvesmas avots – sieviešu tēli mūsdienu literatūrā”.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atgales Centrālā bibliotēka </w:t>
              <w:br/>
              <w:t xml:space="preserve">Jeļena Dusjavičiene </w:t>
              <w:br/>
              <w:t xml:space="preserve">tālr. 654 26422 </w:t>
              <w:br/>
              <w:t xml:space="preserve">e-pasts: jelena.dusjaviciene@lcb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6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arka Rotko mākslas centrs, Mihaila iela 3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Radošās darbnīcas bērniem</w:t>
            </w:r>
            <w:r>
              <w:rPr>
                <w:lang w:eastAsia="en-GB"/>
              </w:rPr>
              <w:t xml:space="preserve"> </w:t>
              <w:br/>
              <w:br/>
              <w:t xml:space="preserve">6 EUR no personas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Marka Rotko mākslas centrs </w:t>
              <w:br/>
              <w:t xml:space="preserve">Žanna Jemeļjanova (komercdarbības speciāliste) </w:t>
              <w:br/>
              <w:t xml:space="preserve">t.: 65430250 </w:t>
              <w:br/>
              <w:t xml:space="preserve">e-pasts: zanna.jemeljanova@daugavpil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2.00–18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Meistardarbnīcas – paraugdemonstrējumi</w:t>
            </w:r>
            <w:r>
              <w:rPr>
                <w:lang w:eastAsia="en-GB"/>
              </w:rPr>
              <w:t xml:space="preserve"> </w:t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ilija Zeiļa, Jānis Saikovskis </w:t>
              <w:br/>
              <w:t xml:space="preserve">t. 65425302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Pēc pieprasījuma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 xml:space="preserve">Individuālā veidošanas darbnīca </w:t>
            </w:r>
            <w:r>
              <w:rPr>
                <w:lang w:eastAsia="en-GB"/>
              </w:rPr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ilija Zeiļa</w:t>
              <w:br/>
              <w:t>t. 65425302, 29241488</w:t>
              <w:br/>
              <w:t>dmmc@inbox.lv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8.30 – 20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teātris, Rīgas iela 22a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Izrāde “Dzīve uz ledusskapja durvīm”</w:t>
            </w:r>
            <w:r>
              <w:rPr>
                <w:lang w:eastAsia="en-GB"/>
              </w:rPr>
              <w:t xml:space="preserve"> </w:t>
              <w:br/>
              <w:br/>
              <w:t xml:space="preserve">Biļetes: Daugavpils teātra kasē (654 26520) un internetā www.bilesuparadize.lv </w:t>
              <w:br/>
              <w:br/>
              <w:t xml:space="preserve">Par izrādi: https://www.daugavpilsteatris.lv/izrades/dzive-uz-ledusskapja-durvim-2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teātra Mārketinga nodaļa </w:t>
              <w:br/>
              <w:t xml:space="preserve">t.: 654 26720 </w:t>
              <w:br/>
              <w:t xml:space="preserve">Daugavpils teātra kase </w:t>
              <w:br/>
              <w:t xml:space="preserve">t.: 654 26520 </w:t>
              <w:br/>
              <w:t xml:space="preserve">e-pasts: office@daugavpilsteatri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16</w:t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arka Rotko mākslas centrs, Mihaila iela 3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11. Starptautiskais grafikas simpozijs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Māris Čačka </w:t>
              <w:br/>
              <w:t xml:space="preserve">(Vadītājs, simpozija kurators) </w:t>
              <w:br/>
              <w:t xml:space="preserve">Tālr.: +371 29114596 </w:t>
              <w:br/>
              <w:t xml:space="preserve">maris.cacka@daugavpil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Novadpētniecības un mākslas muzejs, </w:t>
              <w:br/>
              <w:t xml:space="preserve">Rīgas iela 8 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Pavasara skolēnu brīvlaika radošās nodarbības muzejā</w:t>
            </w:r>
            <w:r>
              <w:rPr>
                <w:lang w:eastAsia="en-GB"/>
              </w:rPr>
              <w:t xml:space="preserve"> </w:t>
              <w:br/>
              <w:t xml:space="preserve">Dalības maksa 3 EUR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Novadpētniecības un mākslas muzejs </w:t>
              <w:br/>
              <w:t xml:space="preserve">Jeļena Petrova </w:t>
              <w:br/>
              <w:t xml:space="preserve">t.: 20203713 </w:t>
              <w:br/>
              <w:t xml:space="preserve">e-pasts: museum@daugavpil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 xml:space="preserve">Pavasara skolēnu brīvlaika radošās nodarbības </w:t>
              <w:br/>
              <w:t xml:space="preserve">Dalības maksa EUR 3,00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Nellija Dzalba </w:t>
              <w:br/>
              <w:t xml:space="preserve">t.28210412 </w:t>
              <w:br/>
              <w:t xml:space="preserve">nellija.dzalba@gmail.com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9.00 – 16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Mihoelsa iela 4, Daugavpils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S. Mihoelsa dienu ietvaros – iespēja apmeklēt tematisko izstādi S.Mihoelsa dzimtajā mājā.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Kultūras pārvalde </w:t>
              <w:br/>
              <w:t xml:space="preserve">kultura@daugavpils.lv </w:t>
              <w:br/>
              <w:t>65476797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1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Mihoelsa iela 4, Daugavpils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S. Mihoelsa dienu ietvaros – ziedu nolikšana pie piemiņas plāksnes Solomonam Mihoelsam.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Kultūras pārvalde </w:t>
              <w:br/>
              <w:t xml:space="preserve">kultura@daugavpils.lv </w:t>
              <w:br/>
              <w:t xml:space="preserve">65476797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6.00–18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 xml:space="preserve">Meistardarbnīca bērniem (no 7 gadu vecuma) un pieaugušajiem. </w:t>
              <w:br/>
              <w:t xml:space="preserve">Dalības maksa: bērniem viena nodarbība EUR 6,00, pieaugušajiem viena nodarbība EUR 12,00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ilija Zeiļa </w:t>
              <w:br/>
              <w:t xml:space="preserve">t. 65425302, 29241488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2.00–18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Meistardarbnīcas – paraugdemonstrējumi</w:t>
            </w:r>
            <w:r>
              <w:rPr>
                <w:lang w:eastAsia="en-GB"/>
              </w:rPr>
              <w:t xml:space="preserve"> </w:t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ilija Zeiļa, Jānis Saikovskis </w:t>
              <w:br/>
              <w:t xml:space="preserve">t. 65425302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Pēc pieprasījuma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 xml:space="preserve">Individuālā veidošanas darbnīca </w:t>
            </w:r>
            <w:r>
              <w:rPr>
                <w:lang w:eastAsia="en-GB"/>
              </w:rPr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ilija Zeiļa</w:t>
              <w:br/>
              <w:t>t. 65425302, 29241488</w:t>
              <w:br/>
              <w:t>dmmc@inbox.lv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17</w:t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arka Rotko mākslas centrs, Mihaila iela 3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11. Starptautiskais grafikas simpozijs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Māris Čačka </w:t>
              <w:br/>
              <w:t xml:space="preserve">(Vadītājs, simpozija kurators) </w:t>
              <w:br/>
              <w:t xml:space="preserve">Tālr.: +371 29114596 </w:t>
              <w:br/>
              <w:t xml:space="preserve">maris.cacka@daugavpil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Novadpētniecības un mākslas muzejs, </w:t>
              <w:br/>
              <w:t xml:space="preserve">Rīgas iela 8 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Pavasara skolēnu brīvlaika radošās nodarbības muzejā</w:t>
            </w:r>
            <w:r>
              <w:rPr>
                <w:lang w:eastAsia="en-GB"/>
              </w:rPr>
              <w:t xml:space="preserve"> </w:t>
              <w:br/>
              <w:t xml:space="preserve">Dalības maksa 3 EUR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Novadpētniecības un mākslas muzejs </w:t>
              <w:br/>
              <w:t xml:space="preserve">Jeļena Petrova </w:t>
              <w:br/>
              <w:t xml:space="preserve">t.: 20203713 </w:t>
              <w:br/>
              <w:t xml:space="preserve">e-pasts: museum@daugavpil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 xml:space="preserve">Pavasara skolēnu brīvlaika radošās nodarbības </w:t>
              <w:br/>
              <w:t xml:space="preserve">Dalības maksa EUR 3,00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Nellija Dzalba </w:t>
              <w:br/>
              <w:t xml:space="preserve">t.28210412 </w:t>
              <w:br/>
              <w:t xml:space="preserve">nellija.dzalba@gmail.com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7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Novadpētniecības un mākslas muzejs, </w:t>
              <w:br/>
              <w:t xml:space="preserve">Rīgas iela 8 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 xml:space="preserve">Kafija ar Mečislavu Cauni </w:t>
              <w:br/>
              <w:t xml:space="preserve">Ieejas biļetes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Novadpētniecības un mākslas muzejs </w:t>
              <w:br/>
              <w:t xml:space="preserve">Mairita Folkmane </w:t>
              <w:br/>
              <w:t xml:space="preserve">t.: 65426804; 26564817 </w:t>
              <w:br/>
              <w:t xml:space="preserve">e-pasts: mairita.folkmane@daugavpils.lv </w:t>
              <w:br/>
              <w:t xml:space="preserve">museum@daugavpil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2.00–18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Meistardarbnīcas – paraugdemonstrējumi</w:t>
            </w:r>
            <w:r>
              <w:rPr>
                <w:lang w:eastAsia="en-GB"/>
              </w:rPr>
              <w:t xml:space="preserve"> </w:t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ilija Zeiļa, Jānis Saikovskis </w:t>
              <w:br/>
              <w:t xml:space="preserve">t. 65425302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Pēc pieprasījuma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 xml:space="preserve">Individuālā veidošanas darbnīca </w:t>
            </w:r>
            <w:r>
              <w:rPr>
                <w:lang w:eastAsia="en-GB"/>
              </w:rPr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ilija Zeiļa</w:t>
              <w:br/>
              <w:t>t. 65425302, 29241488</w:t>
              <w:br/>
              <w:t>dmmc@inbox.lv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8.30 – 20.3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teātris, Rīgas iela 22a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Izrāde “Bīstamais pagrieziens”</w:t>
            </w:r>
            <w:r>
              <w:rPr>
                <w:lang w:eastAsia="en-GB"/>
              </w:rPr>
              <w:t xml:space="preserve"> </w:t>
              <w:br/>
              <w:br/>
              <w:t xml:space="preserve">Biļetes: Daugavpils teātra kasē (654 26520) un internetā www.bilesuparadize.lv </w:t>
              <w:br/>
              <w:br/>
              <w:t xml:space="preserve">Par izrādi: https://www.daugavpilsteatris.lv/izrades/bistamais-pagrieziens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teātra Mārketinga nodaļa </w:t>
              <w:br/>
              <w:t xml:space="preserve">t.: 654 26720 </w:t>
              <w:br/>
              <w:t xml:space="preserve">Daugavpils teātra kase </w:t>
              <w:br/>
              <w:t xml:space="preserve">t.: 654 26520 </w:t>
              <w:br/>
              <w:t xml:space="preserve">e-pasts: office@daugavpilsteatri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18</w:t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arka Rotko mākslas centrs, Mihaila iela 3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11. Starptautiskais grafikas simpozijs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Māris Čačka </w:t>
              <w:br/>
              <w:t xml:space="preserve">(Vadītājs, simpozija kurators) </w:t>
              <w:br/>
              <w:t xml:space="preserve">Tālr.: +371 29114596 </w:t>
              <w:br/>
              <w:t xml:space="preserve">maris.cacka@daugavpil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6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arka Rotko mākslas centrs, Mihaila iela 3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Rīgas Saksofonu kvartets &amp; Artūrs Noviks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Marka Rotko mākslas centrs Olga Timšāne (mākslas producente) </w:t>
              <w:br/>
              <w:t xml:space="preserve">t.: 26334308 </w:t>
              <w:br/>
              <w:t xml:space="preserve">e-pasts: olga.timsane@daugavpil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Stadiona iela 1, Daugavpils Olimpiskais Centrs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Latvijas čempionāts grieķu-romiešu cīņā, brīvajā cīņā un brīvajā cīņā sievietēm U15 vecuma grupā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atvijas Sporta cīņas federācija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8.00 – 20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teātris, Rīgas iela 22a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Izrāde “100 nakts pārpratumi”</w:t>
            </w:r>
            <w:r>
              <w:rPr>
                <w:lang w:eastAsia="en-GB"/>
              </w:rPr>
              <w:t xml:space="preserve"> </w:t>
              <w:br/>
              <w:br/>
              <w:t xml:space="preserve">Biļetes: Daugavpils teātra kasē (654 26520) un internetā www.bilesuparadize.lv </w:t>
              <w:br/>
              <w:br/>
              <w:t xml:space="preserve">Par izrādi: https://www.daugavpilsteatris.lv/izrades/100-nakts-parpratumi-2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teātra Mārketinga nodaļa </w:t>
              <w:br/>
              <w:t xml:space="preserve">t.: 654 26720 </w:t>
              <w:br/>
              <w:t xml:space="preserve">Daugavpils teātra kase </w:t>
              <w:br/>
              <w:t xml:space="preserve">t.: 654 26520 </w:t>
              <w:br/>
              <w:t xml:space="preserve">e-pasts: office@daugavpilsteatri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2.00–18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Meistardarbnīcas – paraugdemonstrējumi</w:t>
            </w:r>
            <w:r>
              <w:rPr>
                <w:lang w:eastAsia="en-GB"/>
              </w:rPr>
              <w:t xml:space="preserve"> </w:t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ilija Zeiļa, Jānis Saikovskis </w:t>
              <w:br/>
              <w:t xml:space="preserve">t. 65425302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Pēc pieprasījuma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 xml:space="preserve">Individuālā veidošanas darbnīca </w:t>
            </w:r>
            <w:r>
              <w:rPr>
                <w:lang w:eastAsia="en-GB"/>
              </w:rPr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ilija Zeiļa</w:t>
              <w:br/>
              <w:t>t. 65425302, 29241488</w:t>
              <w:br/>
              <w:t>dmmc@inbox.lv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2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KP, Smilšu 92 </w:t>
              <w:br/>
              <w:t xml:space="preserve">lielā zāle 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 xml:space="preserve">MULTIZAURI </w:t>
              <w:br/>
              <w:t>Bērnu pasākums</w:t>
            </w:r>
            <w:r>
              <w:rPr>
                <w:lang w:eastAsia="en-GB"/>
              </w:rPr>
              <w:br/>
              <w:t>Biļešu cena: EUR 7.43 - 26.52</w:t>
              <w:br/>
              <w:t>Biļetes var iegādāties “Biļešu serviss” kasēs un internetā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SIA “Fiesta”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19</w:t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arka Rotko mākslas centrs, Mihaila iela 3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11. Starptautiskais grafikas simpozijs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Māris Čačka </w:t>
              <w:br/>
              <w:t xml:space="preserve">(Vadītājs, simpozija kurators) </w:t>
              <w:br/>
              <w:t xml:space="preserve">Tālr.: +371 29114596 </w:t>
              <w:br/>
              <w:t xml:space="preserve">maris.cacka@daugavpil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Vienības nama kafejnīca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Ģimenes kino svētdienas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Vienības nams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7.00 – 18.4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teātris, Rīgas iela 22a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 xml:space="preserve">Izrāde „Metāllūžņi” </w:t>
              <w:br/>
              <w:br/>
              <w:t xml:space="preserve">Biļetes: Daugavpils teātra kasē (654 26520) un internetā www.bilesuparadize.lv </w:t>
              <w:br/>
              <w:br/>
              <w:t xml:space="preserve">Par izrādi: https://www.daugavpilsteatris.lv/izrades/metalluzni-2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teātra Mārketinga nodaļa </w:t>
              <w:br/>
              <w:t xml:space="preserve">t.: 654 26720 </w:t>
              <w:br/>
              <w:t xml:space="preserve">Daugavpils teātra kase </w:t>
              <w:br/>
              <w:t xml:space="preserve">t.: 654 26520 </w:t>
              <w:br/>
              <w:t xml:space="preserve">e-pasts: office@daugavpilsteatri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2.00–18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Meistardarbnīcas – paraugdemonstrējumi</w:t>
            </w:r>
            <w:r>
              <w:rPr>
                <w:lang w:eastAsia="en-GB"/>
              </w:rPr>
              <w:t xml:space="preserve"> </w:t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ilija Zeiļa, Jānis Saikovskis </w:t>
              <w:br/>
              <w:t xml:space="preserve">t. 65425302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Pēc pieprasījuma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 xml:space="preserve">Individuālā veidošanas darbnīca </w:t>
            </w:r>
            <w:r>
              <w:rPr>
                <w:lang w:eastAsia="en-GB"/>
              </w:rPr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ilija Zeiļa</w:t>
              <w:br/>
              <w:t>t. 65425302, 29241488</w:t>
              <w:br/>
              <w:t>dmmc@inbox.lv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20</w:t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arka Rotko mākslas centrs, Mihaila iela 3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11. Starptautiskais grafikas simpozijs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Māris Čačka </w:t>
              <w:br/>
              <w:t xml:space="preserve">(Vadītājs, simpozija kurators) </w:t>
              <w:br/>
              <w:t xml:space="preserve">Tālr.: +371 29114596 </w:t>
              <w:br/>
              <w:t xml:space="preserve">maris.cacka@daugavpil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4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Baltkrievu kultūras centrs, Alejas iela 68-1A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Dzejas atmiņu vakars, veltīts Zenonam Burijam, Anastasijai Sazankovai, Marijai Safronovai, atzīmējot Pasaules Dzejas dienu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Baltkrievu kultūras centrs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21</w:t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arka Rotko mākslas centrs, Mihaila iela 3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11. Starptautiskais grafikas simpozijs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Māris Čačka </w:t>
              <w:br/>
              <w:t xml:space="preserve">(Vadītājs, simpozija kurators) </w:t>
              <w:br/>
              <w:t xml:space="preserve">Tālr.: +371 29114596 </w:t>
              <w:br/>
              <w:t xml:space="preserve">maris.cacka@daugavpil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6.00 -17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Krievu kultūras centrs, Varšavas iela 14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 xml:space="preserve">"Pasaules dzejas diena – liriskajā rindā" </w:t>
              <w:br/>
              <w:t xml:space="preserve">Dzejnieka Alekseja Solovjova krājuma </w:t>
              <w:br/>
              <w:t xml:space="preserve">"Zem debesīm uz zemes" prezentācija. </w:t>
              <w:br/>
            </w:r>
            <w:r>
              <w:rPr>
                <w:bCs/>
                <w:i/>
                <w:lang w:eastAsia="en-GB"/>
              </w:rPr>
              <w:t>Ieeja brīva</w:t>
            </w:r>
            <w:r>
              <w:rPr>
                <w:b/>
                <w:bCs/>
                <w:lang w:eastAsia="en-GB"/>
              </w:rPr>
              <w:t xml:space="preserve">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Gaļina Ivanova </w:t>
              <w:br/>
              <w:t xml:space="preserve">20010284, 65413792 </w:t>
              <w:br/>
              <w:t xml:space="preserve">rusdom@inbox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22</w:t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arka Rotko mākslas centrs, Mihaila iela 3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11. Starptautiskais grafikas simpozijs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Māris Čačka </w:t>
              <w:br/>
              <w:t xml:space="preserve">(Vadītājs, simpozija kurators) </w:t>
              <w:br/>
              <w:t xml:space="preserve">Tālr.: +371 29114596 </w:t>
              <w:br/>
              <w:t xml:space="preserve">maris.cacka@daugavpil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8.30 – 20.3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teātris, Rīgas iela 22a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 xml:space="preserve">Izrāde „Īpaša suga” </w:t>
              <w:br/>
              <w:br/>
              <w:t xml:space="preserve">Biļetes: Daugavpils teātra kasē (654 26520) un internetā www.bilesuparadize.lv </w:t>
              <w:br/>
              <w:br/>
              <w:t xml:space="preserve">Par izrādi: https://www.daugavpilsteatris.lv/izrades/ipasa-suga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teātra Mārketinga nodaļa </w:t>
              <w:br/>
              <w:t xml:space="preserve">t.: 654 26720 </w:t>
              <w:br/>
              <w:t xml:space="preserve">Daugavpils teātra kase </w:t>
              <w:br/>
              <w:t xml:space="preserve">t.: 654 26520 </w:t>
              <w:br/>
              <w:t xml:space="preserve">e-pasts: office@daugavpilsteatri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2.00–18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Meistardarbnīcas – paraugdemonstrējumi</w:t>
            </w:r>
            <w:r>
              <w:rPr>
                <w:lang w:eastAsia="en-GB"/>
              </w:rPr>
              <w:t xml:space="preserve"> </w:t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ilija Zeiļa, Jānis Saikovskis </w:t>
              <w:br/>
              <w:t xml:space="preserve">t. 65425302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Pēc pieprasījuma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 xml:space="preserve">Individuālā veidošanas darbnīca </w:t>
            </w:r>
            <w:r>
              <w:rPr>
                <w:lang w:eastAsia="en-GB"/>
              </w:rPr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ilija Zeiļa</w:t>
              <w:br/>
              <w:t>t. 65425302, 29241488</w:t>
              <w:br/>
              <w:t>dmmc@inbox.lv</w:t>
            </w:r>
          </w:p>
        </w:tc>
      </w:tr>
      <w:tr>
        <w:trPr>
          <w:trHeight w:val="1798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6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arka Rotko mākslas centrs, Mihaila iela 3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Radošās darbnīcas bērniem</w:t>
            </w:r>
            <w:r>
              <w:rPr>
                <w:lang w:eastAsia="en-GB"/>
              </w:rPr>
              <w:t xml:space="preserve"> </w:t>
              <w:br/>
              <w:br/>
              <w:t xml:space="preserve">6 EUR no personas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Marka Rotko mākslas centrs </w:t>
              <w:br/>
              <w:t xml:space="preserve">Žanna Jemeļjanova (komercdarbības speciāliste) </w:t>
              <w:br/>
              <w:t xml:space="preserve">t.: 65430250 </w:t>
              <w:br/>
              <w:t xml:space="preserve">e-pasts: zanna.jemeljanova@daugavpil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23</w:t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arka Rotko mākslas centrs, Mihaila iela 3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11. Starptautiskais grafikas simpozijs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Māris Čačka </w:t>
              <w:br/>
              <w:t xml:space="preserve">(Vadītājs, simpozija kurators) </w:t>
              <w:br/>
              <w:t xml:space="preserve">Tālr.: +371 29114596 </w:t>
              <w:br/>
              <w:t xml:space="preserve">maris.cacka@daugavpil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7.3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arka Rotko mākslas centrs, Mihaila iela 3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Dokumentālās filmas “A LIFE WE DID NOT CHOOSE”/Dzīve, kuru mēs neizvēlējāmies/ demonstrācija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Marka Rotko mākslas centrs Olga Timšāne (mākslas producente) </w:t>
              <w:br/>
              <w:t xml:space="preserve">t.: 26334308 </w:t>
              <w:br/>
              <w:t xml:space="preserve">e-pasts: olga.timsane@daugavpil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Vienības nama koncertzāle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Tautas mūzikas ansambļa “Rakari” koncerts “Par pavasari, sauli, mīlestību”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Vienības nams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6.00–18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 xml:space="preserve">Meistardarbnīca bērniem (no 7 gadu vecuma) un pieaugušajiem. </w:t>
              <w:br/>
              <w:t xml:space="preserve">Dalības maksa: bērniem viena nodarbība EUR 6,00, pieaugušajiem viena nodarbība EUR 12,00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ilija Zeiļa </w:t>
              <w:br/>
              <w:t xml:space="preserve">t. 65425302, 29241488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2.00–18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Meistardarbnīcas – paraugdemonstrējumi</w:t>
            </w:r>
            <w:r>
              <w:rPr>
                <w:lang w:eastAsia="en-GB"/>
              </w:rPr>
              <w:t xml:space="preserve"> </w:t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ilija Zeiļa, Jānis Saikovskis </w:t>
              <w:br/>
              <w:t xml:space="preserve">t. 65425302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Pēc pieprasījuma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 xml:space="preserve">Individuālā veidošanas darbnīca </w:t>
            </w:r>
            <w:r>
              <w:rPr>
                <w:lang w:eastAsia="en-GB"/>
              </w:rPr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ilija Zeiļa</w:t>
              <w:br/>
              <w:t>t. 65425302, 29241488</w:t>
              <w:br/>
              <w:t>dmmc@inbox.lv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24</w:t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6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arka Rotko mākslas centrs, Mihaila iela 3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11. Starptautiskā grafikas simpozija izstādes atklāšana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Māris Čačka </w:t>
              <w:br/>
              <w:t xml:space="preserve">(Vadītājs, simpozija kurators) </w:t>
              <w:br/>
              <w:t xml:space="preserve">Tālr.: +371 29114596 </w:t>
              <w:br/>
              <w:t xml:space="preserve">maris.cacka@daugavpil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8.30 – 20.3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teātris, Rīgas iela 22a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Izrāde „Pa Laimes lāča pēdām”</w:t>
            </w:r>
            <w:r>
              <w:rPr>
                <w:lang w:eastAsia="en-GB"/>
              </w:rPr>
              <w:t xml:space="preserve"> </w:t>
              <w:br/>
              <w:br/>
              <w:t xml:space="preserve">Biļetes: Daugavpils teātra kasē (654 26520) un internetā www.bilesuparadize.lv </w:t>
              <w:br/>
              <w:br/>
              <w:t xml:space="preserve">Par izrādi: https://www.daugavpilsteatris.lv/izrades/pa-laimes-laca-pedam-2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teātra Mārketinga nodaļa </w:t>
              <w:br/>
              <w:t xml:space="preserve">t.: 654 26720 </w:t>
              <w:br/>
              <w:t xml:space="preserve">Daugavpils teātra kase </w:t>
              <w:br/>
              <w:t xml:space="preserve">t.: 654 26520 </w:t>
              <w:br/>
              <w:t xml:space="preserve">e-pasts: office@daugavpilsteatri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2.00–18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Meistardarbnīcas – paraugdemonstrējumi</w:t>
            </w:r>
            <w:r>
              <w:rPr>
                <w:lang w:eastAsia="en-GB"/>
              </w:rPr>
              <w:t xml:space="preserve"> </w:t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ilija Zeiļa, Jānis Saikovskis </w:t>
              <w:br/>
              <w:t xml:space="preserve">t. 65425302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Pēc pieprasījuma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 xml:space="preserve">Individuālā veidošanas darbnīca </w:t>
            </w:r>
            <w:r>
              <w:rPr>
                <w:lang w:eastAsia="en-GB"/>
              </w:rPr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ilija Zeiļa</w:t>
              <w:br/>
              <w:t>t. 65425302, 29241488</w:t>
              <w:br/>
              <w:t>dmmc@inbox.lv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25</w:t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 piemiņas akmens “Nevainīgajiem sarkanā terora upuriem” A. Pumpura skvērā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Komunistiskā genocīda upuru piemiņas dienai veltīts pasākums ""Aizvestie. Neaizmirstie. 1949. gada 25. marta deportācijas"" – atceres brīdis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Daugavpils Novadpētniecības un mākslas muzejs </w:t>
            </w:r>
          </w:p>
          <w:p>
            <w:pPr>
              <w:pStyle w:val="Normal"/>
              <w:rPr/>
            </w:pPr>
            <w:r>
              <w:rPr/>
              <w:t>t.: 20203713</w:t>
            </w:r>
          </w:p>
          <w:p>
            <w:pPr>
              <w:pStyle w:val="Normal"/>
              <w:rPr/>
            </w:pPr>
            <w:r>
              <w:rPr/>
              <w:t>e-pasts: museum@daugavpils.l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1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en-GB"/>
              </w:rPr>
              <w:t xml:space="preserve">Latgales Centrālās bibliotēkas filiāles: </w:t>
              <w:br/>
              <w:t xml:space="preserve">Mihoelsa iela 58; </w:t>
              <w:br/>
              <w:t xml:space="preserve">18.novembra iela 161; </w:t>
              <w:br/>
              <w:t xml:space="preserve">Aveņu iela 40; </w:t>
              <w:br/>
              <w:t xml:space="preserve">Lauska iela 16; </w:t>
              <w:br/>
              <w:t xml:space="preserve">Gaismas iela 9; </w:t>
              <w:br/>
              <w:t xml:space="preserve">Komunālā iela 2 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Lasītveicināšanas programmas “Bērnu, jauniešu un vecāku žūrija 2022” noslēguma pasākums “Lielie lasīšanas svētki Daugavpilī”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CB filiāle Bērnu bibliotēka “Zīlīte” </w:t>
              <w:br/>
              <w:t xml:space="preserve">Dace Jakovele </w:t>
              <w:br/>
              <w:t xml:space="preserve">tālr. 654 21750 </w:t>
              <w:br/>
              <w:t xml:space="preserve">e-pasts: dace.jakovele@lcb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8.00 – 19.3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teātris, Rīgas iela 22a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Izrāde „Cilvēks no Podoļskas”</w:t>
            </w:r>
            <w:r>
              <w:rPr>
                <w:lang w:eastAsia="en-GB"/>
              </w:rPr>
              <w:t xml:space="preserve"> </w:t>
              <w:br/>
              <w:br/>
              <w:t xml:space="preserve">Biļetes: Daugavpils teātra kasē (654 26520) un internetā www.bilesuparadize.lv </w:t>
              <w:br/>
              <w:br/>
              <w:t xml:space="preserve">Par izrādi: https://www.daugavpilsteatris.lv/izrades/cilveks-no-podolskas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teātra Mārketinga nodaļa </w:t>
              <w:br/>
              <w:t xml:space="preserve">t.: 654 26720 </w:t>
              <w:br/>
              <w:t xml:space="preserve">Daugavpils teātra kase </w:t>
              <w:br/>
              <w:t xml:space="preserve">t.: 654 26520 </w:t>
              <w:br/>
              <w:t xml:space="preserve">e-pasts: office@daugavpilsteatri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2.00–18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Meistardarbnīcas – paraugdemonstrējumi</w:t>
            </w:r>
            <w:r>
              <w:rPr>
                <w:lang w:eastAsia="en-GB"/>
              </w:rPr>
              <w:t xml:space="preserve"> </w:t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ilija Zeiļa, Jānis Saikovskis </w:t>
              <w:br/>
              <w:t xml:space="preserve">t. 65425302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Pēc pieprasījuma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 xml:space="preserve">Individuālā veidošanas darbnīca </w:t>
            </w:r>
            <w:r>
              <w:rPr>
                <w:lang w:eastAsia="en-GB"/>
              </w:rPr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ilija Zeiļa</w:t>
              <w:br/>
              <w:t>t. 65425302, 29241488</w:t>
              <w:br/>
              <w:t>dmmc@inbox.lv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26</w:t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Vienības nama kafejnīca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Ģimenes kino svētdienas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Vienības nams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2.00–18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Meistardarbnīcas – paraugdemonstrējumi</w:t>
            </w:r>
            <w:r>
              <w:rPr>
                <w:lang w:eastAsia="en-GB"/>
              </w:rPr>
              <w:t xml:space="preserve"> </w:t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ilija Zeiļa, Jānis Saikovskis </w:t>
              <w:br/>
              <w:t xml:space="preserve">t. 65425302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Pēc pieprasījuma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 xml:space="preserve">Individuālā veidošanas darbnīca </w:t>
            </w:r>
            <w:r>
              <w:rPr>
                <w:lang w:eastAsia="en-GB"/>
              </w:rPr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ilija Zeiļa</w:t>
              <w:br/>
              <w:t>t. 65425302, 29241488</w:t>
              <w:br/>
              <w:t>dmmc@inbox.lv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3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Novadpētniecības un mākslas muzejs, </w:t>
              <w:br/>
              <w:t xml:space="preserve">Rīgas iela 8 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Ģimenes diena</w:t>
            </w:r>
            <w:r>
              <w:rPr>
                <w:lang w:eastAsia="en-GB"/>
              </w:rPr>
              <w:t xml:space="preserve"> </w:t>
              <w:br/>
              <w:t xml:space="preserve">Dalības maksa: ģimenes biļete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Novadpētniecības un mākslas muzejs </w:t>
              <w:br/>
              <w:t xml:space="preserve">Jeļena Petrova </w:t>
              <w:br/>
              <w:t xml:space="preserve">t.: 20203713 </w:t>
              <w:br/>
              <w:t xml:space="preserve">e-pasts: museum@daugavpil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5.00 – 17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teātris, Rīgas iela 22a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 xml:space="preserve">Gandrīz krimināla komēdija latgaliski „Divejis vyrtuvē, naskaitūt nabašnīku” </w:t>
              <w:br/>
              <w:t xml:space="preserve">(„Divas virtuvē, neskaitot līķi”) </w:t>
              <w:br/>
              <w:br/>
            </w:r>
            <w:r>
              <w:rPr>
                <w:lang w:eastAsia="en-GB"/>
              </w:rPr>
              <w:t xml:space="preserve">Biļetes: Daugavpils teātra kasē (654 26520) un internetā www.bilesuparadize.lv </w:t>
              <w:br/>
              <w:br/>
              <w:t xml:space="preserve">Par izrādi: https://www.daugavpilsteatris.lv/izrades/divas-virtuve-neskaitot-liki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teātra Mārketinga nodaļa </w:t>
              <w:br/>
              <w:t xml:space="preserve">t.: 654 26720 </w:t>
              <w:br/>
              <w:t xml:space="preserve">Daugavpils teātra kase </w:t>
              <w:br/>
              <w:t xml:space="preserve">t.: 654 26520 </w:t>
              <w:br/>
              <w:t xml:space="preserve">e-pasts: office@daugavpilsteatri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0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KP, Smilšu 92 </w:t>
              <w:br/>
              <w:t xml:space="preserve">lielā zāle 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 xml:space="preserve">XXVII Vispārējo latviešu Dziesmu un XVII Deju svētku lieluzveduma “Mūžīgais dzinējs” un lielkoncerta “Balts” SKATE </w:t>
            </w:r>
            <w:r>
              <w:rPr>
                <w:lang w:eastAsia="en-GB"/>
              </w:rPr>
              <w:br/>
              <w:t xml:space="preserve">Ieeja bez maksas.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Pašvaldības budžeta iestāde </w:t>
              <w:br/>
              <w:t xml:space="preserve">Kultūras pārvalde </w:t>
              <w:br/>
              <w:t xml:space="preserve">kultura@daugavpils.lv </w:t>
              <w:br/>
              <w:t xml:space="preserve">65476797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27</w:t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KP, Smilšu 92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 xml:space="preserve">Starptautiskā teātra diena. </w:t>
              <w:br/>
              <w:t xml:space="preserve">Teātra “Iskateļ” izrāde </w:t>
              <w:br/>
              <w:t>N. Gogolis “Panočka”</w:t>
            </w:r>
            <w:r>
              <w:rPr>
                <w:lang w:eastAsia="en-GB"/>
              </w:rPr>
              <w:t xml:space="preserve">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kulturas.pils@daugavpils.lv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8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Baltkrievu kultūras centrs, Alejas iela 68-1A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“</w:t>
            </w:r>
            <w:r>
              <w:rPr>
                <w:b/>
                <w:bCs/>
                <w:lang w:eastAsia="en-GB"/>
              </w:rPr>
              <w:t xml:space="preserve">Teātra studijai “Pauļinka” – 15”, atzīmējot Starptautisko teātra dienu. Pirmizrāde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Baltkrievu kultūras centrs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28</w:t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7.3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Poļu kultūras centrs </w:t>
              <w:br/>
              <w:t xml:space="preserve">Varšavas 30 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Starptautiskās teātra dienas ietvaros bērnu teātra grupas „Smaidīgā varavīksne” pirmizrāde “Labs ar labu atdarās”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Poļu kultūras centrs </w:t>
              <w:br/>
              <w:t xml:space="preserve">sekretariat@ckp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29</w:t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2.00 – 13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teātris, Rīgas iela 22a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Izrāde „Spreideits”</w:t>
            </w:r>
            <w:r>
              <w:rPr>
                <w:lang w:eastAsia="en-GB"/>
              </w:rPr>
              <w:t xml:space="preserve"> </w:t>
              <w:br/>
              <w:br/>
              <w:t xml:space="preserve">Biļetes: Daugavpils teātra kasē (654 26520) un internetā www.bilesuparadize.lv </w:t>
              <w:br/>
              <w:br/>
              <w:t xml:space="preserve">Par izrādi: https://www.daugavpilsteatris.lv/izrades/spreideits-9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teātra Mārketinga nodaļa </w:t>
              <w:br/>
              <w:t xml:space="preserve">t.: 654 26720 </w:t>
              <w:br/>
              <w:t xml:space="preserve">Daugavpils teātra kase </w:t>
              <w:br/>
              <w:t xml:space="preserve">t.: 654 26520 </w:t>
              <w:br/>
              <w:t xml:space="preserve">e-pasts: office@daugavpilsteatri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2.00–18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Meistardarbnīcas – paraugdemonstrējumi</w:t>
            </w:r>
            <w:r>
              <w:rPr>
                <w:lang w:eastAsia="en-GB"/>
              </w:rPr>
              <w:t xml:space="preserve"> </w:t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ilija Zeiļa, Jānis Saikovskis </w:t>
              <w:br/>
              <w:t xml:space="preserve">t. 65425302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Pēc pieprasījuma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 xml:space="preserve">Individuālā veidošanas darbnīca </w:t>
            </w:r>
            <w:r>
              <w:rPr>
                <w:lang w:eastAsia="en-GB"/>
              </w:rPr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ilija Zeiļa</w:t>
              <w:br/>
              <w:t>t. 65425302, 29241488</w:t>
              <w:br/>
              <w:t>dmmc@inbox.lv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6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arka Rotko mākslas centrs, Mihaila iela 3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Radošās darbnīcas bērniem</w:t>
            </w:r>
            <w:r>
              <w:rPr>
                <w:lang w:eastAsia="en-GB"/>
              </w:rPr>
              <w:t xml:space="preserve"> </w:t>
              <w:br/>
              <w:br/>
              <w:t xml:space="preserve">6 EUR no personas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Marka Rotko mākslas centrs </w:t>
              <w:br/>
              <w:t xml:space="preserve">Žanna Jemeļjanova (komercdarbības speciāliste) </w:t>
              <w:br/>
              <w:t xml:space="preserve">t.: 65430250 </w:t>
              <w:br/>
              <w:t xml:space="preserve">e-pasts: zanna.jemeljanova@daugavpil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30</w:t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2.00 – 13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teātris, Rīgas iela 22a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Izrāde „Spreideits”</w:t>
            </w:r>
            <w:r>
              <w:rPr>
                <w:lang w:eastAsia="en-GB"/>
              </w:rPr>
              <w:t xml:space="preserve"> </w:t>
              <w:br/>
              <w:br/>
              <w:t xml:space="preserve">Biļetes: Daugavpils teātra kasē (654 26520) un internetā www.bilesuparadize.lv </w:t>
              <w:br/>
              <w:br/>
              <w:t xml:space="preserve">Par izrādi: https://www.daugavpilsteatris.lv/izrades/spreideits-9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teātra Mārketinga nodaļa </w:t>
              <w:br/>
              <w:t xml:space="preserve">t.: 654 26720 </w:t>
              <w:br/>
              <w:t xml:space="preserve">Daugavpils teātra kase </w:t>
              <w:br/>
              <w:t xml:space="preserve">t.: 654 26520 </w:t>
              <w:br/>
              <w:t xml:space="preserve">e-pasts: office@daugavpilsteatris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7.00 -18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Krievu kultūras centrs, Varšavas iela 14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Krāsaino zīmuļu diena. Meistarklase</w:t>
            </w:r>
            <w:r>
              <w:rPr>
                <w:lang w:eastAsia="en-GB"/>
              </w:rPr>
              <w:t xml:space="preserve">. </w:t>
              <w:br/>
              <w:t xml:space="preserve">Ieeja brīva piesakoties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Svetlana Lokteva </w:t>
              <w:br/>
              <w:t xml:space="preserve">20010284, 65413792, </w:t>
              <w:br/>
              <w:t xml:space="preserve">26232264 (S.Lokteva) </w:t>
              <w:br/>
              <w:t xml:space="preserve">rusdom@inbox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6.00–18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Meistardarbnīca bērniem (no 7 gadu vecuma) un pieaugušajiem.</w:t>
            </w:r>
            <w:r>
              <w:rPr>
                <w:lang w:eastAsia="en-GB"/>
              </w:rPr>
              <w:t xml:space="preserve"> </w:t>
              <w:br/>
              <w:t xml:space="preserve">Dalības maksa: bērniem viena nodarbība EUR 6,00, pieaugušajiem viena nodarbība EUR 12,00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ilija Zeiļa </w:t>
              <w:br/>
              <w:t xml:space="preserve">t. 65425302, 29241488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2.00–18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Meistardarbnīcas – paraugdemonstrējumi</w:t>
            </w:r>
            <w:r>
              <w:rPr>
                <w:lang w:eastAsia="en-GB"/>
              </w:rPr>
              <w:t xml:space="preserve"> </w:t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ilija Zeiļa, Jānis Saikovskis </w:t>
              <w:br/>
              <w:t xml:space="preserve">t. 65425302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Pēc pieprasījuma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 xml:space="preserve">Individuālā veidošanas darbnīca </w:t>
            </w:r>
            <w:r>
              <w:rPr>
                <w:lang w:eastAsia="en-GB"/>
              </w:rPr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ilija Zeiļa</w:t>
              <w:br/>
              <w:t>t. 65425302, 29241488</w:t>
              <w:br/>
              <w:t>dmmc@inbox.lv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31</w:t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2.00–18.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Meistardarbnīcas – paraugdemonstrējumi</w:t>
            </w:r>
            <w:r>
              <w:rPr>
                <w:lang w:eastAsia="en-GB"/>
              </w:rPr>
              <w:t xml:space="preserve"> </w:t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ilija Zeiļa, Jānis Saikovskis </w:t>
              <w:br/>
              <w:t xml:space="preserve">t. 65425302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Pēc pieprasījuma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āla mākslas centrs, 18.novembra iela 8</w:t>
            </w:r>
          </w:p>
        </w:tc>
        <w:tc>
          <w:tcPr>
            <w:tcW w:w="6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 xml:space="preserve">Individuālā veidošanas darbnīca </w:t>
            </w:r>
            <w:r>
              <w:rPr>
                <w:lang w:eastAsia="en-GB"/>
              </w:rPr>
              <w:br/>
              <w:t xml:space="preserve">Dalības maksa: atbilstoši pakalpojumu cenrādim 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ilija Zeiļa</w:t>
              <w:br/>
              <w:t>t. 65425302, 29241488</w:t>
              <w:br/>
              <w:t>dmmc@inbox.l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STĀD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68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341"/>
        <w:gridCol w:w="5020"/>
        <w:gridCol w:w="4158"/>
        <w:gridCol w:w="3849"/>
      </w:tblGrid>
      <w:tr>
        <w:trPr>
          <w:trHeight w:val="795" w:hRule="atLeast"/>
        </w:trPr>
        <w:tc>
          <w:tcPr>
            <w:tcW w:w="23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A64D7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IZSTĀDES</w:t>
              <w:br/>
              <w:t>Datums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27BA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IZSTĀDES nosaukums,</w:t>
              <w:br/>
              <w:t>informācija par ieejas biļetēm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27BA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Vieta, adrese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27BA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Kontaktinformācija</w:t>
            </w:r>
          </w:p>
        </w:tc>
      </w:tr>
      <w:tr>
        <w:trPr>
          <w:trHeight w:val="315" w:hRule="atLeast"/>
        </w:trPr>
        <w:tc>
          <w:tcPr>
            <w:tcW w:w="23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visu mēnesi</w:t>
            </w:r>
          </w:p>
        </w:tc>
        <w:tc>
          <w:tcPr>
            <w:tcW w:w="5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Anatolija Šandurova gleznu izstāde “Postindustrializācija”</w:t>
            </w:r>
            <w:r>
              <w:rPr>
                <w:lang w:eastAsia="en-GB"/>
              </w:rPr>
              <w:br/>
              <w:t>Ieejas biļetes: atbilstoši pakalpojumu cenrādim</w:t>
            </w:r>
          </w:p>
        </w:tc>
        <w:tc>
          <w:tcPr>
            <w:tcW w:w="41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Māla mākslas centrs, 18.novembra iela 8 </w:t>
            </w:r>
          </w:p>
        </w:tc>
        <w:tc>
          <w:tcPr>
            <w:tcW w:w="3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Māla mākslas centrs </w:t>
              <w:br/>
              <w:t xml:space="preserve">Nellija Dzalba </w:t>
              <w:br/>
              <w:t xml:space="preserve">t.28210412 </w:t>
              <w:br/>
              <w:t xml:space="preserve">nellija.dzalba@gmail.com </w:t>
            </w:r>
          </w:p>
        </w:tc>
      </w:tr>
      <w:tr>
        <w:trPr>
          <w:trHeight w:val="315" w:hRule="atLeast"/>
        </w:trPr>
        <w:tc>
          <w:tcPr>
            <w:tcW w:w="23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īdz 10.03.</w:t>
            </w:r>
          </w:p>
        </w:tc>
        <w:tc>
          <w:tcPr>
            <w:tcW w:w="5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 xml:space="preserve">Alekseja Tolstoja (1883-1945) 140. dzimšanas dienai veltīti radošie konkursi </w:t>
              <w:br/>
              <w:t xml:space="preserve">• Daiļlasīšanas konkurss par draudzību (no 4 līdz 6 gadiem) </w:t>
              <w:br/>
              <w:t xml:space="preserve">• Zīmējumu konkurss </w:t>
              <w:br/>
              <w:t xml:space="preserve">"Lelles un teātris" (1.-4. klašu skolēniem) </w:t>
              <w:br/>
              <w:t xml:space="preserve">• Literatūras konkurss </w:t>
              <w:br/>
              <w:t>"Fantāzijas pasaule!" (pusaudžiem)</w:t>
            </w:r>
            <w:r>
              <w:rPr>
                <w:lang w:eastAsia="en-GB"/>
              </w:rPr>
              <w:t xml:space="preserve"> </w:t>
            </w:r>
          </w:p>
        </w:tc>
        <w:tc>
          <w:tcPr>
            <w:tcW w:w="41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Krievu kultūras centrs, Varšavas iela 14</w:t>
            </w:r>
          </w:p>
        </w:tc>
        <w:tc>
          <w:tcPr>
            <w:tcW w:w="3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Krievu kultūras centrs</w:t>
            </w:r>
          </w:p>
        </w:tc>
      </w:tr>
      <w:tr>
        <w:trPr>
          <w:trHeight w:val="315" w:hRule="atLeast"/>
        </w:trPr>
        <w:tc>
          <w:tcPr>
            <w:tcW w:w="23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/>
              <w:t>15.03. – 25.03.</w:t>
            </w:r>
          </w:p>
        </w:tc>
        <w:tc>
          <w:tcPr>
            <w:tcW w:w="5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Literatūras izstāde “Leģendārais karalis Līrs no Daugavpils” (</w:t>
            </w:r>
            <w:r>
              <w:rPr>
                <w:b/>
                <w:bCs/>
                <w:lang w:eastAsia="en-GB"/>
              </w:rPr>
              <w:t>S. Mihoelsa dienu ietvaros)</w:t>
            </w:r>
          </w:p>
        </w:tc>
        <w:tc>
          <w:tcPr>
            <w:tcW w:w="41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rPr/>
            </w:pPr>
            <w:r>
              <w:rPr/>
              <w:t>Latgales Centrālā bibliotēkas Nozaru sektorā (Rīgas iela 22a)</w:t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 xml:space="preserve"> </w:t>
            </w:r>
          </w:p>
        </w:tc>
        <w:tc>
          <w:tcPr>
            <w:tcW w:w="3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rPr>
                <w:color w:val="000000"/>
                <w:lang w:val="fr-FR" w:eastAsia="en-GB"/>
              </w:rPr>
            </w:pPr>
            <w:r>
              <w:rPr>
                <w:color w:val="000000"/>
                <w:lang w:val="fr-FR" w:eastAsia="en-GB"/>
              </w:rPr>
              <w:t xml:space="preserve">Latgales Centrālā bibliotēka </w:t>
            </w:r>
          </w:p>
          <w:p>
            <w:pPr>
              <w:pStyle w:val="Normal"/>
              <w:rPr>
                <w:color w:val="000000"/>
                <w:lang w:val="fr-FR" w:eastAsia="en-GB"/>
              </w:rPr>
            </w:pPr>
            <w:r>
              <w:rPr>
                <w:color w:val="000000"/>
                <w:lang w:val="fr-FR" w:eastAsia="en-GB"/>
              </w:rPr>
              <w:t xml:space="preserve">Vita Vērdiņa </w:t>
            </w:r>
          </w:p>
          <w:p>
            <w:pPr>
              <w:pStyle w:val="Normal"/>
              <w:rPr>
                <w:color w:val="000000"/>
                <w:lang w:val="fr-FR" w:eastAsia="en-GB"/>
              </w:rPr>
            </w:pPr>
            <w:r>
              <w:rPr>
                <w:color w:val="000000"/>
                <w:lang w:val="fr-FR" w:eastAsia="en-GB"/>
              </w:rPr>
              <w:t xml:space="preserve">t.: +371 654 76345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GB"/>
              </w:rPr>
              <w:t xml:space="preserve">e-pasts: </w:t>
            </w:r>
            <w:hyperlink r:id="rId3">
              <w:r>
                <w:rPr>
                  <w:rStyle w:val="InternetLink"/>
                  <w:lang w:eastAsia="en-GB"/>
                </w:rPr>
                <w:t>vita.verdina@lcb.lv</w:t>
              </w:r>
            </w:hyperlink>
            <w:r>
              <w:rPr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 xml:space="preserve">16.03. – 02.04. </w:t>
            </w:r>
          </w:p>
        </w:tc>
        <w:tc>
          <w:tcPr>
            <w:tcW w:w="5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Izstāde “Mūsu Mihoelss” (</w:t>
            </w:r>
            <w:r>
              <w:rPr>
                <w:b/>
                <w:bCs/>
                <w:lang w:eastAsia="en-GB"/>
              </w:rPr>
              <w:t>S. Mihoelsa dienu ietvaros)</w:t>
            </w:r>
          </w:p>
        </w:tc>
        <w:tc>
          <w:tcPr>
            <w:tcW w:w="41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rPr/>
            </w:pPr>
            <w:r>
              <w:rPr/>
              <w:t>Daugavpils Novadpētniecības un mākslas muzejs (Rīgas iela 8)</w:t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3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 xml:space="preserve">Daugavpils Novadpētniecības un mākslas muzejs </w:t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 xml:space="preserve">t.: 20203713 </w:t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 xml:space="preserve">e-pasts: </w:t>
            </w:r>
            <w:hyperlink r:id="rId4">
              <w:r>
                <w:rPr>
                  <w:rStyle w:val="InternetLink"/>
                  <w:lang w:eastAsia="en-GB"/>
                </w:rPr>
                <w:t>museum@daugavpils.lv</w:t>
              </w:r>
            </w:hyperlink>
            <w:r>
              <w:rPr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īdz 26.03.</w:t>
            </w:r>
          </w:p>
        </w:tc>
        <w:tc>
          <w:tcPr>
            <w:tcW w:w="5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Violetas Ozunas leļļu un Margaritas Ozunas zīmējumu izstāde “Dvēseļu ķīmija”</w:t>
            </w:r>
            <w:r>
              <w:rPr>
                <w:lang w:eastAsia="en-GB"/>
              </w:rPr>
              <w:t xml:space="preserve"> </w:t>
              <w:br/>
              <w:t xml:space="preserve">Ieejas biļetes: atbilstoši pakalpojumu cenrādim </w:t>
            </w:r>
          </w:p>
        </w:tc>
        <w:tc>
          <w:tcPr>
            <w:tcW w:w="41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Novadpētniecības un mākslas muzejs, </w:t>
              <w:br/>
              <w:t xml:space="preserve">Rīgas iela 8 </w:t>
            </w:r>
          </w:p>
        </w:tc>
        <w:tc>
          <w:tcPr>
            <w:tcW w:w="3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Novadpētniecības un mākslas muzejs </w:t>
              <w:br/>
              <w:t xml:space="preserve">Mairita Folkmane </w:t>
              <w:br/>
              <w:t xml:space="preserve">t.: 65426804; 26564817 </w:t>
              <w:br/>
              <w:t xml:space="preserve">e-pasts: mairita.folkmane@daugavpils.lv </w:t>
            </w:r>
          </w:p>
        </w:tc>
      </w:tr>
      <w:tr>
        <w:trPr>
          <w:trHeight w:val="315" w:hRule="atLeast"/>
        </w:trPr>
        <w:tc>
          <w:tcPr>
            <w:tcW w:w="23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īdz 06.03.</w:t>
            </w:r>
          </w:p>
        </w:tc>
        <w:tc>
          <w:tcPr>
            <w:tcW w:w="5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Normantes Ribokaites fotoizstāde "Zirgi"</w:t>
              <w:br/>
              <w:t>Ieeja bezmaksas</w:t>
            </w:r>
          </w:p>
        </w:tc>
        <w:tc>
          <w:tcPr>
            <w:tcW w:w="41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CB filiāle Ceriņu bibliotēka, Lauskas iela 16</w:t>
            </w:r>
          </w:p>
        </w:tc>
        <w:tc>
          <w:tcPr>
            <w:tcW w:w="3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LCB filiāle Ceriņu bibliotēka</w:t>
              <w:br/>
              <w:t xml:space="preserve">Inese Lutoka </w:t>
              <w:br/>
              <w:t xml:space="preserve">t.: +371 654 30660 </w:t>
              <w:br/>
              <w:t xml:space="preserve">e-pasts: inese.lutoka@lcb.lv </w:t>
            </w:r>
          </w:p>
        </w:tc>
      </w:tr>
      <w:tr>
        <w:trPr>
          <w:trHeight w:val="315" w:hRule="atLeast"/>
        </w:trPr>
        <w:tc>
          <w:tcPr>
            <w:tcW w:w="23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visu mēnesi</w:t>
            </w:r>
          </w:p>
        </w:tc>
        <w:tc>
          <w:tcPr>
            <w:tcW w:w="5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Mečislava Caunes fotoizstāde "Zem Daugavpils debesīm"</w:t>
            </w:r>
            <w:r>
              <w:rPr>
                <w:lang w:eastAsia="en-GB"/>
              </w:rPr>
              <w:br/>
              <w:t>Ieejas biļetes: atbilstoši pakalpojumu cenrādim</w:t>
              <w:br/>
              <w:t>*Izstādes atklāšanā ieeja bezmaksas</w:t>
            </w:r>
          </w:p>
        </w:tc>
        <w:tc>
          <w:tcPr>
            <w:tcW w:w="41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Novadpētniecības un mākslas muzejs, </w:t>
              <w:br/>
              <w:t xml:space="preserve">Rīgas iela 8 </w:t>
            </w:r>
          </w:p>
        </w:tc>
        <w:tc>
          <w:tcPr>
            <w:tcW w:w="3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Novadpētniecības un mākslas muzejs </w:t>
              <w:br/>
              <w:t xml:space="preserve">Ineta Janovska </w:t>
              <w:br/>
              <w:t xml:space="preserve">t.: 65424073 </w:t>
              <w:br/>
              <w:t xml:space="preserve">e-pasts: ineta.janovska@daugavpils.lv </w:t>
            </w:r>
          </w:p>
        </w:tc>
      </w:tr>
      <w:tr>
        <w:trPr>
          <w:trHeight w:val="315" w:hRule="atLeast"/>
        </w:trPr>
        <w:tc>
          <w:tcPr>
            <w:tcW w:w="23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visu mēnesi</w:t>
            </w:r>
          </w:p>
        </w:tc>
        <w:tc>
          <w:tcPr>
            <w:tcW w:w="5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 xml:space="preserve">Tautas lietišķās mākslas studijas “Latgale” izstāde “Krūzes” </w:t>
              <w:br/>
              <w:t xml:space="preserve">Ieejas biļetes: atbilstoši pakalpojumu cenrādim </w:t>
              <w:br/>
              <w:t xml:space="preserve">*Izstādes atklāšanā ieeja bezmaksas </w:t>
            </w:r>
          </w:p>
        </w:tc>
        <w:tc>
          <w:tcPr>
            <w:tcW w:w="41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Māla mākslas centrs, 18.novembra iela 8 </w:t>
            </w:r>
          </w:p>
        </w:tc>
        <w:tc>
          <w:tcPr>
            <w:tcW w:w="3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Māla mākslas centrs </w:t>
              <w:br/>
              <w:t xml:space="preserve">Nellija Dzalba </w:t>
              <w:br/>
              <w:t xml:space="preserve">t.28210412 </w:t>
              <w:br/>
              <w:t xml:space="preserve">nellija.dzalba@gmail.com </w:t>
            </w:r>
          </w:p>
        </w:tc>
      </w:tr>
      <w:tr>
        <w:trPr>
          <w:trHeight w:val="315" w:hRule="atLeast"/>
        </w:trPr>
        <w:tc>
          <w:tcPr>
            <w:tcW w:w="23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visu mēnesi</w:t>
            </w:r>
          </w:p>
        </w:tc>
        <w:tc>
          <w:tcPr>
            <w:tcW w:w="5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Elīnas Šteinbergas tekstilmākslas izstāde "Pārrakstīts"</w:t>
            </w:r>
            <w:r>
              <w:rPr>
                <w:lang w:eastAsia="en-GB"/>
              </w:rPr>
              <w:br/>
              <w:t>Ieejas biļetes: atbilstoši pakalpojumu cenrādim</w:t>
              <w:br/>
              <w:t>*Izstādes atklāšanā ieeja bezmaksas</w:t>
            </w:r>
          </w:p>
        </w:tc>
        <w:tc>
          <w:tcPr>
            <w:tcW w:w="41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Novadpētniecības un mākslas muzejs, </w:t>
              <w:br/>
              <w:t xml:space="preserve">Rīgas iela 8 </w:t>
            </w:r>
          </w:p>
        </w:tc>
        <w:tc>
          <w:tcPr>
            <w:tcW w:w="3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Novadpētniecības un mākslas muzejs </w:t>
              <w:br/>
              <w:t xml:space="preserve">Mairita Folkmane </w:t>
              <w:br/>
              <w:t xml:space="preserve">t.: 65426804; 26564817 </w:t>
              <w:br/>
              <w:t xml:space="preserve">e-pasts: mairita.folkmane@daugavpils.lv </w:t>
            </w:r>
          </w:p>
        </w:tc>
      </w:tr>
      <w:tr>
        <w:trPr>
          <w:trHeight w:val="315" w:hRule="atLeast"/>
        </w:trPr>
        <w:tc>
          <w:tcPr>
            <w:tcW w:w="23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visu mēnesi</w:t>
            </w:r>
          </w:p>
        </w:tc>
        <w:tc>
          <w:tcPr>
            <w:tcW w:w="5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 xml:space="preserve">Literārā izstāde “Janka Mavrs - 140” </w:t>
            </w:r>
          </w:p>
        </w:tc>
        <w:tc>
          <w:tcPr>
            <w:tcW w:w="41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Baltkrievu kultūras centrs, Alejas iela 68-1A</w:t>
            </w:r>
          </w:p>
        </w:tc>
        <w:tc>
          <w:tcPr>
            <w:tcW w:w="3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Baltkrievu kultūras centrs</w:t>
            </w:r>
          </w:p>
        </w:tc>
      </w:tr>
      <w:tr>
        <w:trPr>
          <w:trHeight w:val="315" w:hRule="atLeast"/>
        </w:trPr>
        <w:tc>
          <w:tcPr>
            <w:tcW w:w="23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visu mēnesi</w:t>
            </w:r>
          </w:p>
        </w:tc>
        <w:tc>
          <w:tcPr>
            <w:tcW w:w="5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BJC “Jaunība” lietišķās mākslas pulciņa “Mezglošana” radošo darbu izstāde</w:t>
              <w:br/>
              <w:t>Ieeja bezmaksas</w:t>
            </w:r>
          </w:p>
        </w:tc>
        <w:tc>
          <w:tcPr>
            <w:tcW w:w="41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CB filiāle Piekrastes bibliotēka, Aveņu iela 40</w:t>
            </w:r>
          </w:p>
        </w:tc>
        <w:tc>
          <w:tcPr>
            <w:tcW w:w="3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CB filiāle Piekrastes bibliotēka</w:t>
            </w:r>
          </w:p>
        </w:tc>
      </w:tr>
      <w:tr>
        <w:trPr>
          <w:trHeight w:val="315" w:hRule="atLeast"/>
        </w:trPr>
        <w:tc>
          <w:tcPr>
            <w:tcW w:w="23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visu mēnesi</w:t>
            </w:r>
          </w:p>
        </w:tc>
        <w:tc>
          <w:tcPr>
            <w:tcW w:w="5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Jurija Čertova radošo darbu izstāde</w:t>
              <w:br/>
              <w:t>Ieeja bezmaksas</w:t>
            </w:r>
          </w:p>
        </w:tc>
        <w:tc>
          <w:tcPr>
            <w:tcW w:w="41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CB filiāle Piekrastes bibliotēka, Aveņu iela 40</w:t>
            </w:r>
          </w:p>
        </w:tc>
        <w:tc>
          <w:tcPr>
            <w:tcW w:w="3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CB filiāle Piekrastes bibliotēka</w:t>
              <w:br/>
              <w:t xml:space="preserve">Anna Olejnikova </w:t>
              <w:br/>
              <w:t xml:space="preserve">tālr. 654 30311 </w:t>
              <w:br/>
              <w:t xml:space="preserve">e-pasts: anna.oleinikova@lcb.lv </w:t>
            </w:r>
          </w:p>
        </w:tc>
      </w:tr>
      <w:tr>
        <w:trPr>
          <w:trHeight w:val="315" w:hRule="atLeast"/>
        </w:trPr>
        <w:tc>
          <w:tcPr>
            <w:tcW w:w="23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īdz 08.03</w:t>
            </w:r>
          </w:p>
        </w:tc>
        <w:tc>
          <w:tcPr>
            <w:tcW w:w="5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 xml:space="preserve">BEĀTES JERSVOLLAS GLEZNU IZSTĀDE </w:t>
              <w:br/>
              <w:t xml:space="preserve">“AINAVA. LĪNIJA. LAIKS” </w:t>
              <w:br/>
              <w:t xml:space="preserve">Ieeja bez maksas. </w:t>
            </w:r>
          </w:p>
        </w:tc>
        <w:tc>
          <w:tcPr>
            <w:tcW w:w="41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KP, Smilšu 92 </w:t>
              <w:br/>
              <w:t xml:space="preserve">1.stāva foajē </w:t>
            </w:r>
          </w:p>
        </w:tc>
        <w:tc>
          <w:tcPr>
            <w:tcW w:w="3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e-pasts: kulturas.pils@daugavpils.lv</w:t>
              <w:br/>
              <w:t xml:space="preserve">Anna Olejnikova </w:t>
              <w:br/>
              <w:t xml:space="preserve">tālr. 654 30311 </w:t>
              <w:br/>
              <w:t xml:space="preserve">e-pasts: anna.oleinikova@lcb.lv </w:t>
            </w:r>
          </w:p>
        </w:tc>
      </w:tr>
      <w:tr>
        <w:trPr>
          <w:trHeight w:val="315" w:hRule="atLeast"/>
        </w:trPr>
        <w:tc>
          <w:tcPr>
            <w:tcW w:w="23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No 03.03.</w:t>
            </w:r>
          </w:p>
        </w:tc>
        <w:tc>
          <w:tcPr>
            <w:tcW w:w="5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 xml:space="preserve">DU profesionālās maģistra studiju programmas MĀKSLA </w:t>
              <w:br/>
              <w:t xml:space="preserve">maģistrantu radošo darbu izstāde </w:t>
              <w:br/>
              <w:t xml:space="preserve">“TEMPERATŪRA” </w:t>
              <w:br/>
              <w:t xml:space="preserve">Ieeja bezmaksas </w:t>
            </w:r>
          </w:p>
        </w:tc>
        <w:tc>
          <w:tcPr>
            <w:tcW w:w="41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CB Daiļliteratūras un literatūrzinātnes sektors, Rīgas iela 22a</w:t>
            </w:r>
          </w:p>
        </w:tc>
        <w:tc>
          <w:tcPr>
            <w:tcW w:w="3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atgales Centrālā bibliotēka</w:t>
              <w:br/>
              <w:t xml:space="preserve">Kristīne Kokina </w:t>
              <w:br/>
              <w:t xml:space="preserve">t.: +371 654 76345 </w:t>
              <w:br/>
              <w:t xml:space="preserve">e-pasts: kristine.kokina@lcb.lv </w:t>
            </w:r>
          </w:p>
        </w:tc>
      </w:tr>
      <w:tr>
        <w:trPr>
          <w:trHeight w:val="315" w:hRule="atLeast"/>
        </w:trPr>
        <w:tc>
          <w:tcPr>
            <w:tcW w:w="23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No 07.03.</w:t>
            </w:r>
          </w:p>
        </w:tc>
        <w:tc>
          <w:tcPr>
            <w:tcW w:w="5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Mihaila Vinņicka gleznu izstāde “Pavasara sajūtas un dabas košums”</w:t>
            </w:r>
          </w:p>
        </w:tc>
        <w:tc>
          <w:tcPr>
            <w:tcW w:w="41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CB filiāle Jaunbūves bibliotēka, 18. novembra iela 161</w:t>
            </w:r>
          </w:p>
        </w:tc>
        <w:tc>
          <w:tcPr>
            <w:tcW w:w="3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CB filiāle Jaunbūves bibliotēka</w:t>
              <w:br/>
              <w:t xml:space="preserve">Tatjana Zahare </w:t>
              <w:br/>
              <w:t xml:space="preserve">tālr. 654 38173 </w:t>
              <w:br/>
              <w:t xml:space="preserve">e-pasts: tatjana.zahare@lcb.lv </w:t>
            </w:r>
          </w:p>
        </w:tc>
      </w:tr>
      <w:tr>
        <w:trPr>
          <w:trHeight w:val="315" w:hRule="atLeast"/>
        </w:trPr>
        <w:tc>
          <w:tcPr>
            <w:tcW w:w="23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No 10.03.</w:t>
            </w:r>
          </w:p>
        </w:tc>
        <w:tc>
          <w:tcPr>
            <w:tcW w:w="5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spacing w:before="0" w:after="240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 xml:space="preserve">Maijas Potgīteres vitrāžu izstāde “Nomoda sapņi” </w:t>
              <w:br/>
              <w:t xml:space="preserve">Ieejas biļetes: atbilstoši pakalpojumu cenrādim </w:t>
            </w:r>
          </w:p>
        </w:tc>
        <w:tc>
          <w:tcPr>
            <w:tcW w:w="41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Novadpētniecības un mākslas muzejs, </w:t>
              <w:br/>
              <w:t xml:space="preserve">Rīgas iela 8 </w:t>
            </w:r>
          </w:p>
        </w:tc>
        <w:tc>
          <w:tcPr>
            <w:tcW w:w="3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Novadpētniecības un mākslas muzejs </w:t>
              <w:br/>
              <w:t xml:space="preserve">Ineta Janovska </w:t>
              <w:br/>
              <w:t xml:space="preserve">t.: 65424073 </w:t>
              <w:br/>
              <w:t xml:space="preserve">e-pasts: ineta.janovska@daugavpils.lv </w:t>
            </w:r>
          </w:p>
        </w:tc>
      </w:tr>
      <w:tr>
        <w:trPr>
          <w:trHeight w:val="315" w:hRule="atLeast"/>
        </w:trPr>
        <w:tc>
          <w:tcPr>
            <w:tcW w:w="23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No 07.03.</w:t>
            </w:r>
          </w:p>
        </w:tc>
        <w:tc>
          <w:tcPr>
            <w:tcW w:w="5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Ingas Romules gleznu izstāde "Pavasara ziedi",</w:t>
              <w:br/>
              <w:t>Ieeja bezmaksas</w:t>
            </w:r>
          </w:p>
        </w:tc>
        <w:tc>
          <w:tcPr>
            <w:tcW w:w="41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CB filiāle Ceriņu bibliotēka, Lauskas iela 16</w:t>
            </w:r>
          </w:p>
        </w:tc>
        <w:tc>
          <w:tcPr>
            <w:tcW w:w="3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LCB filiāle Ceriņu bibliotēka</w:t>
              <w:br/>
              <w:t xml:space="preserve">Inese Lutoka </w:t>
              <w:br/>
              <w:t xml:space="preserve">t.: +371 654 30660 </w:t>
              <w:br/>
              <w:t>e-pasts: inese.lutoka@lcb.lv</w:t>
            </w:r>
          </w:p>
        </w:tc>
      </w:tr>
      <w:tr>
        <w:trPr>
          <w:trHeight w:val="315" w:hRule="atLeast"/>
        </w:trPr>
        <w:tc>
          <w:tcPr>
            <w:tcW w:w="23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visu mēnesi</w:t>
            </w:r>
          </w:p>
        </w:tc>
        <w:tc>
          <w:tcPr>
            <w:tcW w:w="5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 xml:space="preserve">ATRASTS KOLEKCIJĀ </w:t>
              <w:br/>
              <w:t xml:space="preserve">Izcilības no Daugavpils Marka Rotko mākslas centra krājuma pastāvīgajā ekspozīcijā </w:t>
            </w:r>
          </w:p>
        </w:tc>
        <w:tc>
          <w:tcPr>
            <w:tcW w:w="41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arka Rotko mākslas centrs, Mihaila iela 3</w:t>
            </w:r>
          </w:p>
        </w:tc>
        <w:tc>
          <w:tcPr>
            <w:tcW w:w="3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Marka Rotko mākslas centrs </w:t>
              <w:br/>
              <w:t xml:space="preserve">Zane Melāne (galvenā krājuma glabātāja) </w:t>
              <w:br/>
              <w:t xml:space="preserve">t.: 654 30248 </w:t>
              <w:br/>
              <w:t xml:space="preserve">e-pasts: zane.melane@daugavpils.lv </w:t>
            </w:r>
          </w:p>
        </w:tc>
      </w:tr>
      <w:tr>
        <w:trPr>
          <w:trHeight w:val="315" w:hRule="atLeast"/>
        </w:trPr>
        <w:tc>
          <w:tcPr>
            <w:tcW w:w="23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visu mēnesi</w:t>
            </w:r>
          </w:p>
        </w:tc>
        <w:tc>
          <w:tcPr>
            <w:tcW w:w="5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 xml:space="preserve">Pēteris Martinsons </w:t>
              <w:br/>
              <w:t xml:space="preserve">pastāvīgā ekspozīcija </w:t>
              <w:br/>
              <w:t>“SAPŅU PILSĒTA”</w:t>
            </w:r>
            <w:r>
              <w:rPr>
                <w:lang w:eastAsia="en-GB"/>
              </w:rPr>
              <w:t xml:space="preserve"> </w:t>
            </w:r>
          </w:p>
        </w:tc>
        <w:tc>
          <w:tcPr>
            <w:tcW w:w="41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Martinsona māja, Nikolaja iela 1</w:t>
            </w:r>
          </w:p>
        </w:tc>
        <w:tc>
          <w:tcPr>
            <w:tcW w:w="3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Marka Rotko mākslas centrs </w:t>
              <w:br/>
              <w:t xml:space="preserve">Zane Melāne (galvenā krājuma glabātāja) </w:t>
              <w:br/>
              <w:t xml:space="preserve">t.: 654 30248 </w:t>
              <w:br/>
              <w:t xml:space="preserve">e-pasts: zane.melane@daugavpils.lv </w:t>
            </w:r>
          </w:p>
        </w:tc>
      </w:tr>
      <w:tr>
        <w:trPr>
          <w:trHeight w:val="315" w:hRule="atLeast"/>
        </w:trPr>
        <w:tc>
          <w:tcPr>
            <w:tcW w:w="23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īdz 30.03. </w:t>
              <w:br/>
              <w:t>katru darba dienu / plkst. 16.00-18.00</w:t>
            </w:r>
          </w:p>
        </w:tc>
        <w:tc>
          <w:tcPr>
            <w:tcW w:w="5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Latviešu tautas tērpu izstāde “Ceļā uz Dziesmu svētkiem”</w:t>
            </w:r>
            <w:r>
              <w:rPr>
                <w:lang w:eastAsia="en-GB"/>
              </w:rPr>
              <w:t xml:space="preserve"> </w:t>
              <w:br/>
              <w:t xml:space="preserve">Bez maksas </w:t>
            </w:r>
          </w:p>
        </w:tc>
        <w:tc>
          <w:tcPr>
            <w:tcW w:w="41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Tradīciju māja (Rīgas iela 22a, Daugavpils (ieeja no Saules ielas puses))</w:t>
            </w:r>
          </w:p>
        </w:tc>
        <w:tc>
          <w:tcPr>
            <w:tcW w:w="3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t. +371 29118992</w:t>
            </w:r>
          </w:p>
        </w:tc>
      </w:tr>
      <w:tr>
        <w:trPr>
          <w:trHeight w:val="315" w:hRule="atLeast"/>
        </w:trPr>
        <w:tc>
          <w:tcPr>
            <w:tcW w:w="23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visu mēnesi</w:t>
            </w:r>
          </w:p>
        </w:tc>
        <w:tc>
          <w:tcPr>
            <w:tcW w:w="5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Diānas Pamakštes fotoizstāde "Woman of spring".</w:t>
            </w:r>
            <w:r>
              <w:rPr>
                <w:lang w:eastAsia="en-GB"/>
              </w:rPr>
              <w:br/>
              <w:t>Ieeja bezmaksas</w:t>
            </w:r>
          </w:p>
        </w:tc>
        <w:tc>
          <w:tcPr>
            <w:tcW w:w="41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CB ASV Informācijas centrs, </w:t>
              <w:br/>
              <w:t xml:space="preserve">Rīgas iela 22a </w:t>
            </w:r>
          </w:p>
        </w:tc>
        <w:tc>
          <w:tcPr>
            <w:tcW w:w="3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atgales Centrālā bibliotēka </w:t>
              <w:br/>
              <w:t xml:space="preserve">Vita Vērdiņa </w:t>
              <w:br/>
              <w:t xml:space="preserve">t.: +371 654 76345 </w:t>
              <w:br/>
              <w:t xml:space="preserve">e-pasts: vita.verdina@lcb.lv </w:t>
            </w:r>
          </w:p>
        </w:tc>
      </w:tr>
      <w:tr>
        <w:trPr>
          <w:trHeight w:val="315" w:hRule="atLeast"/>
        </w:trPr>
        <w:tc>
          <w:tcPr>
            <w:tcW w:w="23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visu mēnesi</w:t>
            </w:r>
          </w:p>
        </w:tc>
        <w:tc>
          <w:tcPr>
            <w:tcW w:w="5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 xml:space="preserve">Ilūkstes Mūzikas un mākslas skolas audzēkņu radošo darbu izstāde “Iedvesmojošā Sēlija”. </w:t>
            </w:r>
            <w:r>
              <w:rPr>
                <w:lang w:eastAsia="en-GB"/>
              </w:rPr>
              <w:br/>
              <w:t xml:space="preserve">Ieeja bezmaksas </w:t>
            </w:r>
          </w:p>
        </w:tc>
        <w:tc>
          <w:tcPr>
            <w:tcW w:w="41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CB filiāle Pārdaugavas bibliotēka, </w:t>
              <w:br/>
              <w:t xml:space="preserve">Komunālā iela 2 </w:t>
            </w:r>
          </w:p>
        </w:tc>
        <w:tc>
          <w:tcPr>
            <w:tcW w:w="3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CB filiāle Pārdaugavas bibliotēka </w:t>
              <w:br/>
              <w:t xml:space="preserve">Jeļena Čursina </w:t>
              <w:br/>
              <w:t xml:space="preserve">tālr. 654 23339 </w:t>
              <w:br/>
              <w:t xml:space="preserve">e-pasts: jelena.cursina@lcb.lv </w:t>
            </w:r>
          </w:p>
        </w:tc>
      </w:tr>
      <w:tr>
        <w:trPr>
          <w:trHeight w:val="315" w:hRule="atLeast"/>
        </w:trPr>
        <w:tc>
          <w:tcPr>
            <w:tcW w:w="23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visu mēnesi</w:t>
            </w:r>
          </w:p>
        </w:tc>
        <w:tc>
          <w:tcPr>
            <w:tcW w:w="5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Izstāde “Klauns Koko. Atgriešanās Daugavpilī ”</w:t>
            </w:r>
            <w:r>
              <w:rPr>
                <w:lang w:eastAsia="en-GB"/>
              </w:rPr>
              <w:br/>
              <w:t>Ieejas biļetes: atbilstoši pakalpojumu cenrādim</w:t>
            </w:r>
          </w:p>
        </w:tc>
        <w:tc>
          <w:tcPr>
            <w:tcW w:w="41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Novadpētniecības un mākslas muzejs, Rīgas iela 8</w:t>
            </w:r>
          </w:p>
        </w:tc>
        <w:tc>
          <w:tcPr>
            <w:tcW w:w="3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Novadpētniecības un mākslas muzejs </w:t>
              <w:br/>
              <w:t xml:space="preserve">t.: 20203713 </w:t>
              <w:br/>
              <w:t xml:space="preserve">e-pasts: museum@daugavpils.lv </w:t>
            </w:r>
          </w:p>
        </w:tc>
      </w:tr>
      <w:tr>
        <w:trPr>
          <w:trHeight w:val="315" w:hRule="atLeast"/>
        </w:trPr>
        <w:tc>
          <w:tcPr>
            <w:tcW w:w="23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visu mēnesi</w:t>
            </w:r>
          </w:p>
        </w:tc>
        <w:tc>
          <w:tcPr>
            <w:tcW w:w="5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TLMS „Latgale” keramikas izstāde „No krūzes līdz svečturiem”</w:t>
            </w:r>
            <w:r>
              <w:rPr>
                <w:lang w:eastAsia="en-GB"/>
              </w:rPr>
              <w:t xml:space="preserve"> </w:t>
              <w:br/>
              <w:t xml:space="preserve">Ieejas biļetes atbilstoši pakalpojumu cenrādim </w:t>
            </w:r>
          </w:p>
        </w:tc>
        <w:tc>
          <w:tcPr>
            <w:tcW w:w="41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Māla mākslas centrs, 18.novembra iela 8 </w:t>
            </w:r>
          </w:p>
        </w:tc>
        <w:tc>
          <w:tcPr>
            <w:tcW w:w="3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Nellija Dzalba </w:t>
              <w:br/>
              <w:t xml:space="preserve">t.28210412 </w:t>
              <w:br/>
              <w:t xml:space="preserve">nellija.dzalba@gmail.com </w:t>
            </w:r>
          </w:p>
        </w:tc>
      </w:tr>
      <w:tr>
        <w:trPr>
          <w:trHeight w:val="315" w:hRule="atLeast"/>
        </w:trPr>
        <w:tc>
          <w:tcPr>
            <w:tcW w:w="23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īdz 13.03.</w:t>
            </w:r>
          </w:p>
        </w:tc>
        <w:tc>
          <w:tcPr>
            <w:tcW w:w="5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Izstāde “Aizejošais laiks” no Daugavpils Marka Rotko mākslas centra krājuma</w:t>
            </w:r>
          </w:p>
        </w:tc>
        <w:tc>
          <w:tcPr>
            <w:tcW w:w="41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valstspilsētas pašvaldības ēkā, Krišjāņa Valdemāra ielā 1, pirmajā stāvā</w:t>
            </w:r>
          </w:p>
        </w:tc>
        <w:tc>
          <w:tcPr>
            <w:tcW w:w="3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Marka Rotko mākslas centrs </w:t>
              <w:br/>
              <w:t xml:space="preserve">Zane Melāne (galvenā krājuma glabātāja) </w:t>
              <w:br/>
              <w:t xml:space="preserve">t.: 654 30248 </w:t>
              <w:br/>
              <w:t xml:space="preserve">e-pasts: zane.melane@daugavpils.lv </w:t>
            </w:r>
          </w:p>
        </w:tc>
      </w:tr>
      <w:tr>
        <w:trPr>
          <w:trHeight w:val="315" w:hRule="atLeast"/>
        </w:trPr>
        <w:tc>
          <w:tcPr>
            <w:tcW w:w="23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visu mēnesi</w:t>
            </w:r>
          </w:p>
        </w:tc>
        <w:tc>
          <w:tcPr>
            <w:tcW w:w="5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 xml:space="preserve">Ilona Romule (Latvija) </w:t>
              <w:br/>
              <w:t>“Izlaušanās gaisma”</w:t>
            </w:r>
            <w:r>
              <w:rPr>
                <w:lang w:eastAsia="en-GB"/>
              </w:rPr>
              <w:t xml:space="preserve"> </w:t>
            </w:r>
          </w:p>
        </w:tc>
        <w:tc>
          <w:tcPr>
            <w:tcW w:w="41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Martinsona māja, Nikolaja iela 1</w:t>
            </w:r>
          </w:p>
        </w:tc>
        <w:tc>
          <w:tcPr>
            <w:tcW w:w="3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Marka Rotko mākslas centrs </w:t>
              <w:br/>
              <w:t xml:space="preserve">Valentīns Petjko (ekspozīciju un izstāžu kurators) </w:t>
              <w:br/>
              <w:t xml:space="preserve">t.: 654 30279 </w:t>
              <w:br/>
              <w:t xml:space="preserve">e-pasts: valentins.petjko@gmail.com </w:t>
            </w:r>
          </w:p>
        </w:tc>
      </w:tr>
      <w:tr>
        <w:trPr>
          <w:trHeight w:val="315" w:hRule="atLeast"/>
        </w:trPr>
        <w:tc>
          <w:tcPr>
            <w:tcW w:w="23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visu mēnesi darbdienās plkst. 16.00-18.00</w:t>
            </w:r>
          </w:p>
        </w:tc>
        <w:tc>
          <w:tcPr>
            <w:tcW w:w="5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Latviešu tautas tērpu izstāde “Ceļā uz Dziesmu svētkiem”</w:t>
            </w:r>
            <w:r>
              <w:rPr>
                <w:lang w:eastAsia="en-GB"/>
              </w:rPr>
              <w:t xml:space="preserve"> </w:t>
              <w:br/>
              <w:t xml:space="preserve">Bez maksas </w:t>
            </w:r>
          </w:p>
        </w:tc>
        <w:tc>
          <w:tcPr>
            <w:tcW w:w="41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Tradīciju māja (Rīgas iela 22a, Daugavpils (ieeja no Saules ielas puses))</w:t>
            </w:r>
          </w:p>
        </w:tc>
        <w:tc>
          <w:tcPr>
            <w:tcW w:w="3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Tradīciju māja </w:t>
              <w:br/>
              <w:t xml:space="preserve">t. +371 29118992 </w:t>
            </w:r>
          </w:p>
        </w:tc>
      </w:tr>
      <w:tr>
        <w:trPr>
          <w:trHeight w:val="315" w:hRule="atLeast"/>
        </w:trPr>
        <w:tc>
          <w:tcPr>
            <w:tcW w:w="23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visu mēnesi darbdienās plkst. 16.00-18.00</w:t>
            </w:r>
          </w:p>
        </w:tc>
        <w:tc>
          <w:tcPr>
            <w:tcW w:w="5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Pirkstaiņu un dūraiņu fotoattēlu izstāde “Kūlainis, pērstainis, delnainis…”</w:t>
            </w:r>
            <w:r>
              <w:rPr>
                <w:lang w:eastAsia="en-GB"/>
              </w:rPr>
              <w:br/>
              <w:t>Bez maksas</w:t>
            </w:r>
          </w:p>
        </w:tc>
        <w:tc>
          <w:tcPr>
            <w:tcW w:w="41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Tradīciju māja (Rīgas iela 22a, Daugavpils (ieeja no Saules ielas puses))</w:t>
            </w:r>
          </w:p>
        </w:tc>
        <w:tc>
          <w:tcPr>
            <w:tcW w:w="3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Tradīciju māja </w:t>
              <w:br/>
              <w:t xml:space="preserve">t. +371 2911899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;等线 Light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2edcug0">
    <w:name w:val="d2edcug0"/>
    <w:qFormat/>
    <w:rPr/>
  </w:style>
  <w:style w:type="character" w:styleId="Markedcontent">
    <w:name w:val="markedcontent"/>
    <w:qFormat/>
    <w:rPr/>
  </w:style>
  <w:style w:type="character" w:styleId="BezatstarpmRakstz">
    <w:name w:val="Bez atstarpēm Rakstz."/>
    <w:qFormat/>
    <w:rPr/>
  </w:style>
  <w:style w:type="character" w:styleId="BeiguvrestekstsRakstz">
    <w:name w:val="Beigu vēres teksts Rakstz.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ostdate">
    <w:name w:val="post-date"/>
    <w:qFormat/>
    <w:rPr/>
  </w:style>
  <w:style w:type="character" w:styleId="Addinfo">
    <w:name w:val="add-info"/>
    <w:qFormat/>
    <w:rPr/>
  </w:style>
  <w:style w:type="character" w:styleId="Virsraksts2Rakstz">
    <w:name w:val="Virsraksts 2 Rakstz."/>
    <w:qFormat/>
    <w:rPr>
      <w:rFonts w:ascii="Calibri Light" w:hAnsi="Calibri Light" w:eastAsia="DengXian Light;等线 Light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uppressAutoHyphens w:val="false"/>
      <w:spacing w:before="280" w:after="280"/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ugavpilsteatris.lv/izrades/tumsie-briezi-3" TargetMode="External"/><Relationship Id="rId3" Type="http://schemas.openxmlformats.org/officeDocument/2006/relationships/hyperlink" Target="mailto:vita.verdina@lcb.lv" TargetMode="External"/><Relationship Id="rId4" Type="http://schemas.openxmlformats.org/officeDocument/2006/relationships/hyperlink" Target="mailto:museum@daugavpil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50:00Z</dcterms:created>
  <dc:creator>User</dc:creator>
  <dc:description/>
  <cp:keywords/>
  <dc:language>en-US</dc:language>
  <cp:lastModifiedBy>Kulturas Parvalde</cp:lastModifiedBy>
  <cp:lastPrinted>2021-10-12T12:27:00Z</cp:lastPrinted>
  <dcterms:modified xsi:type="dcterms:W3CDTF">2023-03-09T15:02:00Z</dcterms:modified>
  <cp:revision>29</cp:revision>
  <dc:subject/>
  <dc:title/>
</cp:coreProperties>
</file>