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ultūras pasākumu plāns 2023. gada februārī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ĀKUMI</w:t>
      </w:r>
    </w:p>
    <w:tbl>
      <w:tblPr>
        <w:tblW w:w="1536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91"/>
        <w:gridCol w:w="1386"/>
        <w:gridCol w:w="2613"/>
        <w:gridCol w:w="6499"/>
        <w:gridCol w:w="3979"/>
      </w:tblGrid>
      <w:tr>
        <w:trPr>
          <w:trHeight w:val="31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adošās darbnīcas bērniem</w:t>
            </w:r>
            <w:r>
              <w:rPr/>
              <w:t xml:space="preserve"> </w:t>
              <w:br/>
              <w:t xml:space="preserve">6 EUR no personas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Marka Rotko mākslas centrs </w:t>
              <w:br/>
              <w:t xml:space="preserve">Baiba Priedīte (Izglītības programmu kuratore) </w:t>
              <w:br/>
              <w:t xml:space="preserve">t.: 26190274 </w:t>
              <w:br/>
              <w:t xml:space="preserve">e-pasts: baiba.priedit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 bērniem (no 7 gadu vecuma) un pieaugušajiem.</w:t>
            </w:r>
            <w:r>
              <w:rPr/>
              <w:br/>
              <w:t>Dalības maksa: bērniem viena nodarbība EUR 6,00, pieaugušajiem viena nodarbība EUR 12,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afejnīca  (Rīgas iela 22a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Koncerts “Mūzika februārim…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ionālā pūtēju orķestra “Daugava” mūziķu grupa, klarnetes solo Arnolds Grīnberts, soliste Lidija Bre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ļetes: Vienības nama koncertzāles kasē darba dienās plkst. 16.30–18.30. Cena 5.00 euro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āna Breidaka</w:t>
            </w:r>
          </w:p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65427552, m.t.+371 22402597</w:t>
            </w:r>
          </w:p>
          <w:p>
            <w:pPr>
              <w:pStyle w:val="Normal"/>
              <w:rPr/>
            </w:pPr>
            <w:r>
              <w:rPr/>
              <w:t>diana.breidaka@vienibasnams.l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ww.vienibasnams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ekcija sadarbībā ar Latvijas Okupācijas muzeju un ASV vēstniecību Latvijā</w:t>
            </w:r>
            <w:r>
              <w:rPr/>
              <w:t xml:space="preserve"> </w:t>
              <w:br/>
              <w:t xml:space="preserve">Bezmaksas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  <w:br/>
              <w:t xml:space="preserve">Ineta Janovska </w:t>
              <w:br/>
              <w:t xml:space="preserve">t.: 65424073 </w:t>
              <w:br/>
              <w:t xml:space="preserve">e-pasts: ineta.janovska@daugavpils.lv;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0-20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„Īpaša suga”</w:t>
            </w:r>
            <w:r>
              <w:rPr/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ipasa-suga-7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-19.4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„Metāllūžņi”</w:t>
            </w:r>
            <w:r>
              <w:rPr/>
              <w:t xml:space="preserve"> </w:t>
              <w:br/>
              <w:t xml:space="preserve">Biļetes: Daugavpils teātra kasē (654 26520) un internetā www.bilesuparadize.lv </w:t>
              <w:br/>
            </w:r>
          </w:p>
          <w:p>
            <w:pPr>
              <w:pStyle w:val="Normal"/>
              <w:rPr/>
            </w:pPr>
            <w:r>
              <w:rPr/>
              <w:t xml:space="preserve">Par izrādi: https://www.daugavpilsteatris.lv/izrades/metalluzni-3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 –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afejnīc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Ģimenes kino svētdiena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istiska drāma “Latviešu šausmu stāsti”</w:t>
            </w:r>
            <w:r>
              <w:rPr/>
              <w:t xml:space="preserve"> </w:t>
              <w:br/>
              <w:t xml:space="preserve">Biļetes: Daugavpils teātra kasē (654 26520) un internetā www.bilesuparadize.lv </w:t>
              <w:br/>
              <w:t xml:space="preserve">Par izrādi: https://www.daugavpilsteatris.lv/izrades/latviesu-sausmu-stasti-3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69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asaules Drošāka interneta diena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asaules Drošāka interneta diena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asaules Drošāka interneta diena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adošās darbnīcas bērniem</w:t>
            </w:r>
            <w:r>
              <w:rPr/>
              <w:t xml:space="preserve"> </w:t>
              <w:br/>
              <w:t xml:space="preserve">6 EUR no personas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Marka Rotko mākslas centrs </w:t>
              <w:br/>
              <w:t xml:space="preserve">Baiba Priedīte (Izglītības programmu kuratore) </w:t>
              <w:br/>
              <w:t xml:space="preserve">t.: 26190274 </w:t>
              <w:br/>
              <w:t xml:space="preserve">e-pasts: baiba.priedit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asaules Drošāka interneta diena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ļu kultūras centrs </w:t>
              <w:br/>
              <w:t xml:space="preserve">Varšavas 3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īnes Kuņickas kroņu un akrila gleznu izstādea stklāšana "KK"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ļu kultūras centrs </w:t>
              <w:br/>
              <w:t xml:space="preserve">sekretariat@ckp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 bērniem (no 7 gadu vecuma) un pieaugušajiem.</w:t>
            </w:r>
            <w:r>
              <w:rPr/>
              <w:t xml:space="preserve">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asaules Drošāka interneta diena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ētnieciskā mazākumtautību akcija “Kultūru ziedēšana” (“Суквецце культур”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abarē uzvedums “Cabaret Dinabourg”</w:t>
            </w:r>
            <w:r>
              <w:rPr/>
              <w:t xml:space="preserve"> </w:t>
              <w:br/>
              <w:t xml:space="preserve">Biļetes: Daugavpils teātra kasē (654 26520) un internetā www.bilesuparadize.lv </w:t>
              <w:br/>
              <w:t xml:space="preserve">Par izrādi: https://www.daugavpilsteatris.lv/izrades/cabaret-dinabourg-6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čislava Caunes fotoizstādes atklāšana “Zem Daugavpils debesīm”</w:t>
            </w:r>
            <w:r>
              <w:rPr/>
              <w:t xml:space="preserve"> </w:t>
              <w:br/>
              <w:t xml:space="preserve">Ieeja bezmaksas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KP, Smilšu 9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Krokodils Gena un Pekausis”</w:t>
              <w:br/>
              <w:t>Latvijas Leļļu teātra izrāde bērniem</w:t>
            </w:r>
            <w:r>
              <w:rPr/>
              <w:br/>
              <w:t>EUR 7 - EUR 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lturas.pils@daugavpils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arka Rotko mākslas centra koncertzāle, Mihaila iela 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lona Broka un Maksims Krilovs koncert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Marka Rotko mākslas centrs Olga Timšāne (mākslas producente) </w:t>
              <w:br/>
              <w:t xml:space="preserve">t.: 26334308 </w:t>
              <w:br/>
              <w:t xml:space="preserve">e-pasts: olga.paegl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-22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barē uzvedums “Cabaret Dinabourg” </w:t>
              <w:br/>
            </w:r>
            <w:r>
              <w:rPr/>
              <w:t xml:space="preserve">Biļetes: Daugavpils teātra kasē (654 26520) un internetā www.bilesuparadize.lv </w:t>
              <w:br/>
              <w:t xml:space="preserve">Par izrādi: https://www.daugavpilsteatris.lv/izrades/cabaret-dinabourg-6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ērnu radošā darbnīca “Keramikas karotes”</w:t>
            </w:r>
            <w:r>
              <w:rPr/>
              <w:t xml:space="preserve"> </w:t>
              <w:br/>
              <w:t xml:space="preserve">Dalības maksa 3 EUR. </w:t>
              <w:br/>
              <w:t xml:space="preserve">Pieteikšanās pa tālruni 28210412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afejnīc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Ģimenes kino svētdiena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KP, Smilšu 9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. Mitrohina jubilejas koncerts “All You Need Is Love”</w:t>
            </w:r>
            <w:r>
              <w:rPr/>
              <w:t xml:space="preserve"> </w:t>
              <w:br/>
              <w:t xml:space="preserve">EUR 7 - EUR 10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lturas.pils@daugavpils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ļu kultūras centrs </w:t>
              <w:br/>
              <w:t xml:space="preserve">Varšavas 3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īndienai veltīts pasākum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ļu kultūras centrs </w:t>
              <w:br/>
              <w:t xml:space="preserve">e-pasts: sekretariat@ckp.lv </w:t>
              <w:br/>
              <w:t xml:space="preserve">654 39718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0-20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„Garās brīvdienas”</w:t>
            </w:r>
            <w:r>
              <w:rPr/>
              <w:t xml:space="preserve"> </w:t>
              <w:br/>
              <w:t xml:space="preserve">Biļetes: Daugavpils teātra kasē (654 26520) un internetā www.bilesuparadize.lv </w:t>
              <w:br/>
              <w:t xml:space="preserve">Par izrādi: https://www.daugavpilsteatris.lv/izrades/garas-brivdienas-3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GB" w:eastAsia="en-GB"/>
              </w:rPr>
            </w:pPr>
            <w:r>
              <w:rPr/>
              <w:t>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ltūras pils (Smilšu iela 92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arkivas Nacionālais akadēmiskais operas un baleta teātris (Ukraina) </w:t>
              <w:br/>
              <w:t>Ādolfs Šarls Adāns – ŽIZELE. Balets divos cēlienos.</w:t>
            </w:r>
            <w:r>
              <w:rPr/>
              <w:t xml:space="preserve"> </w:t>
              <w:br/>
              <w:t xml:space="preserve">Biļetes “Biļešu paradīzes” kasēs, internetā un Daugavpils Kultūras pils kasē darba dienās plkst. 16.00–19.00. Cena 10.00 euro.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. 654 43809 </w:t>
              <w:br/>
              <w:t xml:space="preserve">e-pasts: kulturas.pils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adošās darbnīcas bērniem</w:t>
            </w:r>
            <w:r>
              <w:rPr/>
              <w:t xml:space="preserve"> </w:t>
              <w:br/>
              <w:t xml:space="preserve">6 EUR no personas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Marka Rotko mākslas centrs </w:t>
              <w:br/>
              <w:t xml:space="preserve">Baiba Priedīte (Izglītības programmu kuratore) </w:t>
              <w:br/>
              <w:t xml:space="preserve">t.: 26190274 </w:t>
              <w:br/>
              <w:t xml:space="preserve">e-pasts: baiba.priedit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ļu kultūras centrs </w:t>
              <w:br/>
              <w:t xml:space="preserve">Varšavas 3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knā ceturtdiena Poļu namā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ļu kultūras centrs </w:t>
              <w:br/>
              <w:t xml:space="preserve">e-pasts: sekretariat@ckp.lv </w:t>
              <w:br/>
              <w:t xml:space="preserve">654 39718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 bērniem (no 7 gadu vecuma) un pieaugušajiem.</w:t>
            </w:r>
            <w:r>
              <w:rPr/>
              <w:t xml:space="preserve">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līnas Šteinbergas tekstilmākslas izstādes atklāšana “Pārrakstīts”</w:t>
            </w:r>
            <w:r>
              <w:rPr/>
              <w:t xml:space="preserve"> </w:t>
              <w:br/>
              <w:t xml:space="preserve">Ieeja bezmaksas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“Dzīve uz ledusskapja durvīm”</w:t>
            </w:r>
            <w:r>
              <w:rPr/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dzive-uz-ledusskapja-durvim-3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oncertzāle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gavpils mūziķu un aktieru apvienības “Divertisments” koncerts “Dzeja, mūzika, mīla…”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īgas ielas tirdziņš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“Vispirms bija…”</w:t>
            </w:r>
            <w:r>
              <w:rPr/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vispirms-bija-2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afejnīc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Ģimenes kino svētdiena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„Spreideits”</w:t>
            </w:r>
            <w:r>
              <w:rPr/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spreideits-5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zrāde „Spreideits” </w:t>
              <w:br/>
              <w:br/>
              <w:t xml:space="preserve">Biļetes: Daugavpils teātra kasē (654 26520) un internetā www.bilesuparadize.lv </w:t>
              <w:br/>
              <w:br/>
              <w:t xml:space="preserve">Par izrādi: </w:t>
            </w:r>
            <w:hyperlink r:id="rId2" w:tgtFrame="_blank">
              <w:r>
                <w:rPr>
                  <w:rStyle w:val="InternetLink"/>
                  <w:b/>
                  <w:bCs/>
                </w:rPr>
                <w:t>https://www.daugavpilsteatris.lv/izrades/spreideits-5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Starptautiskā konference “Baltkrievu lasījumi” (“Беларускія чытанні”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asākums “Sagaidām Masļeņicu - uzņemam ciemiņus!”</w:t>
            </w:r>
            <w:r>
              <w:rPr/>
              <w:t xml:space="preserve"> </w:t>
              <w:br/>
              <w:t>Ieeja ar ielūgumu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ļina Ivanova </w:t>
              <w:br/>
              <w:t xml:space="preserve">65413792 </w:t>
              <w:br/>
              <w:t>rusdom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ārās izstādes atklāšana “Janka Mavrs - 140”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„Spreideits”</w:t>
            </w:r>
            <w:r>
              <w:rPr/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spreideits-5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zrāde „Spreideits”</w:t>
            </w:r>
            <w:r>
              <w:rPr/>
              <w:t xml:space="preserve"> </w:t>
              <w:br/>
              <w:br/>
              <w:t xml:space="preserve">Biļetes: Daugavpils teātra kasē (654 26520) un internetā www.bilesuparadize.lv </w:t>
              <w:br/>
              <w:br/>
              <w:t xml:space="preserve">Par izrādi: https://www.daugavpilsteatris.lv/izrades/spreideits-5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skais diktāts baltkrievu valodā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adošās darbnīcas bērniem </w:t>
              <w:br/>
            </w:r>
            <w:r>
              <w:rPr>
                <w:bCs/>
              </w:rPr>
              <w:t>6 EUR no persona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Marka Rotko mākslas centrs </w:t>
              <w:br/>
              <w:t xml:space="preserve">Baiba Priedīte (Izglītības programmu kuratore) </w:t>
              <w:br/>
              <w:t xml:space="preserve">t.: 26190274 </w:t>
              <w:br/>
              <w:t xml:space="preserve">e-pasts: baiba.priedite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ltūras pils (lielā zāle), Smilšu iela 9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ākums "Plašā Masļeņica Daugavpilī" </w:t>
              <w:br/>
              <w:t>Ieeja bez maksa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bīna Bogorodja </w:t>
              <w:br/>
              <w:t xml:space="preserve">65413792 </w:t>
              <w:br/>
              <w:t xml:space="preserve">rusdom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 bērniem (no 7 gadu vecuma) un pieaugušajiem.</w:t>
            </w:r>
            <w:r>
              <w:rPr/>
              <w:t xml:space="preserve"> </w:t>
              <w:br/>
              <w:t xml:space="preserve">Dalības maksa: bērniem viena nodarbība EUR 6,00, pieaugušajiem viena nodarbība EUR 12,00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 </w:t>
              <w:br/>
              <w:t xml:space="preserve">t. 65425302, 29241488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ērnu radošā darbnīca “Keramikas krūzīte”</w:t>
            </w:r>
            <w:r>
              <w:rPr/>
              <w:t xml:space="preserve"> </w:t>
              <w:br/>
              <w:t xml:space="preserve">Dalības maksa 3 EUR. </w:t>
              <w:br/>
              <w:t xml:space="preserve">Pieteikšanās pa tālruni 28210412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irmizrāde. „Divejis vyrtuvē, naskaitūt nabašnīku” („Divas virtuvē, neskaitot līķi”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Biļetes: Daugavpils teātra kasē (654 26520) un internetā </w:t>
            </w:r>
            <w:hyperlink r:id="rId3">
              <w:r>
                <w:rPr>
                  <w:rStyle w:val="InternetLink"/>
                </w:rPr>
                <w:t>www.bilesuparadize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Par izrādi: https://www.daugavpilsteatris.lv/izrades/divas-virtuve-neskaitot-liki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a kafejnīc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Ģimenes kino svētdienas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Ģimenes diena</w:t>
              <w:br/>
              <w:t>Dalības maksa: ģimenes biļet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  <w:br/>
              <w:t xml:space="preserve">Jeļena Petrov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–18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eistardarbnīcas – paraugdemonstrējumi</w:t>
            </w:r>
            <w:r>
              <w:rPr/>
              <w:t xml:space="preserve"> </w:t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lija Zeiļa, Jānis Saikovskis </w:t>
              <w:br/>
              <w:t xml:space="preserve">t. 65425302 </w:t>
              <w:br/>
              <w:t xml:space="preserve">dmmc@inbox.lv 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ēc pieprasījum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ālā veidošanas darbnīca </w:t>
            </w:r>
            <w:r>
              <w:rPr/>
              <w:br/>
              <w:t xml:space="preserve">Dalības maksa: atbilstoši pakalpojumu cenrādim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lija Zeiļa</w:t>
              <w:br/>
              <w:t>t. 65425302, 29241488</w:t>
              <w:br/>
              <w:t>dmmc@inbox.lv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andrīz krimināla komēdija latgaliski „Divejis vyrtuvē, naskaitūt nabašnīku” („Divas virtuvē, neskaitot līķi”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Biļetes: Daugavpils teātra kasē (654 26520) un internetā www.bilesuparadize.lv </w:t>
              <w:br/>
              <w:t xml:space="preserve">Par izrādi: https://www.daugavpilsteatris.lv/izrades/divas-virtuve-neskaitot-liki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ugavpils teātra Mārketinga nodaļa </w:t>
              <w:br/>
              <w:t xml:space="preserve">t.: 654 26720 </w:t>
              <w:br/>
              <w:t xml:space="preserve">Daugavpils teātra kase </w:t>
              <w:br/>
              <w:t xml:space="preserve">t.: 654 26520 </w:t>
              <w:br/>
              <w:t xml:space="preserve">e-pasts: office@daugavpilsteatris.l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STĀDES</w:t>
      </w:r>
    </w:p>
    <w:tbl>
      <w:tblPr>
        <w:tblW w:w="1536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46"/>
        <w:gridCol w:w="6474"/>
        <w:gridCol w:w="3664"/>
        <w:gridCol w:w="3984"/>
      </w:tblGrid>
      <w:tr>
        <w:trPr>
          <w:trHeight w:val="31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Izstādes</w:t>
              <w:br/>
              <w:t>datums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tādes nosaukums,</w:t>
              <w:br/>
              <w:t>informācija par ieejas biļetēm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, adrese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informācija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Violetas Ozunas leļļu un Margaritas Ozunas zīmējumu izstāde “Dvēseļu ķīmija”</w:t>
              <w:br/>
              <w:t>Ieejas biļetes: atbilstoši pakalpojumu cenrādim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Anatolija Šandurova gleznu izstāde “Postindustrializācija”</w:t>
              <w:br/>
              <w:t>Ieejas biļetes: atbilstoši pakalpojumu cenrādim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, 18.novembra iela 8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 </w:t>
              <w:b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Alekseja Tolstoja (1883-1945) 140. dzimšanas dienai veltīti radošie konkursi </w:t>
              <w:br/>
              <w:t xml:space="preserve">• Daiļlasīšanas konkurss par draudzību (no 4 līdz 6 gadiem) </w:t>
              <w:br/>
              <w:t xml:space="preserve">• Zīmējumu konkurss </w:t>
              <w:br/>
              <w:t xml:space="preserve">"Lelles un teātris" (1.-4. klašu skolēniem) </w:t>
              <w:br/>
              <w:t xml:space="preserve">• Literatūras konkurss </w:t>
              <w:br/>
              <w:t xml:space="preserve">"Fantāzijas pasaule!" (pusaudžiem)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, Varšavas iela 14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25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iedrības "Stāstnīca" fotoizstāde "18. novembra iela"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Jaunbūves bibliotēk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Jaunbūves bibliotēka </w:t>
              <w:br/>
              <w:t xml:space="preserve">Tatjana Zahare </w:t>
              <w:br/>
              <w:t xml:space="preserve">t.: +371 654 38173 </w:t>
              <w:br/>
              <w:t>e-pasts: tatjana.zahare@lcb.lv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25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vetlanas Vasiļišinas izšuvumu izstāde LCB filiāle Piekrastes bibliotēkā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Piekrastes bibliotēk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Piekrastes bibliotēka </w:t>
              <w:br/>
              <w:t xml:space="preserve">Anna Olejnikova </w:t>
              <w:br/>
              <w:t xml:space="preserve">t.: +371 30311 </w:t>
              <w:br/>
              <w:t>e-pasts:anna.olejnikova@lcb.lv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1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jotra Lavrenova gleznu personālizstāde “Dabas klusais varenums” (“Тихое”)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, Alejas iela 68-1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Kultūras metodiķe Marija Pometjko, </w:t>
              <w:br/>
              <w:t xml:space="preserve">t. 29811969, t. 654 24695, marija.pometjko@inbox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05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“</w:t>
            </w:r>
            <w:r>
              <w:rPr>
                <w:b/>
                <w:bCs/>
                <w:lang w:eastAsia="en-GB"/>
              </w:rPr>
              <w:t>Salos muižas atspulgi”</w:t>
              <w:br/>
              <w:t>Mākslinieku rezidence “Salos” (Lietuva)</w:t>
              <w:br/>
              <w:t>Ieejas biļetes: atbilstoši pakalpojumu cenrādim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, 18.novembra iela 8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 </w:t>
              <w:b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19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lona Romule “Izlaušanās gaisma”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Martinsona māja, Nikolaja iela 1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Valentīns Petjko (ekspozīciju un izstāžu kurators) </w:t>
              <w:br/>
              <w:t xml:space="preserve">t.: 654 30279 </w:t>
              <w:br/>
              <w:t>e-pasts: valentins.petjko@gmail.com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19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- Starptautiskais glezniecības simpozijs “MARK ROTHKO 2022”</w:t>
              <w:br/>
              <w:t>- Aleksejs Naumovs (Latvija) “Toponīmi”</w:t>
              <w:br/>
              <w:t>- Poļu mākslinieku grupa “Jaunais garīgums”</w:t>
              <w:br/>
              <w:t>- Jaroslavs Perško (Polija) “Titāni dejo”</w:t>
              <w:br/>
              <w:t>- Sanders Raudseps (Igaunija) “Nāvīga vēlme nonākt pēcnāvē”</w:t>
              <w:br/>
              <w:t xml:space="preserve">- Koļa Novikovs (Ukraina) “Ģēnijs un dumpinieks” </w:t>
              <w:br/>
              <w:t xml:space="preserve">- Diāna Rudokiene (Lietuva) “Vai nu – vai. Autonomā brīvība”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2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Jeļenas Ondzules gleznu izstāde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atgales Centrālās bibliotēkas ASV Informācijas centrs, Rīgas ielā 22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"Latgales Centrālā bibliotēka </w:t>
              <w:br/>
              <w:t xml:space="preserve">Vita Vērdiņa </w:t>
              <w:br/>
              <w:t xml:space="preserve">t.: +371 654 76345 </w:t>
              <w:br/>
              <w:t>e-pasts: vita.verdina@lcb.lv"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02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ormantes Ribokaites fotoizstāde "Zirgi"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Ceriņu bibliotēk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CB filiāle Ceriņu bibliotēka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10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Mečislava Caunes fotoizstāde</w:t>
            </w:r>
            <w:r>
              <w:rPr>
                <w:lang w:eastAsia="en-GB"/>
              </w:rPr>
              <w:t xml:space="preserve"> </w:t>
              <w:br/>
              <w:t xml:space="preserve">Ieejas biļetes: atbilstoši pakalpojumu cenrādim </w:t>
              <w:br/>
              <w:t xml:space="preserve">*Izstādes atklāšanā ieeja bezmaksas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10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Tautas lietišķās mākslas studijas “Latgale” izstāde “Krūzes” </w:t>
              <w:br/>
              <w:t xml:space="preserve">Ieejas biļetes: atbilstoši pakalpojumu cenrādim </w:t>
              <w:br/>
              <w:t xml:space="preserve">*Izstādes atklāšanā ieeja bezmaksas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, 18.novembra iela 8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āla mākslas centrs </w:t>
              <w:br/>
              <w:t xml:space="preserve">Nellija Dzalba </w:t>
              <w:br/>
              <w:t xml:space="preserve">t.28210412 </w:t>
              <w:br/>
              <w:t xml:space="preserve">nellija.dzalba@gmail.com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1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Elīnas Šteinbergas tekstilmākslas izstāde</w:t>
            </w:r>
            <w:r>
              <w:rPr>
                <w:lang w:eastAsia="en-GB"/>
              </w:rPr>
              <w:t xml:space="preserve"> </w:t>
              <w:br/>
              <w:t xml:space="preserve">Ieejas biļetes: atbilstoši pakalpojumu cenrādim </w:t>
              <w:br/>
              <w:t xml:space="preserve">*Izstādes atklāšanā ieeja bezmaksas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Mairita Folkmane </w:t>
              <w:br/>
              <w:t xml:space="preserve">t.: 65426804; 26564817 </w:t>
              <w:br/>
              <w:t xml:space="preserve">e-pasts: mairita.folkmane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21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Literārā izstāde “Janka Mavrs - 140”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, Alejas iela 68-1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Baltkrievu kultūras centrs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2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IKC DDMV "Saules skola" Bērnu mākslas skolas rudens plenēra darbu izstāde “Kurp?”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atgales Centrālā bibliotēka, </w:t>
              <w:br/>
              <w:t>Rīgas ielā 22a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atgales Centrālā bibliotēka </w:t>
              <w:br/>
              <w:t xml:space="preserve">Kristīne Kokina </w:t>
              <w:br/>
              <w:t xml:space="preserve">t.: +371 654 76345 </w:t>
              <w:br/>
              <w:t>e-pasts: kristine.kokina@lcb.lv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0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ASV vēstniecības Latvijā un Latvijas Okupācijas muzeja sadarbības izstāde "ASV - drošs patvērums laikā, kad dzimtene okupēta"</w:t>
            </w:r>
            <w:r>
              <w:rPr>
                <w:lang w:eastAsia="en-GB"/>
              </w:rPr>
              <w:br/>
              <w:t>Ieejas biļetes: atbilstoši pakalpojumu cenrādim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, </w:t>
              <w:br/>
              <w:t xml:space="preserve">Rīgas iela 8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Ineta Janovska </w:t>
              <w:br/>
              <w:t xml:space="preserve">t.: 20203713 </w:t>
              <w:br/>
              <w:t xml:space="preserve">e-pasts: museum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0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Ukrainas nacionālās atmiņas institūta fotodokumentālā izstāde “Komunisms XX. gadsimtā = Rašisms XXI. gadsimtā”</w:t>
            </w:r>
            <w:r>
              <w:rPr>
                <w:lang w:eastAsia="en-GB"/>
              </w:rPr>
              <w:t xml:space="preserve"> </w:t>
              <w:br/>
              <w:t xml:space="preserve">Bezmaksas apmeklējums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Novadpētniecības un mākslas muzejs, Rīgas iela 8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Novadpētniecības un mākslas muzejs </w:t>
              <w:br/>
              <w:t xml:space="preserve">t.: 20203713 </w:t>
              <w:br/>
              <w:t xml:space="preserve">e-pasts:museum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ATRASTS KOLEKCIJĀ </w:t>
              <w:br/>
              <w:t xml:space="preserve">Izcilības no Daugavpils Marka Rotko mākslas centra krājuma pastāvīgajā ekspozīcijā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Daugavpils Marka Rotko mākslas centrs, Mihaila iela 3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Zane Melāne (galvenā krājuma glabātāja) </w:t>
              <w:br/>
              <w:t xml:space="preserve">t.: 654 30248 </w:t>
              <w:br/>
              <w:t xml:space="preserve">e-pasts: zane.melane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Pēteris Martinsons </w:t>
              <w:br/>
              <w:t xml:space="preserve">pastāvīgā ekspozīcija </w:t>
              <w:br/>
              <w:t>“SAPŅU PILSĒTA”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Martinsona māja, Nikolaja iela 1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augavpils Marka Rotko mākslas centrs </w:t>
              <w:br/>
              <w:t xml:space="preserve">Zane Melāne (galvenā krājuma glabātāja) </w:t>
              <w:br/>
              <w:t xml:space="preserve">t.: 654 30248 </w:t>
              <w:br/>
              <w:t xml:space="preserve">e-pasts: zane.melane@daugavpils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Līdz 28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 xml:space="preserve">BEĀTES JERSVOLLAS GLEZNU IZSTĀDE </w:t>
              <w:br/>
              <w:t>“AINAVA. LĪNIJA. LAIKS”</w:t>
            </w:r>
            <w:r>
              <w:rPr>
                <w:lang w:eastAsia="en-GB"/>
              </w:rPr>
              <w:t xml:space="preserve"> </w:t>
              <w:br/>
              <w:t xml:space="preserve">Ieeja bez maksas.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DKP, Smilšu 92 </w:t>
              <w:br/>
              <w:t xml:space="preserve">1.stāva foajē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ulturas.pils@daugavpils.lv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No 07. līdz 27.02.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Lietuviešu fotogrāfes Normantes Ribokaites fotoizstāde “Zirgi”</w:t>
            </w:r>
            <w:r>
              <w:rPr>
                <w:lang w:eastAsia="en-GB"/>
              </w:rPr>
              <w:t xml:space="preserve"> </w:t>
              <w:br/>
              <w:t xml:space="preserve">Ieeja bezmaksas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Ceriņu bibliotēka, </w:t>
              <w:br/>
              <w:t xml:space="preserve">Lauska iela 16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Ceriņu bibliotēka </w:t>
              <w:br/>
              <w:t xml:space="preserve">Inese Lutoka </w:t>
              <w:br/>
              <w:t xml:space="preserve">t.: +371 654 30660 </w:t>
              <w:br/>
              <w:t xml:space="preserve">e-pasts: inese.lutoka@lcb.lv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6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GB"/>
              </w:rPr>
              <w:t>Ilūkstes Mūzikas un mākslas skolas audzēkņu radošo darbu izstāde “Iedvesmojošā Sēlija”</w:t>
            </w:r>
            <w:r>
              <w:rPr>
                <w:lang w:eastAsia="en-GB"/>
              </w:rPr>
              <w:t xml:space="preserve"> </w:t>
              <w:br/>
              <w:t xml:space="preserve">Ieeja bezmaksas 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Pārdaugavas bibliotēka, </w:t>
              <w:br/>
              <w:t xml:space="preserve">Komunālā iela 2 </w:t>
            </w:r>
          </w:p>
        </w:tc>
        <w:tc>
          <w:tcPr>
            <w:tcW w:w="3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LCB filiāle Pārdaugavas bibliotēka </w:t>
              <w:br/>
              <w:t xml:space="preserve">Jeļena Čursina </w:t>
              <w:br/>
              <w:t xml:space="preserve">t.: +371 23339 </w:t>
              <w:br/>
              <w:t xml:space="preserve">e-pasts: jelena.cursina@lcb.l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SI </w:t>
      </w:r>
    </w:p>
    <w:tbl>
      <w:tblPr>
        <w:tblW w:w="1524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4"/>
        <w:gridCol w:w="8328"/>
        <w:gridCol w:w="3263"/>
        <w:gridCol w:w="2353"/>
      </w:tblGrid>
      <w:tr>
        <w:trPr>
          <w:trHeight w:val="31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Konkursa</w:t>
              <w:br/>
              <w:t>datums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5C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kursa nosaukums,</w:t>
              <w:br/>
              <w:t>informācija par ieejas biļetē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5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, adres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5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informācija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visu mēnesi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5CD" w:val="clea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b/>
                <w:bCs/>
                <w:lang w:eastAsia="en-GB"/>
              </w:rPr>
              <w:t xml:space="preserve">Alekseja Tolstoja (1883-1945) 140. dzimšanas dienai veltīti radošie konkursi </w:t>
              <w:br/>
              <w:t xml:space="preserve">• Daiļlasīšanas konkurss par draudzību (no 4 līdz 6 gadiem) </w:t>
              <w:br/>
              <w:t xml:space="preserve">• Zīmējumu konkurss </w:t>
              <w:br/>
              <w:t xml:space="preserve">"Lelles un teātris" (1.-4. klašu skolēniem) </w:t>
              <w:br/>
              <w:t xml:space="preserve">• Literatūras konkurss </w:t>
              <w:br/>
              <w:t>"Fantāzijas pasaule!" (pusaudžiem)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5CD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Krievu kultūras centrs, Varšavas iela 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5CD" w:val="clear"/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Krievu kultūras centrs </w:t>
              <w:br/>
              <w:t xml:space="preserve">Albīna Bogorodja, </w:t>
              <w:br/>
              <w:t xml:space="preserve">65413792 </w:t>
              <w:br/>
              <w:t xml:space="preserve">rusdom@inbox.lv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BezatstarpmRakstz">
    <w:name w:val="Bez atstarpēm Rakstz.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Virsraksts2Rakstz">
    <w:name w:val="Virsraksts 2 Rakstz.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teatris.lv/izrades/spreideits-5" TargetMode="External"/><Relationship Id="rId3" Type="http://schemas.openxmlformats.org/officeDocument/2006/relationships/hyperlink" Target="http://www.bilesuparadiz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1:00Z</dcterms:created>
  <dc:creator>User</dc:creator>
  <dc:description/>
  <cp:keywords/>
  <dc:language>en-US</dc:language>
  <cp:lastModifiedBy>Kulturas Parvalde</cp:lastModifiedBy>
  <cp:lastPrinted>2021-10-12T12:27:00Z</cp:lastPrinted>
  <dcterms:modified xsi:type="dcterms:W3CDTF">2023-01-30T13:39:00Z</dcterms:modified>
  <cp:revision>22</cp:revision>
  <dc:subject/>
  <dc:title/>
</cp:coreProperties>
</file>