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DVPI „Vienības nams” publiskie kultūras pasākumi Daugavpilī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 gada janvā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9"/>
        <w:gridCol w:w="4819"/>
        <w:gridCol w:w="48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 laik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, adr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ācija par ieejas biļetē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0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ugavma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Salū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īdz Pl. 0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ienības lau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eju mūzika Vienības laukum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5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ienības laukum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ubrovina park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. Pumpura skvē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rieka mirkļi bērniem kopā ar pasaku un multfilmu varoņiem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ēsturiskie tērpi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asaku tē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7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ienības laukum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rieka mirkļi bērniem kopā ar pasaku un multfilmu varoņi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rīvības park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“</w:t>
            </w:r>
            <w:r>
              <w:rPr>
                <w:b/>
                <w:iCs/>
                <w:kern w:val="2"/>
                <w:sz w:val="22"/>
                <w:szCs w:val="22"/>
              </w:rPr>
              <w:t>Latgales kampaņas” 104.gadadienai veltīts pasākums</w:t>
            </w:r>
          </w:p>
          <w:p>
            <w:pPr>
              <w:pStyle w:val="TextBody"/>
              <w:spacing w:lineRule="auto" w:line="254"/>
              <w:jc w:val="left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Vienības nama Poļu kultūras centr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 65439718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e-pasts: sekretariat@ckp.lv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7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ienības laukum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rieka mirkļi bērniem kopā ar pasaku un multfilmu varoņi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7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ienības laukum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ubrovina park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. Pumpura skvē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rieka mirkļi bērniem kopā ar pasaku un multfilmu varoņiem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ēsturiskie tērpi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asaku tē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l. 17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lau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ākums „Ziemas izpriecas” (spēles, konkursi, vīru vokālā ansambļa "Vdohnovenije" uzstāšanās)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eeja brī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riev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Boļšakova-Vuškā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71 20010284, +371 65413792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e-pasts: rusdom@inbox.lv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16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rievu kultūras centrs, Varšavas iela 14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atēlijas izstādes “Saruna par Nīderlandes glezniecību” (no mākslinieka Leonīda Mudrakovska kolekcijas) atklāšan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stāde apskatāma līdz 5. februāri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eeja 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riev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Lokt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71 20010284, +371 654137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 26232264 (S .Loktev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 rusdom@inbox.lv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7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ienības laukum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ubrovina park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. Pumpura skvē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rieka mirkļi bērniem kopā ar pasaku un multfilmu varoņiem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ēsturiskie tērpi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asaku tē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5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ienības laukum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ubrovina park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. Pumpura skvē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rieka mirkļi bērniem kopā ar pasaku un multfilmu varoņiem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ēsturiskie tērpi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asaku tē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5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ienības laukum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ubrovina park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. Pumpura skvē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rieka mirkļi bērniem kopā ar pasaku un multfilmu varoņiem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ēsturiskie tērpi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asaku tē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17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īciju māja (ieeja no Saules ielas pus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Sveču izgatavošanas meistarklas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imSun;宋体"/>
                <w:bCs/>
                <w:i/>
                <w:color w:val="000000"/>
                <w:sz w:val="22"/>
                <w:szCs w:val="22"/>
              </w:rPr>
              <w:t>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Latviešu un latgaliešu kultūras centra Tradīciju mā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71 26377313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6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ļu kultūras centrs, Varšavas iela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eļenas Ondzules gleznu izstādes “Ieklausies” atklāšana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Izstāde apskatāma līdz 5.februār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Vienības nama Poļu kultūras centr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 65439718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e-pasts: sekretariat@ckp.lv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l.16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Tradīciju māja, Rīgas iela 22A (ieeja no Saules ielas pus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Koklēšanas nodarbība.</w:t>
            </w:r>
          </w:p>
          <w:p>
            <w:pPr>
              <w:pStyle w:val="TextBody"/>
              <w:spacing w:lineRule="auto" w:line="254"/>
              <w:jc w:val="left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i/>
                <w:color w:val="000000"/>
                <w:sz w:val="22"/>
                <w:szCs w:val="22"/>
              </w:rPr>
              <w:t>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Latviešu un latgaliešu kultūras centra Tradīciju māja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t.: +371 26377313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 1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tkrievu kultūras centrs, Alejas iela 68-1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Baltkrievu tautas ieražu svētki “Kaļadi” (</w:t>
            </w:r>
            <w:r>
              <w:rPr>
                <w:b/>
                <w:sz w:val="22"/>
                <w:szCs w:val="22"/>
                <w:lang w:val="be-BY"/>
              </w:rPr>
              <w:t>Каляд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Baltkriev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 bkc@daugavpils.lv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01.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. 12.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.Pilsudska Daugavpils valsts poļu ģimnāzija, Marijas iel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Jaungada balle poļu ģimnāzijas skolēni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Vienības nama Poļu kultūras centrs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 654397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e-pasts: sekretariat@ckp.lv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16.00-18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vu kultūras centrs, Varšavas iela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gavpils Krievu rakstnieku organizācijas almanaha “Дороги судеб” prezentācija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eeja brī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riev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ina Ivan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71 20010284, +371 65413792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e-pasts: rusdom@inbox.lv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– 14. 0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 Starptautiskais garīgās mūzikas festivāls „Sudraba zvani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 2061322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17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Svētā Pētera Ķēdēs Romas katoļu baznīca, </w:t>
            </w:r>
            <w:r>
              <w:rPr>
                <w:rStyle w:val="Lrzxr"/>
                <w:sz w:val="22"/>
                <w:szCs w:val="22"/>
              </w:rPr>
              <w:t>Rīgas iela 39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 Starptautiskā garīgās mūzikas festivāla „Sudraba zvani” atklāšanas svētbrīd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 2061322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Pl. 18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oncertzāle, Rīgas iela 22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 Starptautiskā garīgās mūzikas festivāla „Sudraba zvani” atklā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lv-LV"/>
              </w:rPr>
              <w:t>t.: +371 2061322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14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oncertzāle, Rīgas iela 22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 Starptautiskā garīgās mūzikas festivāla „Sudraba zvani” koru un vokālo ansambļu konkur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 2061322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13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oncertzāle, Rīgas iela 22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 Starptautiskā garīgās mūzikas festivāla „Sudraba zvani” konkursa fināls un laureātu apbalvo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 2061322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Pl. 18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 koncertzā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ļebs Beļajevs Latvija / (klavieres) Rišards Žolendzerskis / Polija (saksofon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Vienības nama Latviešu un latgaliešu kultūras centrs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trHeight w:val="144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18.00 – 19.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pils Lielā zā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šu iela 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ētki “Svjatočnije poteški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eeja 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riev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īna Bogorod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71 20010284, +371 65413792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e-pasts: rusdom@inbox.lv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Pl. 14.00 un 18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afejnīca, Rīgas iela 22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ma “Astr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kern w:val="2"/>
                <w:sz w:val="22"/>
                <w:szCs w:val="22"/>
                <w:lang w:eastAsia="lv-LV"/>
              </w:rPr>
              <w:t>t.: +371 654 2557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17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Tradīciju māja, Rīgas iela 22A (ieeja no Saules ielas pus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Brošu izgatavošanas meistarklase.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22"/>
                <w:szCs w:val="22"/>
              </w:rPr>
              <w:t>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 xml:space="preserve">Latviešu un latgaliešu kultūras centra </w:t>
            </w:r>
            <w:r>
              <w:rPr>
                <w:sz w:val="22"/>
                <w:szCs w:val="22"/>
              </w:rPr>
              <w:t>Tradīciju māja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t.: +371 26377313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l. </w:t>
            </w: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krievu kultūras centrs, Alejas iela 68-1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certs “Bērnu studijai “Skārbnīca” - 5!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Baltkriev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 bkc@daugavpils.lv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17.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Tradīciju māja, Rīgas iela 22A (ieeja no Saules ielas pus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Kai lobuok raksteit latgaliski? Vēļ 10 idejis, 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 xml:space="preserve">Latviešu un latgaliešu kultūras centra </w:t>
            </w:r>
            <w:r>
              <w:rPr>
                <w:sz w:val="22"/>
                <w:szCs w:val="22"/>
              </w:rPr>
              <w:t>Tradīciju mā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71 26377313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16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Tradīciju māja, Rīgas iela 22A (ieeja no Saules ielas pus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Sveču izgatavošanas meistarklase.</w:t>
            </w:r>
          </w:p>
          <w:p>
            <w:pPr>
              <w:pStyle w:val="TextBody"/>
              <w:jc w:val="left"/>
              <w:rPr>
                <w:rFonts w:eastAsia="SimSun;宋体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i/>
                <w:color w:val="000000"/>
                <w:sz w:val="22"/>
                <w:szCs w:val="22"/>
              </w:rPr>
              <w:t>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ības nama </w:t>
            </w:r>
            <w:r>
              <w:rPr>
                <w:kern w:val="2"/>
                <w:sz w:val="22"/>
                <w:szCs w:val="22"/>
                <w:lang w:eastAsia="lv-LV"/>
              </w:rPr>
              <w:t xml:space="preserve">Latviešu un latgaliešu kultūras centra </w:t>
            </w:r>
            <w:r>
              <w:rPr>
                <w:sz w:val="22"/>
                <w:szCs w:val="22"/>
              </w:rPr>
              <w:t>Tradīciju mā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71 26377313</w:t>
            </w:r>
          </w:p>
        </w:tc>
      </w:tr>
      <w:tr>
        <w:trPr>
          <w:trHeight w:val="8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l. </w:t>
            </w: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krievu kultūras centrs, Alejas iela 68-1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izstādes “2023.gads Baltkrievu namā” atklāšana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zstāde apskatāma līdz </w:t>
            </w:r>
            <w:r>
              <w:rPr>
                <w:i/>
                <w:iCs/>
                <w:sz w:val="22"/>
                <w:szCs w:val="22"/>
              </w:rPr>
              <w:t>31.12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Baltkriev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 bkc@daugavpils.lv</w:t>
            </w:r>
          </w:p>
        </w:tc>
      </w:tr>
      <w:tr>
        <w:trPr>
          <w:trHeight w:val="8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16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vu kultūras centrs, Varšavas iela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izstādes “Laika krustceles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koratīvie elementi Daugavpils koka arhitektūrā) atklāšan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stāde apskatāma līdz 29 februāri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eeja 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riev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ina Ivan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 20010284, +371 654137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 rusdom@inbox.lv</w:t>
            </w:r>
          </w:p>
        </w:tc>
      </w:tr>
      <w:tr>
        <w:trPr>
          <w:trHeight w:val="8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18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oncertzāle, Rīgas iela 22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gavpils Sporta laureā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tnes lietu un sporta pārva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71 654 24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 sport@daugavpils.lv</w:t>
            </w:r>
          </w:p>
        </w:tc>
      </w:tr>
      <w:tr>
        <w:trPr>
          <w:trHeight w:val="8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. 13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Rotko mākslas centra koncertzāle, Mihaila iela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ista Vitālija Razdorova skaņdarbu koncerts “Muzikālās lapaspuses”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eeja 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ama Krievu kultūras cent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Boļšakova-Vuškā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: +371 20010284, +371 65413792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e-pasts: rusdom@inbox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STĀDES</w:t>
      </w:r>
    </w:p>
    <w:p>
      <w:pPr>
        <w:pStyle w:val="Normal"/>
        <w:rPr/>
      </w:pPr>
      <w:r>
        <w:rPr/>
      </w:r>
    </w:p>
    <w:tbl>
      <w:tblPr>
        <w:tblW w:w="1499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10"/>
        <w:gridCol w:w="4819"/>
        <w:gridCol w:w="482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3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oļu kultūras centrs, Varšavas iela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Bērnu radošo darbu konkursa „Viena īpaša nakts” dalībnieku darbu izstā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Vienības nama Poļu kultūras centrs</w:t>
            </w:r>
          </w:p>
          <w:p>
            <w:pPr>
              <w:pStyle w:val="Normal"/>
              <w:spacing w:lineRule="auto" w:line="254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t.: +371 65439718</w:t>
            </w:r>
          </w:p>
          <w:p>
            <w:pPr>
              <w:pStyle w:val="Normal"/>
              <w:spacing w:lineRule="auto" w:line="254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e-pasts: sekretariat@ckp.lv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9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oļu kultūras centrs, Varšavas iela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v-LV"/>
              </w:rPr>
              <w:t>Vitas Korsakas pašdarināto leļļu izstāde "Mēs visi no bērnības esam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Vienības nama Poļu kultūras centrs</w:t>
            </w:r>
          </w:p>
          <w:p>
            <w:pPr>
              <w:pStyle w:val="Normal"/>
              <w:spacing w:lineRule="auto" w:line="254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t.: +371 65439718</w:t>
            </w:r>
          </w:p>
          <w:p>
            <w:pPr>
              <w:pStyle w:val="Normal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e-pasts: sekretariat@ckp.lv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2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, Varšavas iela 1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itrija Smolkina metāla gleznu izstāde “Pasaules tautu pasakas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Ieeja bez maks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rievu kultūras centrs</w:t>
            </w:r>
          </w:p>
          <w:p>
            <w:pPr>
              <w:pStyle w:val="Normal"/>
              <w:rPr/>
            </w:pPr>
            <w:r>
              <w:rPr/>
              <w:t>Svetlana Lokteva</w:t>
            </w:r>
          </w:p>
          <w:p>
            <w:pPr>
              <w:pStyle w:val="Normal"/>
              <w:rPr/>
            </w:pPr>
            <w:r>
              <w:rPr/>
              <w:t>+371 20010284, +371 65413792,</w:t>
            </w:r>
          </w:p>
          <w:p>
            <w:pPr>
              <w:pStyle w:val="Normal"/>
              <w:rPr/>
            </w:pPr>
            <w:r>
              <w:rPr/>
              <w:t>+371 26232264 (S .Lokteva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-pasts: rusdom@inbox.lv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enības nama skatlogi, Rīgas iela 22A (Saules un Ģimnāzijas ielas krustojum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lv-LV"/>
              </w:rPr>
              <w:t>Daugavpils fotostudijas „Ezerzeme – F” darbu izstāde „Baltie stāsti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</w:t>
            </w:r>
            <w:r>
              <w:rPr>
                <w:kern w:val="2"/>
                <w:lang w:eastAsia="lv-LV"/>
              </w:rPr>
              <w:t>Latviešu un latgaliešu kultūras centrs</w:t>
            </w:r>
          </w:p>
          <w:p>
            <w:pPr>
              <w:pStyle w:val="Normal"/>
              <w:rPr>
                <w:kern w:val="2"/>
                <w:lang w:eastAsia="lv-LV"/>
              </w:rPr>
            </w:pPr>
            <w:r>
              <w:rPr>
                <w:kern w:val="2"/>
                <w:lang w:eastAsia="lv-LV"/>
              </w:rPr>
              <w:t>t.: +371 654 2557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2.0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, Rīgas iela 22A (ieeja no Saules ielas pus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stāde “Ticot, mīlot un gaidot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a </w:t>
            </w:r>
            <w:r>
              <w:rPr>
                <w:kern w:val="2"/>
                <w:lang w:eastAsia="lv-LV"/>
              </w:rPr>
              <w:t xml:space="preserve">Latviešu un latgaliešu kultūras centra </w:t>
            </w: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37731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9.0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, Alejas iela 68-1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stasija Sazankovas gleznu izstāde “Iedvesma. Ziedi. Akvarelis.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Baltkrievu kultūras centrs</w:t>
            </w:r>
          </w:p>
          <w:p>
            <w:pPr>
              <w:pStyle w:val="Normal"/>
              <w:rPr/>
            </w:pPr>
            <w:r>
              <w:rPr/>
              <w:t>e-pasts: bkc@daugavpils.lv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DengXian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Heading2Char">
    <w:name w:val="Heading 2 Char"/>
    <w:qFormat/>
    <w:rPr>
      <w:rFonts w:ascii="Calibri Light;Times New Roman" w:hAnsi="Calibri Light;Times New Roman" w:eastAsia="DengXian Light" w:cs="Times New Roman"/>
      <w:b/>
      <w:bCs/>
      <w:i/>
      <w:iCs/>
      <w:sz w:val="28"/>
      <w:szCs w:val="28"/>
    </w:rPr>
  </w:style>
  <w:style w:type="character" w:styleId="Ngstarinserted">
    <w:name w:val="ng-star-inserted"/>
    <w:qFormat/>
    <w:rPr/>
  </w:style>
  <w:style w:type="character" w:styleId="Tldsibling0014">
    <w:name w:val="tld-sibling-0-0-14"/>
    <w:qFormat/>
    <w:rPr/>
  </w:style>
  <w:style w:type="character" w:styleId="Tldsibling0015">
    <w:name w:val="tld-sibling-0-0-15"/>
    <w:qFormat/>
    <w:rPr/>
  </w:style>
  <w:style w:type="character" w:styleId="Tldsibling0016">
    <w:name w:val="tld-sibling-0-0-16"/>
    <w:qFormat/>
    <w:rPr/>
  </w:style>
  <w:style w:type="character" w:styleId="Tldsibling0017">
    <w:name w:val="tld-sibling-0-0-17"/>
    <w:qFormat/>
    <w:rPr/>
  </w:style>
  <w:style w:type="character" w:styleId="Tldsibling0019">
    <w:name w:val="tld-sibling-0-0-19"/>
    <w:qFormat/>
    <w:rPr/>
  </w:style>
  <w:style w:type="character" w:styleId="Tldsibling0020">
    <w:name w:val="tld-sibling-0-0-20"/>
    <w:qFormat/>
    <w:rPr/>
  </w:style>
  <w:style w:type="character" w:styleId="Tldsibling0012">
    <w:name w:val="tld-sibling-0-0-12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6:00Z</dcterms:created>
  <dc:creator>User</dc:creator>
  <dc:description/>
  <dc:language>en-US</dc:language>
  <cp:lastModifiedBy>User</cp:lastModifiedBy>
  <cp:lastPrinted>2023-11-13T10:43:00Z</cp:lastPrinted>
  <dcterms:modified xsi:type="dcterms:W3CDTF">2024-02-12T14:36:00Z</dcterms:modified>
  <cp:revision>2</cp:revision>
  <dc:subject/>
  <dc:title/>
</cp:coreProperties>
</file>