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s konkursam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konkurss “Likteņupe Dvina – Daugava”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TĒM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</w:rPr>
        <w:t>Likteņupe Dvina-Daugav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”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NKURSA MĒRĶIS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cināt interesi par Daugavas upi kā daudznozīmīgu Likteņupes simbolu un kultūrvēsturisko ceļu, kas ir iekļauts Latvijas kultūras kanonā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īt iespēju ikvienam atklāt un izpaust savu talantu fotomākslā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idot jaunu – Daugavas upes un krastu ainavu fotogrāfiju izstādi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NKURSA ORGANIZATORS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ugavpils valstspilsētas pašvaldības iestādes “Vienības nams” struktūrvienība “Baltkrievu kultūras centrs”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ETOJUMS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sniegtās fotogrāfijas tiks izmantotas Daugavpils valstspilsētas pašvaldības iestādes “Vienības nams” struktūrvienības “Baltkrievu kultūras centrs” fotoizstādes atklāšanai konkursa noslēgumā, fotoizstāžu arhīvu papildināšanai, mājaslapā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enibasnam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kc.daugav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citos portālos, sociālajā tīklā – Facebook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NKURSA MĒRĶAUDITORIJ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vecuma ierobežojumiem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FOTOGRĀFIJU IESNIEGŠANAS NOTEIKUM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Fotokonkursa “</w:t>
      </w:r>
      <w:r>
        <w:rPr>
          <w:rFonts w:cs="Times New Roman" w:ascii="Times New Roman" w:hAnsi="Times New Roman"/>
          <w:sz w:val="24"/>
          <w:szCs w:val="24"/>
        </w:rPr>
        <w:t>Likteņupe Dvina-Daugav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” izsludināšana – 2024.gada 14.augustā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 xml:space="preserve">Fotogrāfiju iesniegšanas termiņš – līdz 2024.gada 9.septembrim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Fotogrāfiju izstādes atklāšana un konkursa dalībnieku apbalvošana – 2024.gada 13.septembrī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PĀRĪGIE NOTEIKUMI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Konkursā viens autors var iesniegt 1-3 fotogrāfijas (uzņemtas 2024.gadā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 xml:space="preserve">Konkursam iesniedzamā fotogrāfija ir jānosūta uz e-pastu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lv-LV"/>
          </w:rPr>
          <w:t>anastasijaborovska21@gmail.com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 xml:space="preserve"> vai atnesta personīgi uz Baltkrievu kultūras centru (Alejas iela 68-1A, Daugavpils, Latvija, LV-5401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āfijai jābūt pieejamai elektroniski ar labu izšķirtspēju un iespēju drukāt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āfijas izmēram obligāti jābūt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 xml:space="preserve">300x210 mm </w:t>
      </w:r>
      <w:r>
        <w:rPr>
          <w:rFonts w:cs="Times New Roman" w:ascii="Times New Roman" w:hAnsi="Times New Roman"/>
          <w:sz w:val="24"/>
          <w:szCs w:val="24"/>
        </w:rPr>
        <w:t>formātā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vai 1133x793 pixel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āfijā jābūt redzamiem Daugavas upes un krastu ainavas, kas atbilst konkursa aprakstam un tēma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iks pieņemtas fotogrāfijas, kuras neatbilst konkursa nolikumam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āfija var būt horizontālā vai vertikālā formātā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ot fotogrāfiju konkursam, obligāti jānorāda darba nosaukums, autora vārds, uzvārds, vecums, pilsēta, telefona numur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Fotogrāfija, kas ir iesniegta konkursam, darba autoram netiek atgriezta.</w:t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U VĒRTĒŠANA UN VĒRTĒŠANAS KRITĒRIJI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āfiju vērtēs Vienības nama Baltkrievu kultūras centra darbinieki un profesionālo fotogrāfu vērtēšanas komisij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konkursa dalībnieku iesniegtām fotogrāfijām, vērtēšanai tiks izvēlēta tikai viena vispiemērotākā fotogrāfija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APBALVOŠAN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Konkursa noslēgumā vērtēšanas komisijas lēmums noteiks konkursa uzvarētājus, kuri tiks apbalvoti ar Grand Prix, I vietu, II vietu, III vietu, konkursa uzvarētāji tiks apbalvoti ar diplomiem un balvām, visiem konkursa dalībniekiem tiks piešķirti pateicības raksti un suvenīri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KONTAKTPERSON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ūras projektu vadītāja Anastasija Borovska (tel.: +371 27492159, +371 65424695; e-past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bk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stasijaborovska2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ĀTUMA PAZIŅOJUMS PAR DATU APSTRĀDI 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Konkursa laikā iegūto dalībnieka personas datu pārzinis ir Daugavpils valstspilsētas pašvaldības iestādes „Vienības nams”, reģistrācijas numurs 90000077556. 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ersonas datu apstrādes </w:t>
      </w:r>
      <w:r>
        <w:rPr>
          <w:rFonts w:cs="Times New Roman" w:ascii="Times New Roman" w:hAnsi="Times New Roman"/>
          <w:b/>
          <w:bCs/>
          <w:sz w:val="24"/>
        </w:rPr>
        <w:t>mērķis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>konkursa norise, dalībnieku apzināšana, vērtēšana, konkursa informatīvo materiālu izgatavošana un publicēšana, publicitātes nodrošināšana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ersonu dati – dalībnieka – vārds, uzvārds, vecums, e-pasta adrese un tālruņa numurs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ersonas datu apstrādes </w:t>
      </w:r>
      <w:r>
        <w:rPr>
          <w:rFonts w:cs="Times New Roman" w:ascii="Times New Roman" w:hAnsi="Times New Roman"/>
          <w:b/>
          <w:bCs/>
          <w:sz w:val="24"/>
        </w:rPr>
        <w:t>tiesiskais pamats</w:t>
      </w:r>
      <w:r>
        <w:rPr>
          <w:rFonts w:cs="Times New Roman" w:ascii="Times New Roman" w:hAnsi="Times New Roman"/>
          <w:sz w:val="24"/>
        </w:rPr>
        <w:t> – Eiropas Parlamenta un Padomes Regula (ES) 2016/679 (2016. gada 27. aprīlis) par fizisku personu aizsardzību attiecībā uz personas datu apstrādi un šādu datu brīvu apriti un ar ko atceļ Direktīvu 95/46/EK (turpmāk – VDAR  VDAR 6.1.e) –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>e) apakšpunkts (apstrāde ir vajadzīga, lai izpildītu uzdevumu, ko veic sabiedrības interesēs, vai īstenojot pārzinim likumīgi piešķirtās oficiālās pilnvaras); (VDAR 6.1.f) pārziņa leģitīmo interešu ievērošana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ersonas </w:t>
      </w:r>
      <w:r>
        <w:rPr>
          <w:rFonts w:cs="Times New Roman" w:ascii="Times New Roman" w:hAnsi="Times New Roman"/>
          <w:b/>
          <w:bCs/>
          <w:sz w:val="24"/>
        </w:rPr>
        <w:t>datu saņēmēji</w:t>
      </w:r>
      <w:r>
        <w:rPr>
          <w:rFonts w:cs="Times New Roman" w:ascii="Times New Roman" w:hAnsi="Times New Roman"/>
          <w:sz w:val="24"/>
        </w:rPr>
        <w:t> – pārziņa speciālisti un komisija, kas iesaistīti izvērtēšanas, administrēšanas procesā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ersonas dati netiks nodoti uz trešo valsti vai starptautisku organizāciju, kā arī, netiks veikta automatizēta lēmumu pieņemšana, tostarp profilēšan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Visi iegūtie dati tiks uzglabāti līdz konkursa noslēguma termiņa beigām un rezultātu pasludināšanas dienai. Konkursa uzvarētāja dati var tikt izmantoti un publicēti Daugavpils pilsētas domes mājaslapā 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daugavpils.lv</w:t>
        </w:r>
      </w:hyperlink>
      <w:r>
        <w:rPr>
          <w:rFonts w:cs="Times New Roman" w:ascii="Times New Roman" w:hAnsi="Times New Roman"/>
          <w:sz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vienibasnams.lv</w:t>
        </w:r>
      </w:hyperlink>
      <w:r>
        <w:rPr>
          <w:rFonts w:cs="Times New Roman" w:ascii="Times New Roman" w:hAnsi="Times New Roman"/>
          <w:sz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//:bkc.daugavpils.lv./lv/</w:t>
        </w:r>
      </w:hyperlink>
      <w:r>
        <w:rPr>
          <w:rStyle w:val="InternetLink"/>
          <w:rFonts w:cs="Times New Roman" w:ascii="Times New Roman" w:hAnsi="Times New Roman"/>
          <w:sz w:val="24"/>
        </w:rPr>
        <w:t>home</w:t>
      </w:r>
      <w:r>
        <w:rPr>
          <w:rFonts w:cs="Times New Roman" w:ascii="Times New Roman" w:hAnsi="Times New Roman"/>
          <w:sz w:val="24"/>
        </w:rPr>
        <w:t>,  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www.facebook.com/baltkrievukulturascentrs</w:t>
        </w:r>
      </w:hyperlink>
      <w:r>
        <w:rPr>
          <w:rFonts w:cs="Times New Roman" w:ascii="Times New Roman" w:hAnsi="Times New Roman"/>
          <w:sz w:val="24"/>
        </w:rPr>
        <w:t>, un tad tiks uzglabāti pastāvīg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esūtot fotogrāfijas dalībai konkursā un nolikumā paredzētus materiālus, dalībnieks apliecina, ka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ir iepazinies ar konkursa kārtību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r informēts par personas datu apstrādi konkursa norises gaitā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ir informēts par savām (kā datu subjektu) tiesībām saistībā ar personas datu apstrādi: tiesības uz informēšanu par personas datu apstrādi, piekļuvi saviem personas datiem, datu labošanu, datu apstrādes ierobežošanu, iebilšanu pret datu apstrādi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ir informēts, ka savu datu subjekta tiesību realizēšanai var griezties pie pārziņa - Daugavpils valstspilsētas pašvaldības iestāde „Vienības nams”, Rīgas iela 22a, Daugavpilī, </w:t>
      </w:r>
      <w:r>
        <w:rPr>
          <w:rFonts w:cs="Times New Roman" w:ascii="Times New Roman" w:hAnsi="Times New Roman"/>
          <w:sz w:val="24"/>
        </w:rPr>
        <w:t xml:space="preserve">pārziņa kontaktpersona: Anastasija Borovska, tālr. 27492159, </w:t>
      </w:r>
      <w:r>
        <w:rPr>
          <w:rFonts w:cs="Times New Roman" w:ascii="Times New Roman" w:hAnsi="Times New Roman"/>
          <w:bCs/>
          <w:sz w:val="24"/>
        </w:rPr>
        <w:t xml:space="preserve">datu aizsardzības specialista e-pasts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</w:rPr>
          <w:t>dati@daugavpils.lv</w:t>
        </w:r>
      </w:hyperlink>
      <w:r>
        <w:rPr>
          <w:rFonts w:cs="Times New Roman" w:ascii="Times New Roman" w:hAnsi="Times New Roman"/>
          <w:bCs/>
          <w:sz w:val="24"/>
        </w:rPr>
        <w:t>, adrese: Krišjāņa Valdemāra ielā 1, Daugavpils; vai uzraudzības iestādei - Datu valsts inspekcijai, Elijas iela 17, Rīga, LV-1050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1440" w:gutter="0" w:header="0" w:top="17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14300</wp:posOffset>
              </wp:positionV>
              <wp:extent cx="1226820" cy="1051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82.8pt;mso-wrap-distance-left:9.05pt;mso-wrap-distance-right:9.05pt;mso-wrap-distance-top:0pt;mso-wrap-distance-bottom:0pt;margin-top:9pt;mso-position-vertical-relative:text;margin-left:369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720</wp:posOffset>
          </wp:positionH>
          <wp:positionV relativeFrom="paragraph">
            <wp:posOffset>228600</wp:posOffset>
          </wp:positionV>
          <wp:extent cx="1607820" cy="79248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6680</wp:posOffset>
              </wp:positionV>
              <wp:extent cx="1158240" cy="1203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20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965200" cy="914400"/>
                                <wp:effectExtent l="0" t="0" r="0" b="0"/>
                                <wp:docPr id="4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2" r="-4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94.8pt;mso-wrap-distance-left:9.05pt;mso-wrap-distance-right:0pt;mso-wrap-distance-top:0pt;mso-wrap-distance-bottom:0pt;margin-top:8.4pt;mso-position-vertical-relative:text;margin-left:360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965200" cy="914400"/>
                          <wp:effectExtent l="0" t="0" r="0" b="0"/>
                          <wp:docPr id="5" name="Рисунок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42" r="-4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20"/>
    </w:pPr>
    <w:rPr>
      <w:rFonts w:ascii="Calibri" w:hAnsi="Calibri" w:eastAsia="Calibri" w:cs="Arial"/>
      <w:color w:val="auto"/>
      <w:kern w:val="2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hyperlink" Target="http://www.bkc.daugavpils.lv/" TargetMode="External"/><Relationship Id="rId5" Type="http://schemas.openxmlformats.org/officeDocument/2006/relationships/hyperlink" Target="mailto:anastasijaborovska21@gmail.com" TargetMode="External"/><Relationship Id="rId6" Type="http://schemas.openxmlformats.org/officeDocument/2006/relationships/hyperlink" Target="mailto:cbk@inbox.lv" TargetMode="External"/><Relationship Id="rId7" Type="http://schemas.openxmlformats.org/officeDocument/2006/relationships/hyperlink" Target="mailto:anastasijaborovska21@gmail.com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hyperlink" Target="http://www.vienibasnams.lv/" TargetMode="External"/><Relationship Id="rId10" Type="http://schemas.openxmlformats.org/officeDocument/2006/relationships/hyperlink" Target="../AppData/Local/Microsoft/Windows/INetCache/Content.Outlook/MKVU28A7/https/:bkc.daugavpils.lv./lv/" TargetMode="External"/><Relationship Id="rId11" Type="http://schemas.openxmlformats.org/officeDocument/2006/relationships/hyperlink" Target="https://www.facebook.com/baltkrievukulturascentrs" TargetMode="External"/><Relationship Id="rId12" Type="http://schemas.openxmlformats.org/officeDocument/2006/relationships/hyperlink" Target="mailto:dati@daugavpils.l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3:00Z</dcterms:created>
  <dc:creator>Office Client</dc:creator>
  <dc:description/>
  <dc:language>en-US</dc:language>
  <cp:lastModifiedBy>User</cp:lastModifiedBy>
  <cp:lastPrinted>2024-08-14T11:31:00Z</cp:lastPrinted>
  <dcterms:modified xsi:type="dcterms:W3CDTF">2024-08-15T07:13:00Z</dcterms:modified>
  <cp:revision>2</cp:revision>
  <dc:subject/>
  <dc:title/>
</cp:coreProperties>
</file>