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. gada martā plānotie publiskie pasākumi Daugavpilī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PI „Vienības nam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5528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, lai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, adre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ācija par ieejas biļetē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informāci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Veltas Loces gleznu personālizstādes “Par visu pamazām” atklāšana  </w:t>
            </w:r>
            <w:r>
              <w:rPr>
                <w:i/>
              </w:rPr>
              <w:t>(Аб усім пакрых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zstāde apskatāma līdz 20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Baltkrievu kultūras centrs</w:t>
            </w:r>
          </w:p>
          <w:p>
            <w:pPr>
              <w:pStyle w:val="Normal"/>
              <w:rPr/>
            </w:pPr>
            <w:r>
              <w:rPr/>
              <w:t>e-pasts: bkc@daugavpils.l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, 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as Zāzītes gleznu izstādes “Ziedu laiks” atklāša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ez maks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zstāde apskatāma līdz 30. marta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Svetlana Lokteva</w:t>
            </w:r>
          </w:p>
          <w:p>
            <w:pPr>
              <w:pStyle w:val="Normal"/>
              <w:rPr/>
            </w:pPr>
            <w:r>
              <w:rPr/>
              <w:t>+371 20010284, +371 65413792,</w:t>
            </w:r>
          </w:p>
          <w:p>
            <w:pPr>
              <w:pStyle w:val="Normal"/>
              <w:rPr/>
            </w:pPr>
            <w:r>
              <w:rPr/>
              <w:t>+371 26232264 (S .Lokteva)</w:t>
            </w:r>
          </w:p>
          <w:p>
            <w:pPr>
              <w:pStyle w:val="Normal"/>
              <w:rPr/>
            </w:pPr>
            <w:r>
              <w:rPr/>
              <w:t>e-pasts: krievunams@gmail.co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lielā zāle, Smilšu iela 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rts  “Lai rīb tautu istabiņa”</w:t>
            </w:r>
          </w:p>
          <w:p>
            <w:pPr>
              <w:pStyle w:val="Normal"/>
              <w:rPr/>
            </w:pPr>
            <w:r>
              <w:rPr/>
              <w:t>Piedalās: DA “Laismeņa” abi sastāvi, TDA “Ačkups”, VPDK “D Ačkups”, DA “Austris”, TDA “Līgo”, VPDK “Līg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ļetes 3 EUR, </w:t>
            </w:r>
            <w:r>
              <w:rPr>
                <w:i/>
              </w:rPr>
              <w:t>Biļešu paradīzes</w:t>
            </w:r>
            <w:r>
              <w:rPr/>
              <w:t xml:space="preserve"> kasē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s</w:t>
            </w:r>
          </w:p>
          <w:p>
            <w:pPr>
              <w:pStyle w:val="Normal"/>
              <w:rPr/>
            </w:pPr>
            <w:r>
              <w:rPr/>
              <w:t>t.: +371 654 255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04.03.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l.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klēšana iesācējiem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-2" w:hanging="2"/>
              <w:rPr>
                <w:b/>
                <w:b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+371 26377313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05.03.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/>
            </w:pPr>
            <w:r>
              <w:rPr>
                <w:color w:val="000000"/>
              </w:rPr>
              <w:t>Pl.16.30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īšanas meistarklase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-2" w:hanging="2"/>
              <w:rPr>
                <w:i/>
                <w:i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t.: +371 263773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5.03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l. 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Sieviešu dienai veltīts koncerts “Savas jūtas mēs neslēpsim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Vienības nama Poļu kultūras centrs</w:t>
            </w:r>
          </w:p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t.: +371 6543971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-pasts: sekretariat@ckp.l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Pl. 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Vienības nama Krievu kultūras centrs, 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ām kopā: “Sieviešu proza” (pasākums, kas veltīts Vispasaules skaļās lasīšanas dienai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ez maks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Nataļja Kožanova</w:t>
            </w:r>
          </w:p>
          <w:p>
            <w:pPr>
              <w:pStyle w:val="Normal"/>
              <w:rPr/>
            </w:pPr>
            <w:r>
              <w:rPr/>
              <w:t>t.: +371 20010284, +371 65413792,</w:t>
            </w:r>
          </w:p>
          <w:p>
            <w:pPr>
              <w:pStyle w:val="Normal"/>
              <w:spacing w:lineRule="auto" w:line="254"/>
              <w:rPr>
                <w:kern w:val="2"/>
              </w:rPr>
            </w:pPr>
            <w:r>
              <w:rPr/>
              <w:t>e-pasts: krievunams@daugavpils.l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06.03.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l.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zikāli attīstošā nodarbība “Dziesmu ceļš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t.: +371263773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07.03.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l.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stādes atklāšana “Manas mīļās rotaļlietas”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-2" w:hanging="2"/>
              <w:rPr>
                <w:i/>
                <w:i/>
              </w:rPr>
            </w:pPr>
            <w:r>
              <w:rPr>
                <w:i/>
                <w:color w:val="000000"/>
              </w:rPr>
              <w:t>Bez maksas.</w:t>
            </w:r>
          </w:p>
          <w:p>
            <w:pPr>
              <w:pStyle w:val="NormalWeb"/>
              <w:spacing w:before="0" w:after="0"/>
              <w:ind w:left="-2" w:hanging="2"/>
              <w:rPr>
                <w:b/>
                <w:b/>
              </w:rPr>
            </w:pPr>
            <w:r>
              <w:rPr>
                <w:color w:val="000000"/>
              </w:rPr>
              <w:t>Izstāde skatāma līdz 17.aprīli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t.: +37126377313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07.03.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l.16.00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klēšana (ar priekšzināšanām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t.: +37126377313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07.03.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l.16.30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</w:rPr>
              <w:t>Aušanas meistarklas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t.: +37126377313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ētku koncerts „Ko dāvināt sievietei?”</w:t>
            </w:r>
          </w:p>
          <w:p>
            <w:pPr>
              <w:pStyle w:val="Normal"/>
              <w:rPr/>
            </w:pPr>
            <w:r>
              <w:rPr/>
              <w:t>Piedalās: Vienības nama Latviešu un latgaliešu kultūras centra orķestris “Daugavpils sinfonietta”;</w:t>
            </w:r>
          </w:p>
          <w:p>
            <w:pPr>
              <w:pStyle w:val="Normal"/>
              <w:rPr/>
            </w:pPr>
            <w:r>
              <w:rPr/>
              <w:t>Solisti: Maksis Krilovs (baritons), Sergejs Pimanovs (bass), Nikolajs Ignatjevs (ģitāra) un Jurijs Piskunovs (akordeons).</w:t>
            </w:r>
          </w:p>
          <w:p>
            <w:pPr>
              <w:pStyle w:val="Normal"/>
              <w:rPr/>
            </w:pPr>
            <w:r>
              <w:rPr/>
              <w:t>Diriģenti: Jevgeņijs Ustinskovs un Renāts Cvečkovskis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Biļetes</w:t>
            </w:r>
            <w:r>
              <w:rPr/>
              <w:t>: Vienības nama koncertzāles kasē (darba dienās no plkst. 16.30 - 18.30) un Biļešu paradīzes kasēs. Cena 5.00 eur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s</w:t>
            </w:r>
          </w:p>
          <w:p>
            <w:pPr>
              <w:pStyle w:val="Normal"/>
              <w:rPr/>
            </w:pPr>
            <w:r>
              <w:rPr/>
              <w:t>t.: +371 654 25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1.03.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l. 12.00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nas centrs “Saskarsme”, Liepājas iel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īru vokālā ansambļa "Vdohnovenije" uzstāšanās (koncertprogramma)</w:t>
            </w:r>
          </w:p>
          <w:p>
            <w:pPr>
              <w:pStyle w:val="NormalWeb"/>
              <w:spacing w:before="0" w:after="0"/>
              <w:ind w:left="-2" w:hanging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Ieeja ar ielūgu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Krievu kultūras centrs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t.: +371 20010284, +371 65413792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Irina Boļšakova-Vuškāne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e-pasts: krievunams@gmail.com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1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eču izgatavošanas meistarkl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Bez mak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+37126377313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īšanas meistarkla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+371264446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ofonijas dienas Latvijā.</w:t>
            </w:r>
          </w:p>
          <w:p>
            <w:pPr>
              <w:pStyle w:val="Normal"/>
              <w:rPr/>
            </w:pPr>
            <w:r>
              <w:rPr>
                <w:b/>
              </w:rPr>
              <w:t>Frederika BORĒ (Frédéric Borey) džeza trio</w:t>
            </w:r>
            <w:r>
              <w:rPr/>
              <w:t xml:space="preserve"> / Fran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s</w:t>
            </w:r>
          </w:p>
          <w:p>
            <w:pPr>
              <w:pStyle w:val="Normal"/>
              <w:rPr/>
            </w:pPr>
            <w:r>
              <w:rPr/>
              <w:t>t.: +371 654 255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Lielā zāle, Smilšu iela 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ētku koncerts “Pavasari sagaido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t.: +371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 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lipas Lifares (Daugavpils) gleznu izstāde </w:t>
            </w:r>
            <w:r>
              <w:rPr/>
              <w:t>Izstāde apskatāma līdz 2.aprīl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nas Klosas (Varšava) kolāžu izstāde “Starp rindām”</w:t>
            </w:r>
          </w:p>
          <w:p>
            <w:pPr>
              <w:pStyle w:val="Normal"/>
              <w:rPr/>
            </w:pPr>
            <w:r>
              <w:rPr/>
              <w:t>Izstāde apskatāma līdz 21.mart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Poļu kultūras centrs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4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cēto ziepju meistarkla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: +371263773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5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ņu rīku izgatavošanas meistarklase. Dūce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+371263773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17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ihoelsa dienas Daugavpil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s</w:t>
            </w:r>
          </w:p>
          <w:p>
            <w:pPr>
              <w:pStyle w:val="Normal"/>
              <w:rPr/>
            </w:pPr>
            <w:r>
              <w:rPr/>
              <w:t>t.: +371 654 255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22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hoelsa māja, Mihoelsa iel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2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„</w:t>
            </w:r>
            <w:r>
              <w:rPr>
                <w:b/>
                <w:bCs/>
                <w:color w:val="000000"/>
                <w:lang w:eastAsia="lv-LV"/>
              </w:rPr>
              <w:t>S. Mihoelsa dienas Daugavpilī”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rFonts w:cs="Calibri"/>
                <w:b/>
                <w:bCs/>
              </w:rPr>
              <w:t>Izstāde par S.Miholesa dzīvi un daiļra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>t.: +371 654 255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hoelsa māja, Mihoelsa iel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2"/>
              <w:rPr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„</w:t>
            </w:r>
            <w:r>
              <w:rPr>
                <w:b/>
                <w:bCs/>
                <w:color w:val="000000"/>
                <w:lang w:eastAsia="lv-LV"/>
              </w:rPr>
              <w:t>S. Mihoelsa dienas Daugavpilī”</w:t>
            </w:r>
          </w:p>
          <w:p>
            <w:pPr>
              <w:pStyle w:val="Normal"/>
              <w:rPr/>
            </w:pPr>
            <w:r>
              <w:rPr>
                <w:b/>
              </w:rPr>
              <w:t>Ziedu nolikšana pie S.Mihoelsa piemiņas plāks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t.: +371 654 255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ejs “Ebreji Daugavpilī”, Cietokšņa iela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2"/>
              <w:rPr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„</w:t>
            </w:r>
            <w:r>
              <w:rPr>
                <w:b/>
                <w:bCs/>
                <w:color w:val="000000"/>
                <w:lang w:eastAsia="lv-LV"/>
              </w:rPr>
              <w:t>S. Mihoelsa dienas Daugavpilī”</w:t>
            </w:r>
          </w:p>
          <w:p>
            <w:pPr>
              <w:pStyle w:val="Normal"/>
              <w:suppressAutoHyphens w:val="false"/>
              <w:ind w:left="-2" w:hanging="2"/>
              <w:rPr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Ekskursijas</w:t>
            </w:r>
          </w:p>
          <w:p>
            <w:pPr>
              <w:pStyle w:val="Normal"/>
              <w:suppressAutoHyphens w:val="false"/>
              <w:ind w:left="-2" w:hanging="2"/>
              <w:rPr>
                <w:lang w:eastAsia="lv-LV"/>
              </w:rPr>
            </w:pPr>
            <w:r>
              <w:rPr>
                <w:color w:val="000000"/>
                <w:lang w:eastAsia="lv-LV"/>
              </w:rPr>
              <w:t>11.00 Latviešu valodā</w:t>
            </w:r>
          </w:p>
          <w:p>
            <w:pPr>
              <w:pStyle w:val="Normal"/>
              <w:suppressAutoHyphens w:val="false"/>
              <w:ind w:left="-2" w:hanging="2"/>
              <w:rPr>
                <w:lang w:eastAsia="lv-LV"/>
              </w:rPr>
            </w:pPr>
            <w:r>
              <w:rPr>
                <w:color w:val="000000"/>
                <w:lang w:eastAsia="lv-LV"/>
              </w:rPr>
              <w:t>13.00 krievu valodā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lv-LV"/>
              </w:rPr>
              <w:br/>
            </w:r>
            <w:r>
              <w:rPr>
                <w:i/>
                <w:iCs/>
                <w:color w:val="000000"/>
                <w:lang w:eastAsia="lv-LV"/>
              </w:rPr>
              <w:t>Aicinām interesentus reģistrēt savu dalību ekskursijā, zvanot pa</w:t>
              <w:br/>
              <w:t xml:space="preserve"> tālruni: +371 2644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.: +371 654 255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afejnīca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" w:hanging="2"/>
              <w:rPr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„</w:t>
            </w:r>
            <w:r>
              <w:rPr>
                <w:b/>
                <w:bCs/>
                <w:color w:val="000000"/>
                <w:lang w:eastAsia="lv-LV"/>
              </w:rPr>
              <w:t>S. Mihoelsa dienas Daugavpilī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breju mūzikas koncerts </w:t>
            </w:r>
            <w:r>
              <w:rPr>
                <w:rStyle w:val="X193iq5w"/>
                <w:b/>
                <w:bCs/>
              </w:rPr>
              <w:t>“Latgales klezmer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s</w:t>
            </w:r>
          </w:p>
          <w:p>
            <w:pPr>
              <w:pStyle w:val="Normal"/>
              <w:rPr/>
            </w:pPr>
            <w:r>
              <w:rPr/>
              <w:t>t.: +371 654 255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ltkrievu tautas ieražu svētki  “Pavasara sasaukšana” (Гуканне вясн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Iepriekšēja pieteikšanās līdz 11.03. pa tālr. +371 </w:t>
            </w:r>
            <w:r>
              <w:rPr>
                <w:i/>
              </w:rPr>
              <w:t>65424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Baltkrievu kultūras centrs</w:t>
            </w:r>
          </w:p>
          <w:p>
            <w:pPr>
              <w:pStyle w:val="Normal"/>
              <w:rPr/>
            </w:pPr>
            <w:r>
              <w:rPr/>
              <w:t>e-pasts: bkc@daugavpils.lv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8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klēšana iesācēj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+371263773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9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īšanas meistarkla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+371264446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zikāli attīstošā nodarbība “Dziesmu ceļš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+371263773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Pl.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12. klašu koru sk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C „Jaunība” 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1.03.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l.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šanas meistarklase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-2" w:hanging="2"/>
              <w:rPr>
                <w:b/>
                <w:b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t.: +371264446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 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ešu un poļu dziesmu konkur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Poļu kultūras centrs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, 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saules dzejas diena Vienības nama Krievu kultūras centrā. Pasākums “Dzejoļa burvīgs teātris”</w:t>
            </w:r>
            <w:r>
              <w:rPr/>
              <w:t xml:space="preserve"> (ar Daugavpils krievu rakstnieku organizācijas dalībniekie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 xml:space="preserve">Gaļina Ivanova </w:t>
            </w:r>
          </w:p>
          <w:p>
            <w:pPr>
              <w:pStyle w:val="Normal"/>
              <w:rPr/>
            </w:pPr>
            <w:r>
              <w:rPr/>
              <w:t>20010284, 65413792,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u deju kolektīva “Atbalss” 35 gadu jubilejas koncerts „Sirdī deja atbalsoja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s</w:t>
            </w:r>
          </w:p>
          <w:p>
            <w:pPr>
              <w:pStyle w:val="Normal"/>
              <w:rPr/>
            </w:pPr>
            <w:r>
              <w:rPr/>
              <w:t>t.: +371 654 25572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6.03.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l.16.30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īšanas meistarklase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kern w:val="2"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Web"/>
              <w:spacing w:before="0" w:after="0"/>
              <w:ind w:left="-2" w:hanging="2"/>
              <w:rPr>
                <w:kern w:val="2"/>
              </w:rPr>
            </w:pPr>
            <w:r>
              <w:rPr>
                <w:color w:val="000000"/>
              </w:rPr>
              <w:t>t.: +371264446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6.03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l. 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Starptautiskās teātra dienas ietvaros bērnu teātra grupas „Smaidīgā varavīksne” pirmizrāde “Princese uz zirņ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Vienības nama Poļu kultūras centrs</w:t>
            </w:r>
          </w:p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t.: +371 6543971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-pasts: sekretariat@ckp.l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ārā tikšanās “Ieskats pagātnē” veltīta Olgas Saharovas 140 gadu jubilejai</w:t>
            </w:r>
            <w:r>
              <w:rPr/>
              <w:t xml:space="preserve"> (sadarbībā ar biedrībām “Uzdim” un “Aļtanka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</w:t>
            </w:r>
          </w:p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t.: +371 65424695</w:t>
            </w:r>
          </w:p>
          <w:p>
            <w:pPr>
              <w:pStyle w:val="Normal"/>
              <w:rPr/>
            </w:pPr>
            <w:r>
              <w:rPr/>
              <w:t>e-pasts: bkc@daugavpils.l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7.03.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l.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ākums „Lielo dienu sagaidot”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ind w:left="-2" w:hanging="2"/>
              <w:rPr>
                <w:i/>
                <w:i/>
              </w:rPr>
            </w:pPr>
            <w:r>
              <w:rPr>
                <w:i/>
                <w:color w:val="000000"/>
              </w:rPr>
              <w:t>Bez maks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t.: +371263773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8.03.</w:t>
            </w:r>
          </w:p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l.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šanas meistarkla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t.: +37126444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STĀDES</w:t>
      </w:r>
    </w:p>
    <w:p>
      <w:pPr>
        <w:pStyle w:val="Normal"/>
        <w:rPr/>
      </w:pPr>
      <w:r>
        <w:rPr/>
      </w:r>
    </w:p>
    <w:tbl>
      <w:tblPr>
        <w:tblW w:w="144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86"/>
        <w:gridCol w:w="5528"/>
        <w:gridCol w:w="396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1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zstāde “Latgales līgavas pūra lād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Latviešu un latgaliešu kultūras centra Tradīciju māja</w:t>
            </w:r>
          </w:p>
          <w:p>
            <w:pPr>
              <w:pStyle w:val="Normal"/>
              <w:rPr/>
            </w:pPr>
            <w:r>
              <w:rPr/>
              <w:t>t.: +371263773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1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nas Klosas (Varšava) kolāžu izstāde “Starp rindām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Poļu kultūras centrs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īdz</w:t>
            </w:r>
          </w:p>
          <w:p>
            <w:pPr>
              <w:pStyle w:val="Normal"/>
              <w:jc w:val="center"/>
              <w:rPr/>
            </w:pPr>
            <w:r>
              <w:rPr/>
              <w:t>28. 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, 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sītāju online konkurss “Ausis, ķepas un astes…”, </w:t>
            </w:r>
            <w:r>
              <w:rPr/>
              <w:t>kas ir veltīts Nikolaja Prževaļska 185. gadadien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Irina Boļšakova-Vuškāne</w:t>
            </w:r>
          </w:p>
          <w:p>
            <w:pPr>
              <w:pStyle w:val="Normal"/>
              <w:ind w:hanging="2"/>
              <w:rPr/>
            </w:pPr>
            <w:r>
              <w:rPr/>
              <w:t>29855548.</w:t>
            </w:r>
          </w:p>
          <w:p>
            <w:pPr>
              <w:pStyle w:val="Normal"/>
              <w:rPr/>
            </w:pPr>
            <w:r>
              <w:rPr/>
              <w:t>20010284, 65413792,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</w:t>
            </w:r>
          </w:p>
          <w:p>
            <w:pPr>
              <w:pStyle w:val="Normal"/>
              <w:rPr/>
            </w:pPr>
            <w:r>
              <w:rPr/>
              <w:t>Krievu kultūras</w:t>
            </w:r>
          </w:p>
          <w:p>
            <w:pPr>
              <w:pStyle w:val="Normal"/>
              <w:rPr/>
            </w:pPr>
            <w:r>
              <w:rPr/>
              <w:t>centrs, 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ras Zāzītes gleznu izstāde “Ziedu laiks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Svetlana Lokteva</w:t>
            </w:r>
          </w:p>
          <w:p>
            <w:pPr>
              <w:pStyle w:val="Normal"/>
              <w:rPr/>
            </w:pPr>
            <w:r>
              <w:rPr/>
              <w:t>20010284, 65413792,</w:t>
            </w:r>
          </w:p>
          <w:p>
            <w:pPr>
              <w:pStyle w:val="Normal"/>
              <w:rPr/>
            </w:pPr>
            <w:r>
              <w:rPr/>
              <w:t>26232264 (S .Lokteva)</w:t>
            </w:r>
          </w:p>
          <w:p>
            <w:pPr>
              <w:pStyle w:val="Normal"/>
              <w:rPr/>
            </w:pPr>
            <w:r>
              <w:rPr/>
              <w:t>e-pasts: krievunams@gmail.co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2.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as Lifares (Daugavpils) gleznu izstā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Poļu kultūras centrs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sekretariat@ckp.lv</w:t>
            </w:r>
          </w:p>
        </w:tc>
      </w:tr>
      <w:tr>
        <w:trPr>
          <w:trHeight w:val="13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  <w:p>
            <w:pPr>
              <w:pStyle w:val="Normal"/>
              <w:jc w:val="center"/>
              <w:rPr/>
            </w:pPr>
            <w:r>
              <w:rPr/>
              <w:t>04. 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, 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āmatu (Lapbook) dizaina konkurss “Mana pasaku grāmata”,</w:t>
            </w:r>
            <w:r>
              <w:rPr/>
              <w:t xml:space="preserve"> kas ir veltīts Starptautiskajai bērnu grāmatu die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Irina Boļšakova-Vuškāne</w:t>
            </w:r>
          </w:p>
          <w:p>
            <w:pPr>
              <w:pStyle w:val="Normal"/>
              <w:ind w:hanging="2"/>
              <w:rPr/>
            </w:pPr>
            <w:r>
              <w:rPr/>
              <w:t>29855548.</w:t>
            </w:r>
          </w:p>
          <w:p>
            <w:pPr>
              <w:pStyle w:val="Normal"/>
              <w:rPr/>
            </w:pPr>
            <w:r>
              <w:rPr/>
              <w:t>20010284, 65413792,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trHeight w:val="6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7.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ības nama Tradīciju māja (ieeja no Saules ielas puses)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stāde “Manas mīļās rotaļlieta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Vienības nama Latviešu un latgaliešu kultūras centra Tradīciju mā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+371263773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0.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bookmarkStart w:id="0" w:name="_Hlk158373669"/>
            <w:r>
              <w:rPr>
                <w:b/>
              </w:rPr>
              <w:t>Veltas Loces gleznu personālizstāde “Par visu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 xml:space="preserve">pamazām” 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be-BY"/>
              </w:rPr>
              <w:t>Аб усім пакрыху</w:t>
            </w:r>
            <w:r>
              <w:rPr>
                <w:i/>
                <w:iCs/>
              </w:rPr>
              <w:t>)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</w:t>
            </w:r>
          </w:p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t.: +371 65424695</w:t>
            </w:r>
          </w:p>
          <w:p>
            <w:pPr>
              <w:pStyle w:val="Normal"/>
              <w:rPr/>
            </w:pPr>
            <w:r>
              <w:rPr/>
              <w:t>e-pasts: bkc@daugavpils.lv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4.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 (bibliotēka), 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Vienības nama Krievu kultūras centra 30 gadu jubilejai veltīta grāmatu izstāde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Gaļina Ivanova</w:t>
            </w:r>
          </w:p>
          <w:p>
            <w:pPr>
              <w:pStyle w:val="Normal"/>
              <w:rPr/>
            </w:pPr>
            <w:r>
              <w:rPr/>
              <w:t>20010284, 65413792,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.</w:t>
            </w:r>
            <w:r>
              <w:rPr>
                <w:lang w:val="ru-RU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Noslēguma fotoizstāde “2023.gads Baltkrievu namā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</w:t>
            </w:r>
          </w:p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t.: +371 65424695</w:t>
            </w:r>
          </w:p>
          <w:p>
            <w:pPr>
              <w:pStyle w:val="Normal"/>
              <w:rPr/>
            </w:pPr>
            <w:r>
              <w:rPr/>
              <w:t>e-pasts: bkc@daugavpils.l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DengXian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character" w:styleId="Heading2Char">
    <w:name w:val="Heading 2 Char"/>
    <w:qFormat/>
    <w:rPr>
      <w:rFonts w:ascii="Calibri Light;Times New Roman" w:hAnsi="Calibri Light;Times New Roman" w:eastAsia="DengXian Light" w:cs="Times New Roman"/>
      <w:b/>
      <w:bCs/>
      <w:i/>
      <w:iCs/>
      <w:sz w:val="28"/>
      <w:szCs w:val="28"/>
    </w:rPr>
  </w:style>
  <w:style w:type="character" w:styleId="Ngstarinserted">
    <w:name w:val="ng-star-inserted"/>
    <w:qFormat/>
    <w:rPr/>
  </w:style>
  <w:style w:type="character" w:styleId="Tldsibling0014">
    <w:name w:val="tld-sibling-0-0-14"/>
    <w:qFormat/>
    <w:rPr/>
  </w:style>
  <w:style w:type="character" w:styleId="Tldsibling0015">
    <w:name w:val="tld-sibling-0-0-15"/>
    <w:qFormat/>
    <w:rPr/>
  </w:style>
  <w:style w:type="character" w:styleId="Tldsibling0016">
    <w:name w:val="tld-sibling-0-0-16"/>
    <w:qFormat/>
    <w:rPr/>
  </w:style>
  <w:style w:type="character" w:styleId="Tldsibling0017">
    <w:name w:val="tld-sibling-0-0-17"/>
    <w:qFormat/>
    <w:rPr/>
  </w:style>
  <w:style w:type="character" w:styleId="Tldsibling0019">
    <w:name w:val="tld-sibling-0-0-19"/>
    <w:qFormat/>
    <w:rPr/>
  </w:style>
  <w:style w:type="character" w:styleId="Tldsibling0020">
    <w:name w:val="tld-sibling-0-0-20"/>
    <w:qFormat/>
    <w:rPr/>
  </w:style>
  <w:style w:type="character" w:styleId="Tldsibling0012">
    <w:name w:val="tld-sibling-0-0-12"/>
    <w:qFormat/>
    <w:rPr/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2:00Z</dcterms:created>
  <dc:creator>User</dc:creator>
  <dc:description/>
  <dc:language>en-US</dc:language>
  <cp:lastModifiedBy>User</cp:lastModifiedBy>
  <cp:lastPrinted>2023-11-13T10:43:00Z</cp:lastPrinted>
  <dcterms:modified xsi:type="dcterms:W3CDTF">2024-02-23T10:12:00Z</dcterms:modified>
  <cp:revision>2</cp:revision>
  <dc:subject/>
  <dc:title/>
</cp:coreProperties>
</file>