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3. gada augustam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tbl>
      <w:tblPr>
        <w:tblW w:w="15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68"/>
        <w:gridCol w:w="6379"/>
        <w:gridCol w:w="43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Pl.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Īso stāstu rakstīšanas darbnīca “Sirsnīgi stāsti par mājas mīluļiem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Jaunbūves</w:t>
              <w:br/>
              <w:t>bibliotēka"</w:t>
              <w:br/>
              <w:t>t. 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Bērnu bibliotēka “Zīlīte”", Mihoelsa iela 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Tematiskais pasākums “Maizīt, mana bagātība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Bērnu bibliotēka “Zīlīte”"</w:t>
              <w:br/>
              <w:t>t. 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bas stunda “Mani astainie draugi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Piekrastes</w:t>
              <w:br/>
              <w:t>bibliotēka"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Ceriņu bibliotēka", Lauska iela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zinošs kvests “Vasaras detektīvs!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Ceriņu bibliotēka"</w:t>
              <w:br/>
              <w:t>t. 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ārdaugavas bibliotēka", Komunālā iela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Valsts policijas Latgales reģiona pārvaldes Preventīvi izglītojošā kampaņa “Uzdod jautājumu policijai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ārdaugavas bibliotēka"</w:t>
              <w:br/>
              <w:t>t. 654 23339</w:t>
              <w:br/>
              <w:t>e-pasts: jelena.cursin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Gaismas bibliotēka", Gaismas iela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ietvaro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porta stafetes “Enerģiskā vasara bibliotēkā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Gaismas bibliotēka"</w:t>
              <w:br/>
              <w:t>t. 654 55648</w:t>
              <w:br/>
              <w:t>e-pasts: karina.kachan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6.00-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 bērniem (no 7 gadu vecuma) un pieaugušaj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 18.00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 19.3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. Pumpura skvē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Festivāls “Muzikālais augusts Daugavpilī 2023”</w:t>
              <w:br/>
              <w:t>Mirage jazz orchestra (Latvija),</w:t>
              <w:br/>
              <w:t>Massimo Morganti (trombons, Itālija),</w:t>
              <w:br/>
              <w:t>Marta Giulioni (vokāls, Itālija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rīv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7552</w:t>
              <w:br/>
              <w:t>e-pasts: kultura@vienibasnams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Festivāls “Muzikālais augusts Daugavpilī 2023”</w:t>
              <w:br/>
              <w:t>“Tumša nakte, zaļa zāle” Pasaules tautas dziesmas džeza apdarē</w:t>
              <w:br/>
              <w:t>Ilona Bagele (balss)</w:t>
              <w:br/>
              <w:t>Madars Kalniņš (klavieres)</w:t>
              <w:br/>
              <w:t>Inga Ozola (čells)</w:t>
              <w:br/>
              <w:t>Andris Grunte (kontrabass)</w:t>
              <w:br/>
              <w:t>Artis Orubs (sitaminstrumenti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br/>
              <w:t>Ieeja brīv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  <w:r>
              <w:rPr>
                <w:color w:val="000000"/>
                <w:lang w:eastAsia="lv-LV"/>
              </w:rPr>
              <w:t xml:space="preserve"> 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Gleznotāju apvienības V.I.V.A. (Vēsma Ušpele, Ilze Griezāne, Vija Stupāne, Agra Ritiņa) izstādes atklāš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br/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ugavpils Novadpētniecības un mākslas muzejs 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09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</w:t>
            </w:r>
            <w:r>
              <w:rPr>
                <w:color w:val="000000"/>
                <w:lang w:eastAsia="lv-LV"/>
              </w:rPr>
              <w:t xml:space="preserve"> 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 bibliotēka, Rīgas iela 22A (2.stāv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Tikšanās ar foto izstādes “Cieši klāt” autori Sarmīti Bogdanovič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0.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lv-LV"/>
              </w:rPr>
              <w:t>Pl.11.00–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Uguns dienas pasākums “Uguns diena: kas jāņem vērā?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Jaunbūves</w:t>
              <w:br/>
              <w:t>bibliotēka"</w:t>
              <w:br/>
              <w:t>t. 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Bērnu bibliotēka “Zīlīte”", Mihoelsa iela 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Tematiskais pasākums “Grāmatas – lasītprieka vēstneši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Bērnu bibliotēka “Zīlīte”"</w:t>
              <w:br/>
              <w:t>t. 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Zinātkāro stunda “Izcilās Latvijas personības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Piekrastes</w:t>
              <w:br/>
              <w:t>bibliotēka"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Ceriņu bibliotēka", Lauska iela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iterāri tematiskais pasākums “Vajag darīt tā, kā darīt vajag, bet darīt tā kā nevajag darīt, nevajag!” /A. Milns/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Ceriņu bibliotēka"</w:t>
              <w:br/>
              <w:t>t. 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ārdaugavas bibliotēka", Komunālā iela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zinošs kvests “Bibliotēkas noslēpums!’’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ārdaugavas bibliotēka"</w:t>
              <w:br/>
              <w:t>t. 654 23339</w:t>
              <w:br/>
              <w:t>e-pasts: jelena.cursina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Gaismas bibliotēka", Gaismas iela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zinošs kvests "Kurš ir veiksmīgāks?"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Gaismas bibliotēka"</w:t>
              <w:br/>
              <w:t>t. 654 55648</w:t>
              <w:br/>
              <w:t>e-pasts: karina.kachan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6.00-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 bērniem (no 7 gadu vecuma) un pieaugušaj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0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18.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 19.3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. Pumpura skvē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Festivāls “Muzikālais augusts Daugavpilī 2023”</w:t>
              <w:br/>
              <w:t>Džeza kvartets “Baigie brīnumi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rīv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ienības nams</w:t>
              <w:br/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. 654 27552</w:t>
              <w:br/>
              <w:t>e-pasts: kultura@vienibasnams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Festivāls “Muzikālais augusts Daugavpilī 2023”</w:t>
              <w:br/>
              <w:t>“Veltījums Ellai Ficdžeraldai”</w:t>
              <w:br/>
              <w:t>Profesionālais pūtēju orķestris “Daugava”, soliste Inga Bērziņ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br/>
              <w:t>Ieeja brīv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1.0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rievu kultūras centrs, Varšavas iela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II bardu dziesmas festivā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evu kultūras centrs</w:t>
              <w:br/>
              <w:t>Andrejs Kudirka</w:t>
              <w:br/>
              <w:t>t. 20010284, 654 13792</w:t>
              <w:br/>
              <w:t>e-pasts: rusdom@inbox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2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4.00-15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Bērnu radošā darbnīca “Keramikas krūze un karote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 EUR 6,00</w:t>
              <w:br/>
              <w:t>Pieteikšanās pa t. 2821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Nellija Dzalba</w:t>
              <w:br/>
              <w:t>t. 28210412</w:t>
              <w:br/>
              <w:t>e-pasts: nellija.dzalba@gmail.com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3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 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Ģimenes dien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lības maksa: ģimenes biļe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ugavpils Novadpētniecības un mākslas muzejs </w:t>
              <w:br/>
              <w:t>Jeļena Petrova</w:t>
              <w:br/>
              <w:t>t. 20203713</w:t>
              <w:br/>
              <w:t>e-pasts: jelena.petrova@daugavpil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4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 14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Kultūras pils, Smilšu iela 92 (lielā zā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Krievu kultūras centra teātra studija "Skazočnij larčik"</w:t>
              <w:br/>
              <w:t>Uzveduma pirmizrāde pēc Aleksandra Volkova pasakas "Smaragda pilsētas burvis" motīv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 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evu kultūras centrs</w:t>
              <w:br/>
              <w:t>t. 20010284, 654 13792</w:t>
              <w:br/>
              <w:t>e-pasts: rusdom@inbox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6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 17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 bibliotēka, Rīgas ielā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iterāro diskusiju klubiņa “Kad satiekas grāmatmīļi…” pasākums</w:t>
              <w:br/>
              <w:t>Augusta sarunu cikla tēma – “Mans vasaras karstākais romāns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 bibliotēka,</w:t>
              <w:br/>
              <w:t>t. 654 26065</w:t>
              <w:br/>
              <w:t>e-pasts: jelena.dusjaviciene@lcb.lv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7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</w:t>
            </w:r>
            <w:r>
              <w:rPr>
                <w:color w:val="000000"/>
                <w:lang w:eastAsia="lv-LV"/>
              </w:rPr>
              <w:t>11.00-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oģisko uzdevumu diena “Skaitļi spēlē paslēpes!”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Jaunbūves</w:t>
              <w:br/>
              <w:t>bibliotēka"</w:t>
              <w:br/>
              <w:t>t. 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Bērnu bibliotēka “Zīlīte”", Mihoelsa iela 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Tematiskais pasākums “Pirātu dārgumu lādē ieskaties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Bērnu bibliotēka “Zīlīte”"</w:t>
              <w:br/>
              <w:t>t. 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Radošā darbnīca “Mana ziedošā vasara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Piekrastes</w:t>
              <w:br/>
              <w:t>bibliotēka"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Ceriņu bibliotēka", Lauska iela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zinošā dabas stunda “Dod ķepu man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Ceriņu bibliotēka"</w:t>
              <w:br/>
              <w:t>t. 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ārdaugavas bibliotēka", Komunālā iela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ktīvo spēļu maratons “Jumja skrējiens!”</w:t>
              <w:br/>
              <w:t xml:space="preserve">Lasītveicināšanas programmas “Skaistā vasara bibliotēkā” ietvaros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ārdaugavas bibliotēka"</w:t>
              <w:br/>
              <w:t>t. 654 23339</w:t>
              <w:br/>
              <w:t>e-pasts: jelena.cursina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lv-LV"/>
              </w:rPr>
              <w:t>17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6.00-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 bērniem (no 7 gadu vecuma) un pieaugušaj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7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18.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1.30</w:t>
              <w:br/>
              <w:t>22.00</w:t>
              <w:br/>
              <w:t>22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Kultūras pils, Smilšu iela 92 (lielā zā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lv-LV" w:eastAsia="lv-LV"/>
                </w:rPr>
                <w:t>Festivāls “Muzikālais augusts Daugavpilī 2023”</w:t>
                <w:br/>
                <w:t>Mihaila Čehova Rīgas Krievu teātra koncertizrāde “Raimonds Pauls Rīgas Krievu teātrī”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 w:eastAsia="lv-LV"/>
                </w:rPr>
                <w:t xml:space="preserve">Biļešu cena EUR 15,00 </w:t>
                <w:br/>
                <w:t xml:space="preserve">Biļetes: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lv-LV" w:eastAsia="lv-LV"/>
                </w:rPr>
                <w:t>https://www.bilesuparadize.lv/lv/event/129776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7552</w:t>
              <w:br/>
              <w:t>e-pasts: kultura@vienibasnams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ubrovina par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Festivāls “Muzikālais augusts Daugavpilī 2023”</w:t>
              <w:br/>
              <w:t>“Artistic” muzikālās strūklakas un metāla pūšamo instrumentu ansamblis “Daugavpils Brass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rīv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8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 bibliotēka, Rīgas ielā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alsts kultūrkapitāla fonda projekta "Dialogs. Rakstnieki Daugavpilī" 7. kārtas ietvaros:</w:t>
              <w:br/>
              <w:t>Tikšanās ar rakstnieci, žurnālisti Aiju Mikeli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 bibliotēka,</w:t>
              <w:br/>
              <w:t>t. 654 26065</w:t>
              <w:br/>
              <w:t>e-pasts: jelena.dusjaviciene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9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.00-14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. Pumpura skvē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dus un ķiploki svētki “Salds kā medus, stiprs kā ķiploks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rī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6691</w:t>
              <w:br/>
              <w:t>e-pasts: vienibasnams@vienibasnam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19.0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rievu kultūras centrs, Varšavas iela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 xml:space="preserve">Krievu tautas svētki "Jabločnij Spas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(«Яблочный Спас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evu kultūras centrs</w:t>
              <w:br/>
              <w:t>Andrejs Kudirka</w:t>
              <w:br/>
              <w:t>t. 20010284, 654 13792</w:t>
              <w:br/>
              <w:t>e-pasts: rusdom@inbox.lv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24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11.00-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 xml:space="preserve">Lasītveicināšanas programmas “Skaistā vasara bibliotēkā” noslēguma pasākums </w:t>
              <w:br/>
              <w:t xml:space="preserve"> “Piepildi dāvanu grozu ar prieku un smaidu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Jaunbūves</w:t>
              <w:br/>
              <w:t>bibliotēka"</w:t>
              <w:br/>
              <w:t>t. 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Bērnu bibliotēka “Zīlīte”", Mihoelsa iela 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noslēguma pasākums</w:t>
              <w:br/>
              <w:t>“Sadūkuši tā kā bites stropā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Bērnu bibliotēka “Zīlīte”"</w:t>
              <w:br/>
              <w:t>t. 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noslēguma pasākums</w:t>
              <w:br/>
              <w:t xml:space="preserve"> “Skaistā vasara bibliotēkā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"Piekrastes</w:t>
              <w:br/>
              <w:t>bibliotēka"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Ceriņu bibliotēka", Lauska iela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noslēguma pasākums</w:t>
              <w:br/>
              <w:t xml:space="preserve"> “Atkal gaidīsim mēs viņu</w:t>
              <w:br/>
              <w:t>Labo, jauko vasariņu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Ceriņu bibliotēka"</w:t>
              <w:br/>
              <w:t>t. 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ārdaugavas bibliotēka", Komunālā iela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noslēguma pasākums</w:t>
              <w:br/>
              <w:t xml:space="preserve"> “Mana vasara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Ieej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ārdaugavas bibliotēka"</w:t>
              <w:br/>
              <w:t>t. 654 23339</w:t>
              <w:br/>
              <w:t>e-pasts: jelena.cursina@lcb.lv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Gaismas bibliotēka", Gaismas iela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sītveicināšanas programmas “Skaistā vasara bibliotēkā” noslēguma pasākums</w:t>
              <w:br/>
              <w:t>“Neaizmirstamā brīvlaika mirkļi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maksas bez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Gaismas bibliotēka"</w:t>
              <w:br/>
              <w:t>t. 654 55648</w:t>
              <w:br/>
              <w:t>e-pasts: karina.kachan@lcb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24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6.00-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 bērniem (no 7 gadu vecuma) un pieaugušaj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24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</w:t>
            </w:r>
            <w:r>
              <w:rPr>
                <w:color w:val="000000"/>
                <w:lang w:eastAsia="lv-LV"/>
              </w:rPr>
              <w:t xml:space="preserve"> 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enības nama koncertzāle, Rīgas iela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lv-LV"/>
                </w:rPr>
                <w:t>Festivāls “Muzikālais augusts Daugavpilī 2023”</w:t>
                <w:br/>
                <w:t>Pianists Philippe Giusiano (Francija) ar koncertprogrammu “Šopēna slaveno deju virpulī”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lv-LV"/>
                </w:rPr>
                <w:t xml:space="preserve">Biļetes: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eastAsia="lv-LV"/>
                </w:rPr>
                <w:t>https://www.bilesuparadize.lv/lv/event/130286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7552</w:t>
              <w:br/>
              <w:t>e-pasts: kultura@vienibasnam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9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enības nama koncertzāle, Rīgas iela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lv-LV" w:eastAsia="lv-LV"/>
                </w:rPr>
                <w:t>Festivāls “Muzikālais augusts Daugavpilī 2023”</w:t>
                <w:br/>
                <w:t>Čulpana Hamatova un Andrejs Osokins koncertprogrammā “Sapņi par klavierēm”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 w:eastAsia="lv-LV"/>
                </w:rPr>
                <w:t xml:space="preserve">Biļetes: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lv-LV" w:eastAsia="lv-LV"/>
                </w:rPr>
                <w:t>https://www.bilesuparadize.lv/lv/event/130285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7552</w:t>
              <w:br/>
              <w:t>e-pasts: kultura@vienibasnam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lv-LV"/>
              </w:rPr>
              <w:t>27.08.</w:t>
            </w:r>
            <w:r>
              <w:rPr>
                <w:color w:val="000000"/>
                <w:lang w:eastAsia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Reinis Jaunais. Koncer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Olga Timšāne </w:t>
              <w:br/>
              <w:t>t.: 26334308</w:t>
              <w:br/>
              <w:t>e-pasts: olga.timsane@daugavpil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lv-LV" w:eastAsia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Ģimenes diena</w:t>
              <w:br/>
              <w:t>Dalības maksa: ģimenes biļe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Novadpētniecības un mākslas muzejs</w:t>
              <w:br/>
              <w:t>Jeļena Petrova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1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6.00-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 bērniem (no 7 gadu vecuma) un pieaugušajiem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31.08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Pl.1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enības nama koncertzāle, Rīgas iela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lv-LV"/>
                </w:rPr>
                <w:t>Festivāls “Muzikālais augusts Daugavpilī 2023”</w:t>
                <w:br/>
                <w:t xml:space="preserve">Baroka operteātra “Collegium Musicum Riga” operuzvedums “Acis et Galatee” (1686., Ž. Batists Lullī) 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lv-LV"/>
                </w:rPr>
                <w:t xml:space="preserve">Biļetes: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eastAsia="lv-LV"/>
                </w:rPr>
                <w:t>https://www.bilesuparadize.lv/lv/event/130294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enības nams</w:t>
              <w:br/>
              <w:t>t. 654 27552</w:t>
              <w:br/>
              <w:t>e-pasts: kultura@vienibasnams.lv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</w:tblGrid>
      <w:tr>
        <w:trPr>
          <w:trHeight w:val="76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STĀDES</w:t>
      </w:r>
    </w:p>
    <w:tbl>
      <w:tblPr>
        <w:tblW w:w="15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4"/>
        <w:gridCol w:w="6378"/>
        <w:gridCol w:w="439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04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Gleznotāju apvienības V.I.V.A. (Vēsma Ušpele, Ilze Griezāne, Vija Stupāne, Agra Ritiņa) izstāde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s biļetes: atbilstoši pakalpojumu cenrādim</w:t>
              <w:br/>
              <w:t>*Izstādes atklāšanā ieeja bezmaks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ugavpils Novadpētniecības un mākslas muzejs 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19.0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atgales brīvo mākslinieku asociācijas dalībnieku gleznu izstāde "Putni"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Jaunbūves bibliotēka"</w:t>
              <w:br/>
              <w:t>Tatjana Zahare</w:t>
              <w:br/>
              <w:t xml:space="preserve">t. 654 38173 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1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Ieva Iltnere, Sandra Krastiņa, Edgars Vērpe, Ģirts Muižnieks, Jānis Mitrēvics “Svārstības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Māris Čačka 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žeina Bastina (Lielbritānija) “Vārdu krāsa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Farida Zaletilo 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Stefans Gerovskis (Polija) “Stefans Gerovskis: no šejienes līdz mūžībai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Farida Zaletilo 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olomons Geršovs “Māksla Gulagā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Farida Zaletilo 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Ukraiņu mākslinieku grupa “Kā es nonācu bumbu patvertnē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>Aivars Baranovskis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rtinsona māja, Nikolaja iela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stāde “Rita Einberga /1921-1979/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 xml:space="preserve">Valentīns Petjko </w:t>
              <w:br/>
              <w:t>t. 654 30279</w:t>
              <w:b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7.08.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Tautas lietišķās mākslas studijas “Latgale” izstāde „Krūzes un vāzes” stikla galerij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br/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Nellija Dzalba</w:t>
              <w:br/>
              <w:t>t. 28210412</w:t>
              <w:br/>
              <w:t>e-pasts: nellija.dzalba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(no trešdienas līdz svētdienai) 12.00-18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eistardarbnīcas – paraugdemonstrēju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br/>
              <w:t>Dalības maksa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, Jānis Saikovskis</w:t>
              <w:br/>
              <w:t>t. 654 25302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rievu kultūras centrs, Varšavas iela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Grāmatu izstāde “Valentīna Pikuļa romāni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evu kultūras centrs</w:t>
              <w:br/>
              <w:t>Andrejs Kudirka</w:t>
              <w:br/>
              <w:t>t. 20010284, 654 13792</w:t>
              <w:br/>
              <w:t>e-pasts: rusdom@inbox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 (pēc pieprasījum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 xml:space="preserve">Individuālā veidošanas darbnīca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alības maksa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Lilija Zeiļa</w:t>
              <w:br/>
              <w:t>t. 654 25302, 29241488</w:t>
              <w:br/>
              <w:t>e-pasts: dmmc@inbox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Lietuvas Nacionālā muzeja izstāde “Lingbi cirvis: 13 000 gadu garantija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ugavpils Novadpētniecības un mākslas muzejs </w:t>
              <w:br/>
              <w:t>Valentīna Slavkovska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Toma Rudoka (Tomas Rudokas Lietuva) gleznu izstāde “Ģeometriskie stāsti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ugavpils Novadpētniecības un mākslas muzejs 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 bibliotēka (ASV Informācijas centrs)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urija Bitiņa fotogrāfiju izstā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zstāde skatāma pēc pieraksta, t. 26377313, 264446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Vienības nama Tradīciju māja, </w:t>
              <w:br/>
              <w:t>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Limbažu tautas lietišķās mākslas studijas “Dzilna” izstāde “Lins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Vienības nama Tradīciju māja </w:t>
              <w:br/>
              <w:t>t. 26377313, 2644464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, Varšavas iela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Svetlanas Pokules fotogrāfiju izstāde "Pa Mazūrijas ezeru viļņiem"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oļu kultūras centrs</w:t>
              <w:br/>
              <w:t>t. 654 39718</w:t>
              <w:br/>
              <w:t>e-pasts: sekretariat@ckp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rtinsona māja, Nikolaja iela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ētera Martinsona pastāvīgā ekspozīcija</w:t>
              <w:br/>
              <w:t>“SAPŅU PILSĒTA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>Zane Melāne</w:t>
              <w:br/>
              <w:t>t. 654 30248</w:t>
              <w:br/>
              <w:t>e-pasts: zane.melane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aijas Potgīteres vitrāžu izstāde “Nomoda sapņi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Novadpētniecības un mākslas muzejs</w:t>
              <w:br/>
              <w:t>Ineta Janovska</w:t>
              <w:br/>
              <w:t>t. 654 24073</w:t>
              <w:br/>
              <w:t>e-pasts: ineta.janovska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Daugavpils Novadpētniecības un mākslas muzeja pulksteņu un kalendāru krājuma kolekciju izstāde “Laiks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Ieejas biļetes: atbilstoši pakalpojumu cenrādim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Novadpētniecības un mākslas muzejs</w:t>
              <w:br/>
              <w:t>Ineta Janovska</w:t>
              <w:br/>
              <w:t>t. 654 24073</w:t>
              <w:br/>
              <w:t>e-pasts: ineta.janovska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Jolantas Ābeles gleznu izstāde „Sapņot un būt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āla mākslas centrs</w:t>
              <w:br/>
              <w:t>Nellija Dzalba</w:t>
              <w:br/>
              <w:t>t. 28210412</w:t>
              <w:br/>
              <w:t>e-pasts: nellija.dzalba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altkrievu kultūras centrs, Alejas iela 68-1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Fotoizstāde “Baleta iestudējumi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altkrievu kultūras centrs</w:t>
              <w:br/>
              <w:t>t. 20374840</w:t>
              <w:br/>
              <w:t>e-pasts: bkc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eļenas Požarskas gleznu izstā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iekrastes bibliotēka"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“Ceriņu bibliotēka”, Lauska iela 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gauņu mākslinieces Jane Parlin gleznu izstāde “Bez robežām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“Ceriņu bibliotēka”</w:t>
              <w:br/>
              <w:t>t. 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Sarmītes Bogdanovičas</w:t>
              <w:br/>
              <w:t>fotoizstāde “Cieši klāt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“Piekrastes bibliotēka”, Aveņu iela 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Bibliotēkas lietotājas Marinas Pavlovas kaķu figūriņu izstāde “Viss par kaķiem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</w:t>
              <w:br/>
              <w:t>filiāle “Piekrastes bibliotēka”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ārdaugavas bibliotēka", Komunālā iela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eronikas Petrovas zīmējumu izstāde "Reiz bija…"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gales Centrālās bibliotēkas filiāle "Pārdaugavas bibliotēka"</w:t>
              <w:br/>
              <w:t>t. 654 23339</w:t>
              <w:br/>
              <w:t>e-pasts: jelena.cursin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Kultūras pils, Smilšu iela 92 (1.stāva foaj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 xml:space="preserve">Vitolda Svirska  GLEZNU IZSTĀDE </w:t>
              <w:br/>
              <w:t>“PALIEKAMĪBA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eeja bez maks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kultūras pils</w:t>
              <w:br/>
              <w:t>t. 654 43809</w:t>
              <w:br/>
              <w:t>e-pasts: kulturas.pil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stāde “Klauns Koko. Atgriešanās Daugavpilī 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ejas biļetes: atbilstoši pakalpojumu cenrād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Novadpētniecības un mākslas muzejs</w:t>
              <w:br/>
              <w:t>t. 20203713</w:t>
              <w:br/>
              <w:t>e-pasts: museum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1. Starptautiskais keramikas mākslas simpozijs CERAMIC LABORATO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>Aivars Baranovskis</w:t>
              <w:br/>
              <w:t>t.: 654 30279</w:t>
              <w:b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žons Hoilends “Uztveres durvis: Džona Hoilenda glezniecība” (Lielbritānij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>Farida Zaletilo</w:t>
              <w:br/>
              <w:t>t. 654 30279</w:t>
              <w:br/>
              <w:t>e-pasts: farida.zaletil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arka Rotko mākslas centrs, 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arka Rotko oriģinālu ekspozīci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 Marka Rotko mākslas centrs</w:t>
              <w:br/>
              <w:t>Farida Zaletilo</w:t>
              <w:br/>
              <w:t>t. 654 30279</w:t>
              <w:br/>
              <w:t>e-pasts: farida.zaletilo@daugavpils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esuparadize.lv/lv/event/129776" TargetMode="External"/><Relationship Id="rId3" Type="http://schemas.openxmlformats.org/officeDocument/2006/relationships/hyperlink" Target="https://www.bilesuparadize.lv/lv/event/130286" TargetMode="External"/><Relationship Id="rId4" Type="http://schemas.openxmlformats.org/officeDocument/2006/relationships/hyperlink" Target="https://www.bilesuparadize.lv/lv/event/130285" TargetMode="External"/><Relationship Id="rId5" Type="http://schemas.openxmlformats.org/officeDocument/2006/relationships/hyperlink" Target="https://www.bilesuparadize.lv/lv/event/1302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4:00Z</dcterms:created>
  <dc:creator>User</dc:creator>
  <dc:description/>
  <dc:language>en-US</dc:language>
  <cp:lastModifiedBy>User</cp:lastModifiedBy>
  <cp:lastPrinted>2021-10-12T12:27:00Z</cp:lastPrinted>
  <dcterms:modified xsi:type="dcterms:W3CDTF">2023-08-21T11:55:00Z</dcterms:modified>
  <cp:revision>3</cp:revision>
  <dc:subject/>
  <dc:title/>
</cp:coreProperties>
</file>