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3. gada jūlijam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tbl>
      <w:tblPr>
        <w:tblW w:w="1533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79"/>
        <w:gridCol w:w="309"/>
        <w:gridCol w:w="11"/>
        <w:gridCol w:w="2248"/>
        <w:gridCol w:w="307"/>
        <w:gridCol w:w="6072"/>
        <w:gridCol w:w="304"/>
        <w:gridCol w:w="4090"/>
        <w:gridCol w:w="304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– 31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ļu kultūras centrs, Varšavas iela 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Ekskursijas Poļu kultūras centrā pēc iepriekšēja pieraks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sekretariat@ckp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as Nacionālā muzeja izstādes “Lingbi cirvis: 13 000 gadu garantija” atklāšana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eejas biļetes: atbilstoši pakalpojumu cenrād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zstādes atklāšanā 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r>
              <w:rPr/>
              <w:t>museum@daugavpils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</w:t>
            </w:r>
          </w:p>
          <w:p>
            <w:pPr>
              <w:pStyle w:val="Normal"/>
              <w:jc w:val="center"/>
              <w:rPr/>
            </w:pPr>
            <w:r>
              <w:rPr/>
              <w:t>Pl. 11.00-13.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CB filiāle Jaunbūves bibliotēka, </w:t>
            </w:r>
            <w:r>
              <w:rPr/>
              <w:t>18. novembra iela 16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pēļu diena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Spēļu pavēlnieka labirint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CB filiāle Jaunbūves bibliotēk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.: 654 38173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tatjana.zahare@lcb.lv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, Mihoelsa iela 5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matisks pasākum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Jūriņ’ prasa smalku tīklu…” </w:t>
            </w:r>
            <w:r>
              <w:rPr>
                <w:b/>
              </w:rPr>
              <w:br/>
            </w:r>
            <w:r>
              <w:rPr/>
              <w:t>Ieeja bezmaksas</w:t>
            </w:r>
            <w:r>
              <w:rPr>
                <w:bCs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175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dace.jakovele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, Aveņu iela 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zzinošā stunda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Brīnumkok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3031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nna.oleinikova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, Lauska iela 16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adošā darbnīc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Lasi un rad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3066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inese.lutoka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, Komunālā iela 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matisks pasākums </w:t>
            </w:r>
            <w:r>
              <w:rPr>
                <w:b/>
                <w:bCs/>
                <w:color w:val="000000"/>
              </w:rPr>
              <w:t xml:space="preserve">“Vienkāršā zinātne!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333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jelena.cursin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Gaismas bibliotēka, Gaismas iela 9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alsts policijas Latgales reģiona pārvaldes Preventīvi izglītojošā kampaņa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Uzdod jautājumu policijai!”</w:t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Gaism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5564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karina.kachan@lcb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6.07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i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dmmc@inbox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7.07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lantas Ābeles gleznu izstāde “Pieskāriens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Ieejas biļetes: atbilstoši pakalpojumu cenrādim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Izstādes atklāšanā 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2821041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nellija.dzalba@gmail.com</w:t>
              </w:r>
            </w:hyperlink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07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5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 Rudoka (Tomass Rudokas Lietuva) gleznu izstāde “Ģeometriskie stāsti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Ieejas biļetes: atbilstoši pakalpojumu cenrād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Izstādes atklāšanā 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elena.petrova@daugavpils.lv</w:t>
              </w:r>
            </w:hyperlink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Pl. 11.00-13.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LCB filiāle Jaunbūves bibliotēka, </w:t>
            </w:r>
            <w:r>
              <w:rPr/>
              <w:t>18. novembra iela 16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iterārs pasākums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Vasaras deserts: BJVŽ-2023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CB </w:t>
            </w:r>
          </w:p>
          <w:p>
            <w:pPr>
              <w:pStyle w:val="Normal"/>
              <w:rPr/>
            </w:pPr>
            <w:r>
              <w:rPr/>
              <w:t>filiāle Jaunbūves bibliotēk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. 654 38173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tatjana.zahare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, Mihoelsa iela 5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iterāri tematiskais pasākums </w:t>
            </w:r>
            <w:r>
              <w:rPr>
                <w:b/>
                <w:bCs/>
                <w:color w:val="000000"/>
              </w:rPr>
              <w:t xml:space="preserve">“Bibliotēkas dārgumus meklējot…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175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dace.jakovele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, Aveņu iela 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saku stun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Atgriešanās pasakā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3031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, Lauska iela 16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rudīcijas stafe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Gudrs vēl gudrāks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3066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inese.lutok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, Komunālā iela 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iterārs pasākums </w:t>
            </w:r>
          </w:p>
          <w:p>
            <w:pPr>
              <w:pStyle w:val="Normal"/>
              <w:suppressAutoHyphens w:val="false"/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Rasas un Tobiasa piedzīvojum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333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jelena.cursina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Gaismas bibliotēka, Gaismas iela 9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matiskā viktorī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Jūras labirint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Gaism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5564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arina.kachan@lcb.lv</w:t>
              </w:r>
            </w:hyperlink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07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–18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: 65425302, 2924148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-pasts: dmmc@inbox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. 07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6.00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arka Rotko mākslas centrs, Mihaila iela 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uslaiku kultūras iedvesmota koncertperformance “1001 Hildegarde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ta Paldiņa – Balss, ratal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ze Grunte – Ģitāra, arfa, mandolī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ta Emīlija Platupe – māksliniece, lellinie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urīcijs Račiņskis </w:t>
            </w:r>
            <w:r>
              <w:rPr>
                <w:i/>
                <w:color w:val="000000"/>
              </w:rPr>
              <w:t>(Maurycy Raczynski)</w:t>
            </w:r>
            <w:r>
              <w:rPr>
                <w:color w:val="000000"/>
              </w:rPr>
              <w:t xml:space="preserve"> – fīdele, klavicimbalum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eeja bez 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Olga Timšāne </w:t>
            </w:r>
            <w:r>
              <w:rPr>
                <w:i/>
              </w:rPr>
              <w:t>(mākslas producent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.: 26334308</w:t>
            </w:r>
          </w:p>
          <w:p>
            <w:pPr>
              <w:pStyle w:val="Normal"/>
              <w:rPr/>
            </w:pPr>
            <w:r>
              <w:rPr/>
              <w:t>e-pasts: olga.timsane@daugavpils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Pl. 11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CB filiāle Jaunbūves bibliotēka, </w:t>
            </w:r>
            <w:r>
              <w:rPr/>
              <w:t>18. novembra iela 16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Zīmēšanas nodarbīb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Vai viegli uzzīmēt komiksu?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CB filiāle Jaunbūves bibliotēk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. 654 38173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tatjana.zahare@lcb.lv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, Mihoelsa iela 5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ksperimenti un erudīcijas stafetes </w:t>
            </w:r>
            <w:r>
              <w:rPr>
                <w:b/>
                <w:bCs/>
                <w:color w:val="000000"/>
              </w:rPr>
              <w:t xml:space="preserve">“Sacensību garu jūti? Draugus uz bibliotēku sūti!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175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dace.jakovele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, Aveņu iela 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alantu stun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Es protu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3031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, Lauska iela 16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Jautrās sacensīb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Pavadām vasaru aktīv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3066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inese.lutok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, Komunālā iela 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zzinošā pastaig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Mākoņu danč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333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jelena.cursin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Gaismas bibliotēka, Gaismas iela 9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adošā darbnī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Košā origami pasaule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Gaism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5564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karina.kachan@lcb.lv</w:t>
              </w:r>
            </w:hyperlink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07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–18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dmmc@inbox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Pl. 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CB filiāle Jaunbūves bibliotēka, </w:t>
            </w:r>
            <w:r>
              <w:rPr/>
              <w:t>18. novembra iela 16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aizes dienai veltīts pasākums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Maize, rausis, kliņģeris…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CB filiāle Jaunbūves bibliotēk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. 654 38173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tatjana.zahare@lcb.lv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, Mihoelsa iela 5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matiskais pasākum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Ķepainie, astainie, ūsainie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Bērnu bibliotēka “Zīlīte”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175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dace.jakovele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, Aveņu iela 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alsts policijas Latgales reģiona pārvaldes Preventīvi izglītojošā kampaņ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Uzdod jautājumu policijai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iekrastes bibliotēka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t.: 654 3031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, Lauska iela 1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iterārais pasākum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Kļūsti par lasīšanas ekspertu!”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Ceriņu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3066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inese.lutok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, Komunālā iela 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matisks pasākum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 xml:space="preserve">Saulainā dienā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ureņi dejo”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/L. Vasaraudze/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Pārdaugav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2333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jelena.cursina@lcb.lv</w:t>
              </w:r>
            </w:hyperlink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CB filiāle Gaismas bibliotēka, Gaismas ie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sītveicināšanas programmas "Skaistā vasara bibliotēkā" ietvar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matisks pasākum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rodi “savu” vaļasprieku! </w:t>
            </w:r>
            <w:r>
              <w:rPr>
                <w:b/>
              </w:rPr>
              <w:br/>
            </w:r>
            <w:r>
              <w:rPr/>
              <w:t>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CB filiāle Gaismas bibliotēk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: 654 5564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karina.kachan@lcb.lv</w:t>
              </w:r>
            </w:hyperlink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  <w:r>
              <w:rPr>
                <w:shd w:fill="FFFFFF" w:val="clear"/>
              </w:rPr>
              <w:t>9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</w:rPr>
              <w:t>Dalības maksa: bērniem viena nodarbība EUR 6,00, pieaugušajiem viena nodarbība EUR 12,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dmmc@inbox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07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l.13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Ģimenes dien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Dalības maksa: ģimenes biļe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 20203713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e-pasts: museum@daugavpils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lv-LV"/>
              </w:rPr>
            </w:pPr>
            <w:r>
              <w:rPr>
                <w:rFonts w:eastAsia="Calibri"/>
                <w:highlight w:val="yellow"/>
                <w:lang w:val="en-US" w:eastAsia="lv-LV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c pieprasījum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ndividuālā veidošanas darbnīc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Dalības maksa: atbilstoši pakalpojumu cenrādim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dmmc@inbox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dienās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–18.0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istardarbnīcas – paraugdemonstrējum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shd w:fill="FFFFFF" w:val="clear"/>
              </w:rPr>
              <w:t>Dalības maksa: atbilstoši pakalpojumu cenrād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ja Zeiļa, Jānis Saikovskis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</w:t>
            </w:r>
          </w:p>
          <w:p>
            <w:pPr>
              <w:pStyle w:val="Normal"/>
              <w:rPr/>
            </w:pPr>
            <w:r>
              <w:rPr/>
              <w:t>dmmc@inbox.lv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lv-LV"/>
              </w:rPr>
            </w:pPr>
            <w:r>
              <w:rPr>
                <w:rFonts w:eastAsia="Calibri"/>
                <w:highlight w:val="yellow"/>
                <w:lang w:eastAsia="lv-LV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STĀDES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03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"/>
        <w:gridCol w:w="9"/>
        <w:gridCol w:w="2554"/>
        <w:gridCol w:w="6"/>
        <w:gridCol w:w="6372"/>
        <w:gridCol w:w="6"/>
        <w:gridCol w:w="4388"/>
        <w:gridCol w:w="6"/>
      </w:tblGrid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ulksteņu un kalendāru kolekcijas izstā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“Laiks”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no DNMM krāju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eejas biļetes: atbilstoši pakalpojumu cenrādim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Ineta Janovska</w:t>
            </w:r>
          </w:p>
          <w:p>
            <w:pPr>
              <w:pStyle w:val="Normal"/>
              <w:rPr/>
            </w:pPr>
            <w:r>
              <w:rPr/>
              <w:t>t.: 654240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ineta.janovska@daugavpils.lv</w:t>
              </w:r>
            </w:hyperlink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TLMS „Latgale” keramikas izstād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„Keramikas vērtības”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s: atbilstoši pakalpojumu cenrād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: 28210412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llija.dzalba@gmail.com</w:t>
              </w:r>
            </w:hyperlink>
          </w:p>
        </w:tc>
      </w:tr>
      <w:tr>
        <w:trPr>
          <w:trHeight w:val="103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01.0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skolas jaunais korpuss, Saules iela 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tko centra kolekcijas izstāde</w:t>
            </w:r>
            <w:r>
              <w:rPr>
                <w:b/>
                <w:iCs/>
              </w:rPr>
              <w:t xml:space="preserve"> “Cilvēks. Ģēnijs. Daugavpils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Zane Melāne </w:t>
            </w:r>
            <w:r>
              <w:rPr>
                <w:i/>
              </w:rPr>
              <w:t>(krājuma departamenta vadītāja)</w:t>
            </w:r>
          </w:p>
          <w:p>
            <w:pPr>
              <w:pStyle w:val="Normal"/>
              <w:rPr/>
            </w:pPr>
            <w:r>
              <w:rPr/>
              <w:t>t.: 654 3024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zane.melane@daugavpils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– 29.07.</w:t>
            </w:r>
            <w:r>
              <w:rPr>
                <w:bCs/>
              </w:rPr>
              <w:t xml:space="preserve"> Iestādes darba laikā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Ceriņu bibliotēka”, Lauska iela 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uņu mākslinieces Jane Parlin gleznu izstāde </w:t>
            </w:r>
            <w:r>
              <w:rPr>
                <w:b/>
              </w:rPr>
              <w:t>“Bez robežām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Ceriņu bibliotēka”</w:t>
              <w:br/>
              <w:t>t. 654 30660</w:t>
              <w:br/>
              <w:t xml:space="preserve">e-pasts: </w:t>
            </w:r>
            <w:hyperlink r:id="rId31">
              <w:r>
                <w:rPr>
                  <w:rStyle w:val="InternetLink"/>
                  <w:color w:val="000000"/>
                </w:rPr>
                <w:t>inese.lutoka@lcb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01. – 29.07.</w:t>
            </w:r>
            <w:r>
              <w:rPr>
                <w:bCs/>
              </w:rPr>
              <w:t xml:space="preserve"> Iestādes darba laik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Piekrastes bibliotēka”, Aveņu iela 4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Ksenijas Jesiļevskas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gleznu izstāde</w:t>
            </w: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“Gadalaiki”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filiāle “Piekrastes bibliotēka”</w:t>
              <w:br/>
              <w:t>t. 654 30311</w:t>
              <w:br/>
              <w:t xml:space="preserve">e-pasts: </w:t>
            </w:r>
            <w:hyperlink r:id="rId32">
              <w:r>
                <w:rPr>
                  <w:rStyle w:val="InternetLink"/>
                  <w:color w:val="000000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1. – 29.07.</w:t>
            </w:r>
            <w:r>
              <w:rPr>
                <w:bCs/>
              </w:rPr>
              <w:t xml:space="preserve"> Iestādes darba laikā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Piekrastes bibliotēka”, Aveņu iela 4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lv-LV" w:bidi="hi-IN"/>
              </w:rPr>
            </w:pPr>
            <w:r>
              <w:rPr>
                <w:kern w:val="2"/>
                <w:lang w:eastAsia="lv-LV" w:bidi="hi-IN"/>
              </w:rPr>
              <w:t>Dienas aprūpes centra apmeklētāju radošo darbu izstāde</w:t>
            </w:r>
          </w:p>
          <w:p>
            <w:pPr>
              <w:pStyle w:val="Normal"/>
              <w:widowControl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/>
                <w:bCs/>
                <w:lang w:eastAsia="lv-LV"/>
              </w:rPr>
              <w:t>“</w:t>
            </w:r>
            <w:r>
              <w:rPr>
                <w:b/>
                <w:bCs/>
                <w:lang w:eastAsia="lv-LV"/>
              </w:rPr>
              <w:t>Varavīksnes krāsas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filiāle “Piekrastes bibliotēka”</w:t>
              <w:br/>
              <w:t>t. 654 30311</w:t>
              <w:br/>
              <w:t xml:space="preserve">e-pasts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– 31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Svetlanas Pokules fotogrāfiju izstāde </w:t>
            </w:r>
            <w:r>
              <w:rPr>
                <w:rFonts w:eastAsia="Calibri"/>
                <w:b/>
                <w:lang w:eastAsia="en-US"/>
              </w:rPr>
              <w:t>"Pa Mazūrijas ezeru viļņiem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īdz 02.0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Marka Rotko mākslas centra 10 gadu jubilejai veltīta Starptautisko glezniecības simpoziju “Marks Rotko” (2005-2012) darbu izstā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“Rotko pavasaris”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no Daugavpils Marka Rotko mākslas centra krāju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eejas biļetes: atbilstoši pakalpojumu cenrād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jelena.petrova@daugavpils.lv</w:t>
              </w:r>
            </w:hyperlink>
            <w:r>
              <w:rPr/>
              <w:t xml:space="preserve"> 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Zane Melāne </w:t>
            </w:r>
            <w:r>
              <w:rPr>
                <w:i/>
              </w:rPr>
              <w:t>(krājuma departamenta vadītāja)</w:t>
            </w:r>
          </w:p>
          <w:p>
            <w:pPr>
              <w:pStyle w:val="Normal"/>
              <w:rPr/>
            </w:pPr>
            <w:r>
              <w:rPr/>
              <w:t>t.: 654 302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zane.melane@daugavpils.lv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-06.07.</w:t>
            </w:r>
          </w:p>
          <w:p>
            <w:pPr>
              <w:pStyle w:val="Normal"/>
              <w:jc w:val="center"/>
              <w:rPr/>
            </w:pPr>
            <w:r>
              <w:rPr/>
              <w:t>Pl. 10.00-15.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eļvalstu rakstnieku meistarklases </w:t>
            </w:r>
            <w:r>
              <w:rPr>
                <w:b/>
              </w:rPr>
              <w:t>“Baltic Stories”</w:t>
            </w:r>
            <w:r>
              <w:rPr/>
              <w:t xml:space="preserve"> Baltijas valstu jauniešiem. Organizē Ziemeļvalstu Ministru padomes birojs Latvij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 iepriekšēju pieteikšanos/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eļvalstu Ministru padomes birojs Latvij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ims Murašov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: 260781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: vadims.murasovs@norden.lv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Cs/>
              </w:rPr>
              <w:t>04. – 29.07. Iestādes darba laik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</w:t>
            </w:r>
          </w:p>
          <w:p>
            <w:pPr>
              <w:pStyle w:val="Normal"/>
              <w:rPr/>
            </w:pPr>
            <w:r>
              <w:rPr/>
              <w:t>Rīgas iela 22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ētes institūta Rīgā</w:t>
            </w:r>
            <w:r>
              <w:rPr>
                <w:b/>
              </w:rPr>
              <w:t xml:space="preserve"> komiksu izstāde MEŽA STĀST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gales Centrālā bibliotēka, </w:t>
              <w:br/>
              <w:t>t. 654 76345</w:t>
              <w:br/>
              <w:t xml:space="preserve">e-pasts: </w:t>
            </w:r>
            <w:hyperlink r:id="rId35">
              <w:r>
                <w:rPr>
                  <w:rStyle w:val="InternetLink"/>
                  <w:color w:val="000000"/>
                </w:rPr>
                <w:t>sa@lcb.lv</w:t>
              </w:r>
            </w:hyperlink>
            <w:r>
              <w:rPr/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 xml:space="preserve">04.07. – 19.08. </w:t>
            </w:r>
            <w:r>
              <w:rPr/>
              <w:t>Iestādes darba laik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"Jaunbūves bibliotēka", 18. novembra iela 16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tgales brīvo mākslinieku asociācijas dalībnieku gleznu izstāde </w:t>
            </w:r>
            <w:r>
              <w:rPr>
                <w:b/>
                <w:iCs/>
              </w:rPr>
              <w:t>"Putni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"Jaunbūves bibliotēka"</w:t>
            </w:r>
          </w:p>
          <w:p>
            <w:pPr>
              <w:pStyle w:val="Normal"/>
              <w:rPr/>
            </w:pPr>
            <w:r>
              <w:rPr/>
              <w:t>Tatjana Zahare</w:t>
            </w:r>
          </w:p>
          <w:p>
            <w:pPr>
              <w:pStyle w:val="Normal"/>
              <w:rPr/>
            </w:pPr>
            <w:r>
              <w:rPr/>
              <w:t xml:space="preserve">t. 654 38173 </w:t>
            </w:r>
          </w:p>
          <w:p>
            <w:pPr>
              <w:pStyle w:val="Normal"/>
              <w:rPr/>
            </w:pPr>
            <w:r>
              <w:rPr/>
              <w:t>e-pasts: tatjana.zahare@lcb.lv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 – 19.08. Iestādes darba laik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"Jaunbūves bibliotēka", 18. novembra iela 16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eastAsia="en-US"/>
              </w:rPr>
              <w:t xml:space="preserve">Latgales brīvo mākslinieku asociācijas dalībnieku </w:t>
            </w:r>
            <w:r>
              <w:rPr>
                <w:rFonts w:eastAsia="Calibri"/>
                <w:b/>
                <w:bCs/>
                <w:lang w:eastAsia="en-US"/>
              </w:rPr>
              <w:t>gleznu izstāde “Putni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"Jaunbūves bibliotēka"</w:t>
              <w:br/>
              <w:t>t. 654 38173</w:t>
              <w:br/>
              <w:t xml:space="preserve">e-pasts: </w:t>
            </w:r>
            <w:hyperlink r:id="rId36">
              <w:r>
                <w:rPr>
                  <w:rStyle w:val="InternetLink"/>
                  <w:color w:val="000000"/>
                </w:rPr>
                <w:t>tatjana.zahare@lcb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4.07. – 31.08.</w:t>
            </w:r>
            <w:r>
              <w:rPr>
                <w:bCs/>
              </w:rPr>
              <w:t xml:space="preserve"> Iestādes darba laikā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(ASV Informācijas centrs), Rīgas iela 22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kern w:val="2"/>
                <w:lang w:eastAsia="lv-LV" w:bidi="hi-IN"/>
              </w:rPr>
              <w:t>Jurija Bitiņa fotogrāfiju izstād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t.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  <w:color w:val="000000"/>
                </w:rPr>
                <w:t>sa@lcb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 – 01.10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as Nacionālā muzeja izstāde </w:t>
            </w:r>
            <w:r>
              <w:rPr>
                <w:b/>
              </w:rPr>
              <w:t>“Lingbi cirvis: 13 000 gadu garantija”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eejas biļetes: atbilstoši pakalpojumu cenrād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zstādes atklāšanā ieeja bezmaks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38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 – 29.07.</w:t>
            </w:r>
            <w:r>
              <w:rPr>
                <w:bCs/>
              </w:rPr>
              <w:t xml:space="preserve"> Iestādes darba laik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"Pārdaugavas bibliotēka", Komunālā iela 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Veronikas Petrovas zīmējumu izstāde</w:t>
            </w:r>
            <w:r>
              <w:rPr>
                <w:b/>
                <w:lang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“</w:t>
            </w:r>
            <w:r>
              <w:rPr>
                <w:b/>
                <w:lang w:eastAsia="lv-LV"/>
              </w:rPr>
              <w:t>Reiz bija…”</w:t>
            </w:r>
          </w:p>
          <w:p>
            <w:pPr>
              <w:pStyle w:val="Normal"/>
              <w:shd w:fill="FFFFFF" w:val="clea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"Pārdaugavas bibliotēka"</w:t>
              <w:br/>
              <w:t>t. 654 23339</w:t>
              <w:br/>
              <w:t xml:space="preserve">e-pasts: </w:t>
            </w:r>
            <w:hyperlink r:id="rId39">
              <w:r>
                <w:rPr>
                  <w:rStyle w:val="InternetLink"/>
                  <w:color w:val="000000"/>
                </w:rPr>
                <w:t>jelena.cursina@lcb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 23.0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reģiona mākslinieku asociācijas izstā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“Mākslas dienas 2023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eejas biļetes: atbilstoši pakalpojumu cenrād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jelena.petrova@daugavpils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īdz 21.08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iCs/>
              </w:rPr>
              <w:t xml:space="preserve">Ieva Iltnere, Sandra Krastiņa, Edgars Vērpe, Ģirts Muižnieks, Jānis Mitrēvics </w:t>
            </w:r>
            <w:r>
              <w:rPr>
                <w:b/>
                <w:iCs/>
              </w:rPr>
              <w:t>“Svārstības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arka Rotko mākslas cent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āris Čačk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vadītāj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.: 2911459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maris.cacka@daugavpils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27.08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žeina Bastina </w:t>
            </w:r>
            <w:r>
              <w:rPr>
                <w:i/>
                <w:iCs/>
              </w:rPr>
              <w:t>(Lielbritānija)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“Vārdu krāsa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>
                <w:b/>
              </w:rPr>
              <w:t>Farida Zaletilo</w:t>
            </w:r>
            <w:r>
              <w:rPr/>
              <w:t xml:space="preserve"> </w:t>
            </w:r>
            <w:r>
              <w:rPr>
                <w:i/>
              </w:rPr>
              <w:t>(ekspozīciju un izstāžu kuratore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farida.zaletilo@daugavpils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27.08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efans Gerovskis </w:t>
            </w:r>
            <w:r>
              <w:rPr>
                <w:i/>
                <w:iCs/>
              </w:rPr>
              <w:t>(Polija)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“Stefans Gerovskis: no šejienes līdz mūžībai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>
                <w:b/>
              </w:rPr>
              <w:t>Farida Zaletilo</w:t>
            </w:r>
            <w:r>
              <w:rPr/>
              <w:t xml:space="preserve"> </w:t>
            </w:r>
            <w:r>
              <w:rPr>
                <w:i/>
              </w:rPr>
              <w:t>(ekspozīciju un izstāžu kuratore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farida.zaletilo@daugavpils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27.08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olomons Geršovs </w:t>
            </w:r>
            <w:r>
              <w:rPr>
                <w:b/>
                <w:iCs/>
              </w:rPr>
              <w:t>“Māksla Gulagā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>
                <w:b/>
              </w:rPr>
              <w:t>Farida Zaletilo</w:t>
            </w:r>
            <w:r>
              <w:rPr/>
              <w:t xml:space="preserve"> </w:t>
            </w:r>
            <w:r>
              <w:rPr>
                <w:i/>
              </w:rPr>
              <w:t>(ekspozīciju un izstāžu kuratore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farida.zaletilo@daugavpils.lv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27.08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kraiņu mākslinieku grupa </w:t>
            </w:r>
            <w:r>
              <w:rPr>
                <w:b/>
                <w:iCs/>
              </w:rPr>
              <w:t>“Kā es nonācu bumbu patvertnē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>
                <w:b/>
              </w:rPr>
              <w:t>Aivars Baranovskis</w:t>
            </w:r>
            <w:r>
              <w:rPr/>
              <w:t xml:space="preserve">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27.08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zstāde</w:t>
            </w:r>
            <w:r>
              <w:rPr>
                <w:b/>
                <w:iCs/>
              </w:rPr>
              <w:t xml:space="preserve"> “Rita Einberga /1921-1979/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>
                <w:b/>
              </w:rPr>
              <w:t>Valentīns Petjko</w:t>
            </w:r>
            <w:r>
              <w:rPr/>
              <w:t xml:space="preserve"> </w:t>
            </w:r>
            <w:r>
              <w:rPr>
                <w:i/>
              </w:rPr>
              <w:t>(mākslas departamenta vadītāj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valentins.petjko@gmail.com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8.09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Džons Hoilends </w:t>
            </w:r>
            <w:r>
              <w:rPr>
                <w:b/>
                <w:iCs/>
              </w:rPr>
              <w:t>“Uztveres durvis: Džona Hoilenda glezniecība”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Lielbritānija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>
                <w:b/>
              </w:rPr>
              <w:t>Farida Zaletilo</w:t>
            </w:r>
            <w:r>
              <w:rPr/>
              <w:t xml:space="preserve"> </w:t>
            </w:r>
            <w:r>
              <w:rPr>
                <w:i/>
              </w:rPr>
              <w:t>(ekspozīciju un izstāžu kuratore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farida.zaletilo@daugavpils.lv</w:t>
              </w:r>
            </w:hyperlink>
          </w:p>
        </w:tc>
      </w:tr>
      <w:tr>
        <w:trPr>
          <w:trHeight w:val="754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Līdz 31.0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mbažu tautas lietišķās mākslas studijas “Dzilna” izstāde</w:t>
            </w:r>
            <w:r>
              <w:rPr>
                <w:b/>
                <w:bCs/>
              </w:rPr>
              <w:t xml:space="preserve"> “Lins”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Izstāde skatāma pēc pieraksta, t. 26377313, 264446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Tradīciju māja </w:t>
            </w:r>
          </w:p>
          <w:p>
            <w:pPr>
              <w:pStyle w:val="Normal"/>
              <w:rPr/>
            </w:pPr>
            <w:r>
              <w:rPr/>
              <w:t>t. 26377313, 26444647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aijas Potgīteres vitrāžu izstā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“Nomoda sapņi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Ieejas biļetes: atbilstoši pakalpojumu cenrād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Ineta Janovska</w:t>
            </w:r>
          </w:p>
          <w:p>
            <w:pPr>
              <w:pStyle w:val="Normal"/>
              <w:rPr/>
            </w:pPr>
            <w:r>
              <w:rPr/>
              <w:t>t.: 654240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ineta.janovska@daugavpils.lv</w:t>
              </w:r>
            </w:hyperlink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0" w:hanging="40"/>
              <w:jc w:val="center"/>
              <w:rPr/>
            </w:pPr>
            <w:r>
              <w:rPr/>
              <w:t>Līdz 10.09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ptautiskā keramikas simpozija “Ceramic laboratory” izstā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Valentīns Petjko </w:t>
            </w:r>
            <w:r>
              <w:rPr>
                <w:i/>
              </w:rPr>
              <w:t>(mākslas departamenta vadītāj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valentins.petjko@gmail.com</w:t>
              </w:r>
            </w:hyperlink>
          </w:p>
        </w:tc>
      </w:tr>
      <w:tr>
        <w:trPr>
          <w:trHeight w:val="29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8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Džons Hoilends </w:t>
            </w:r>
            <w:r>
              <w:rPr>
                <w:b/>
                <w:iCs/>
              </w:rPr>
              <w:t>“Uztveres durvis: Džona Hoilenda glezniecība”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Lielbritānija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Farida Zaletilo </w:t>
            </w:r>
            <w:r>
              <w:rPr>
                <w:i/>
              </w:rPr>
              <w:t>(ekspozīciju un izstāžu kuratore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farida.zaletilo@daugavpils.lv</w:t>
              </w:r>
            </w:hyperlink>
          </w:p>
        </w:tc>
      </w:tr>
      <w:tr>
        <w:trPr>
          <w:trHeight w:val="25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6. gad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arka Rotko oriģinālu ekspozīci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Farida Zaletilo </w:t>
            </w:r>
            <w:r>
              <w:rPr>
                <w:i/>
              </w:rPr>
              <w:t>(ekspozīciju un izstāžu kuratore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farida.zaletilo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zahare@lcb.lv" TargetMode="External"/><Relationship Id="rId3" Type="http://schemas.openxmlformats.org/officeDocument/2006/relationships/hyperlink" Target="mailto:dace.jakovele@lcb.lv" TargetMode="External"/><Relationship Id="rId4" Type="http://schemas.openxmlformats.org/officeDocument/2006/relationships/hyperlink" Target="mailto:anna.oleinikova@lcb.lv" TargetMode="External"/><Relationship Id="rId5" Type="http://schemas.openxmlformats.org/officeDocument/2006/relationships/hyperlink" Target="mailto:inese.lutoka@lcb.lv" TargetMode="External"/><Relationship Id="rId6" Type="http://schemas.openxmlformats.org/officeDocument/2006/relationships/hyperlink" Target="mailto:Jelena.cursina@lcb.lv" TargetMode="External"/><Relationship Id="rId7" Type="http://schemas.openxmlformats.org/officeDocument/2006/relationships/hyperlink" Target="mailto:karina.kachan@lcb.lv" TargetMode="External"/><Relationship Id="rId8" Type="http://schemas.openxmlformats.org/officeDocument/2006/relationships/hyperlink" Target="mailto:nellija.dzalba@gmail.com" TargetMode="External"/><Relationship Id="rId9" Type="http://schemas.openxmlformats.org/officeDocument/2006/relationships/hyperlink" Target="mailto:jelena.petrova@daugavpils.lv" TargetMode="External"/><Relationship Id="rId10" Type="http://schemas.openxmlformats.org/officeDocument/2006/relationships/hyperlink" Target="mailto:tatjana.zahare@lcb.lv" TargetMode="External"/><Relationship Id="rId11" Type="http://schemas.openxmlformats.org/officeDocument/2006/relationships/hyperlink" Target="mailto:dace.jakovele@lcb.lv" TargetMode="External"/><Relationship Id="rId12" Type="http://schemas.openxmlformats.org/officeDocument/2006/relationships/hyperlink" Target="mailto:anna.oleinikova@lcb.lv" TargetMode="External"/><Relationship Id="rId13" Type="http://schemas.openxmlformats.org/officeDocument/2006/relationships/hyperlink" Target="mailto:inese.lutoka@lcb.lv" TargetMode="External"/><Relationship Id="rId14" Type="http://schemas.openxmlformats.org/officeDocument/2006/relationships/hyperlink" Target="mailto:jelena.cursina@lcb.lv" TargetMode="External"/><Relationship Id="rId15" Type="http://schemas.openxmlformats.org/officeDocument/2006/relationships/hyperlink" Target="mailto:karina.kachan@lcb.lv" TargetMode="External"/><Relationship Id="rId16" Type="http://schemas.openxmlformats.org/officeDocument/2006/relationships/hyperlink" Target="mailto:tatjana.zahare@lcb.lv" TargetMode="External"/><Relationship Id="rId17" Type="http://schemas.openxmlformats.org/officeDocument/2006/relationships/hyperlink" Target="mailto:dace.jakovele@lcb.lv" TargetMode="External"/><Relationship Id="rId18" Type="http://schemas.openxmlformats.org/officeDocument/2006/relationships/hyperlink" Target="mailto:anna.oleinikova@lcb.lv" TargetMode="External"/><Relationship Id="rId19" Type="http://schemas.openxmlformats.org/officeDocument/2006/relationships/hyperlink" Target="mailto:inese.lutoka@lcb.lv" TargetMode="External"/><Relationship Id="rId20" Type="http://schemas.openxmlformats.org/officeDocument/2006/relationships/hyperlink" Target="mailto:Jelena.cursina@lcb.lv" TargetMode="External"/><Relationship Id="rId21" Type="http://schemas.openxmlformats.org/officeDocument/2006/relationships/hyperlink" Target="mailto:karina.kachan@lcb.lv" TargetMode="External"/><Relationship Id="rId22" Type="http://schemas.openxmlformats.org/officeDocument/2006/relationships/hyperlink" Target="mailto:tatjana.zahare@lcb.lv" TargetMode="External"/><Relationship Id="rId23" Type="http://schemas.openxmlformats.org/officeDocument/2006/relationships/hyperlink" Target="mailto:dace.jakovele@lcb.lv" TargetMode="External"/><Relationship Id="rId24" Type="http://schemas.openxmlformats.org/officeDocument/2006/relationships/hyperlink" Target="mailto:anna.oleinikova@lcb.lv" TargetMode="External"/><Relationship Id="rId25" Type="http://schemas.openxmlformats.org/officeDocument/2006/relationships/hyperlink" Target="mailto:inese.lutoka@lcb.lv" TargetMode="External"/><Relationship Id="rId26" Type="http://schemas.openxmlformats.org/officeDocument/2006/relationships/hyperlink" Target="mailto:Jelena.cursina@lcb.lv" TargetMode="External"/><Relationship Id="rId27" Type="http://schemas.openxmlformats.org/officeDocument/2006/relationships/hyperlink" Target="mailto:karina.kachan@lcb.lv" TargetMode="External"/><Relationship Id="rId28" Type="http://schemas.openxmlformats.org/officeDocument/2006/relationships/hyperlink" Target="mailto:ineta.janovska@daugavpils.lv" TargetMode="External"/><Relationship Id="rId29" Type="http://schemas.openxmlformats.org/officeDocument/2006/relationships/hyperlink" Target="mailto:nellija.dzalba@gmail.com" TargetMode="External"/><Relationship Id="rId30" Type="http://schemas.openxmlformats.org/officeDocument/2006/relationships/hyperlink" Target="mailto:zane.melane@daugavpils.lv" TargetMode="External"/><Relationship Id="rId31" Type="http://schemas.openxmlformats.org/officeDocument/2006/relationships/hyperlink" Target="mailto:inese.lutoka@lcb.lv" TargetMode="External"/><Relationship Id="rId32" Type="http://schemas.openxmlformats.org/officeDocument/2006/relationships/hyperlink" Target="mailto:anna.oleinikova@lcb.lv" TargetMode="External"/><Relationship Id="rId33" Type="http://schemas.openxmlformats.org/officeDocument/2006/relationships/hyperlink" Target="mailto:anna.oleinikova@lcb.lv" TargetMode="External"/><Relationship Id="rId34" Type="http://schemas.openxmlformats.org/officeDocument/2006/relationships/hyperlink" Target="mailto:jelena.petrova@daugavpils.lv" TargetMode="External"/><Relationship Id="rId35" Type="http://schemas.openxmlformats.org/officeDocument/2006/relationships/hyperlink" Target="mailto:sa@lcb.lv" TargetMode="External"/><Relationship Id="rId36" Type="http://schemas.openxmlformats.org/officeDocument/2006/relationships/hyperlink" Target="mailto:tatjana.zahare@lcb.lv" TargetMode="External"/><Relationship Id="rId37" Type="http://schemas.openxmlformats.org/officeDocument/2006/relationships/hyperlink" Target="mailto:sa@lcb.lv" TargetMode="External"/><Relationship Id="rId38" Type="http://schemas.openxmlformats.org/officeDocument/2006/relationships/hyperlink" Target="mailto:museum@daugavpils.lv" TargetMode="External"/><Relationship Id="rId39" Type="http://schemas.openxmlformats.org/officeDocument/2006/relationships/hyperlink" Target="mailto:jelena.cursina@lcb.lv" TargetMode="External"/><Relationship Id="rId40" Type="http://schemas.openxmlformats.org/officeDocument/2006/relationships/hyperlink" Target="mailto:jelena.petrova@daugavpils.lv" TargetMode="External"/><Relationship Id="rId41" Type="http://schemas.openxmlformats.org/officeDocument/2006/relationships/hyperlink" Target="mailto:maris.cacka@daugavpils.lv" TargetMode="External"/><Relationship Id="rId42" Type="http://schemas.openxmlformats.org/officeDocument/2006/relationships/hyperlink" Target="mailto:farida.zaletilo@daugavpils.lv" TargetMode="External"/><Relationship Id="rId43" Type="http://schemas.openxmlformats.org/officeDocument/2006/relationships/hyperlink" Target="mailto:farida.zaletilo@daugavpils.lv" TargetMode="External"/><Relationship Id="rId44" Type="http://schemas.openxmlformats.org/officeDocument/2006/relationships/hyperlink" Target="mailto:farida.zaletilo@daugavpils.lv" TargetMode="External"/><Relationship Id="rId45" Type="http://schemas.openxmlformats.org/officeDocument/2006/relationships/hyperlink" Target="mailto:valentins.petjko@gmail.com" TargetMode="External"/><Relationship Id="rId46" Type="http://schemas.openxmlformats.org/officeDocument/2006/relationships/hyperlink" Target="mailto:farida.zaletilo@daugavpils.lv" TargetMode="External"/><Relationship Id="rId47" Type="http://schemas.openxmlformats.org/officeDocument/2006/relationships/hyperlink" Target="mailto:ineta.janovska@daugavpils.lv" TargetMode="External"/><Relationship Id="rId48" Type="http://schemas.openxmlformats.org/officeDocument/2006/relationships/hyperlink" Target="mailto:valentins.petjko@gmail.com" TargetMode="External"/><Relationship Id="rId49" Type="http://schemas.openxmlformats.org/officeDocument/2006/relationships/hyperlink" Target="mailto:farida.zaletilo@daugavpils.lv" TargetMode="External"/><Relationship Id="rId50" Type="http://schemas.openxmlformats.org/officeDocument/2006/relationships/hyperlink" Target="mailto:farida.zaletilo@daugavpils.lv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0:00Z</dcterms:created>
  <dc:creator>User</dc:creator>
  <dc:description/>
  <dc:language>en-US</dc:language>
  <cp:lastModifiedBy>User</cp:lastModifiedBy>
  <cp:lastPrinted>2021-10-12T12:27:00Z</cp:lastPrinted>
  <dcterms:modified xsi:type="dcterms:W3CDTF">2023-06-21T08:00:00Z</dcterms:modified>
  <cp:revision>2</cp:revision>
  <dc:subject/>
  <dc:title/>
</cp:coreProperties>
</file>