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tuālā dzejas lasīšanas akcija „Dzejas kokteili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jas rīkotā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ālo dzejas lasīšanas akciju „Dzejas kokteilis” Dzejas dienu ietvaros rīko Daugavpils pilsētas pašvaldības Kultūras pārvalde (KP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ijas mērķi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as mērķis ir popularizēt Daugavpils iedzīvotāju dzejas jaunrad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pārīgie noteiku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irtuālajā dzejas lasīšanas akcijā var piedalīties Daugavpils iedzīvotāji vecum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no 18 gadiem, kuri raksta dzeju. Akcijas noteikumos minētajam dalībnieka vecumam jābūt atbilstošam uz 2021.gada 1.septembri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ībai akcijā jāiesūt video fails, kurā dzejas autors lasa savu dzeju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deo faila vizuālais noformējums un ieraksta valoda ir brīva izvēl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deo faila ilgums nedrīkst pārsniegt 3 minūte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rs akcijas dalībnieks drīkst iesūtīt tikai vienu video failu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eidoto video failu vai kā vietn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iliem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tnes saiti līdz 7.septembra plkst. 17.00 jāiesūta uz  e-pas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ta.vilevko@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ēstules nosaukumā norādot „Dzejas kokteilis”, bet pavadvēstulē iekļaujot dzejas autora vārdu, uzvārdu, iesūtītā darba nosaukumu un kontaktinformāciju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ijā iesūtītie video faili no 2021. gada 6.septembra līdz 20.septembrim tiks publicēti KP </w:t>
      </w:r>
      <w:r>
        <w:rPr>
          <w:rFonts w:cs="Times New Roman" w:ascii="Times New Roman" w:hAnsi="Times New Roman"/>
          <w:i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lapā. Pēc 2021.gada 20.septembra visi akcijā publicētie darbi tiks dzēsti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 trīs autori, kuri līdz 11.septembra plkst. 17.00 KP</w:t>
      </w:r>
      <w:r>
        <w:rPr>
          <w:rFonts w:cs="Times New Roman" w:ascii="Times New Roman" w:hAnsi="Times New Roman"/>
          <w:i/>
          <w:sz w:val="24"/>
          <w:szCs w:val="24"/>
        </w:rPr>
        <w:t xml:space="preserve"> Facebook</w:t>
      </w:r>
      <w:r>
        <w:rPr>
          <w:rFonts w:cs="Times New Roman" w:ascii="Times New Roman" w:hAnsi="Times New Roman"/>
          <w:sz w:val="24"/>
          <w:szCs w:val="24"/>
        </w:rPr>
        <w:t xml:space="preserve"> lapā būs saņēmuši vislielāko „patīk” skaitu, saņems pārsteiguma balva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sniedzot savu video materiālu, akcijas dalībnieki organizatoriem nodot tiesības iesūtīto failu izmantot un publicēt KP </w:t>
      </w:r>
      <w:r>
        <w:rPr>
          <w:rFonts w:cs="Times New Roman" w:ascii="Times New Roman" w:hAnsi="Times New Roman"/>
          <w:i/>
          <w:sz w:val="24"/>
          <w:szCs w:val="24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 lapā bez papildu atlīdzības, kā arī apstiprina, ka piekrīt </w:t>
      </w:r>
      <w:r>
        <w:rPr>
          <w:rFonts w:cs="Times New Roman" w:ascii="Times New Roman" w:hAnsi="Times New Roman"/>
          <w:sz w:val="24"/>
          <w:szCs w:val="24"/>
          <w:lang w:eastAsia="lv-LV"/>
        </w:rPr>
        <w:t>akcijas noteikum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 faila iesniedzējs apņemas neizmantot personiskās tiesības tajā skaitā uz autorību, vārdu un izlemšanu par darba izziņošanu, darba neaizskaramību, pretdarbību un darba atsaukšanu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ideo nedrīkst saturēt nekāda veida materiālus, kas attēlo vai varētu rosināt darbības, ku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uzskatāmas par noziedzīgu nodarījumu vai par kuru izdarīšanu iestājas civiltiesiskā atbildība, vai ar kurām citā veidā tiek pārkāptas tiesību normas.</w:t>
      </w:r>
    </w:p>
    <w:p>
      <w:pPr>
        <w:pStyle w:val="ListParagraph"/>
        <w:numPr>
          <w:ilvl w:val="1"/>
          <w:numId w:val="1"/>
        </w:numPr>
        <w:spacing w:lineRule="auto" w:line="254" w:before="0" w:after="160"/>
        <w:contextualSpacing/>
        <w:jc w:val="both"/>
        <w:rPr>
          <w:lang w:val="lv-LV"/>
        </w:rPr>
      </w:pPr>
      <w:r>
        <w:rPr>
          <w:lang w:val="lv-LV"/>
        </w:rPr>
        <w:t xml:space="preserve">Kontakti jautājumiem par akcijas „Dzejas kokteilis” norisi – tālrunis: 20613225, e-pasts: </w:t>
      </w:r>
      <w:hyperlink r:id="rId4">
        <w:r>
          <w:rPr>
            <w:rStyle w:val="InternetLink"/>
            <w:lang w:val="lv-LV"/>
          </w:rPr>
          <w:t>vita.vilevko@daugavpils.lv</w:t>
        </w:r>
      </w:hyperlink>
      <w:r>
        <w:rPr>
          <w:lang w:val="lv-LV"/>
        </w:rPr>
        <w:t>.</w:t>
      </w:r>
    </w:p>
    <w:p>
      <w:pPr>
        <w:pStyle w:val="ListParagraph"/>
        <w:spacing w:lineRule="auto" w:line="254" w:before="0" w:after="160"/>
        <w:contextualSpacing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liem.lv/" TargetMode="External"/><Relationship Id="rId3" Type="http://schemas.openxmlformats.org/officeDocument/2006/relationships/hyperlink" Target="mailto:vita.vilevko@daugavpils.lv" TargetMode="External"/><Relationship Id="rId4" Type="http://schemas.openxmlformats.org/officeDocument/2006/relationships/hyperlink" Target="mailto:vita.vilevko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1:00Z</dcterms:created>
  <dc:creator>User</dc:creator>
  <dc:description/>
  <cp:keywords/>
  <dc:language>en-US</dc:language>
  <cp:lastModifiedBy>User</cp:lastModifiedBy>
  <cp:lastPrinted>2021-08-30T17:06:00Z</cp:lastPrinted>
  <dcterms:modified xsi:type="dcterms:W3CDTF">2021-08-31T11:13:00Z</dcterms:modified>
  <cp:revision>3</cp:revision>
  <dc:subject/>
  <dc:title/>
</cp:coreProperties>
</file>