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8"/>
          <w:szCs w:val="23"/>
          <w:lang w:eastAsia="lv-LV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8"/>
          <w:szCs w:val="23"/>
          <w:lang w:eastAsia="lv-LV"/>
        </w:rPr>
        <w:t xml:space="preserve">Konkursa „Dinamiski augošs uzņēmums” 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8"/>
          <w:szCs w:val="23"/>
          <w:lang w:eastAsia="lv-LV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8"/>
          <w:szCs w:val="23"/>
          <w:lang w:eastAsia="lv-LV"/>
        </w:rPr>
        <w:t>vērtēšanas kritēriji: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4"/>
          <w:szCs w:val="23"/>
          <w:lang w:eastAsia="lv-LV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3"/>
          <w:lang w:eastAsia="lv-LV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555555"/>
          <w:sz w:val="24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3"/>
          <w:lang w:eastAsia="lv-LV"/>
        </w:rPr>
        <w:t>1.Jauni produkcijas veidi, kuru ražošana ir uzsākta pēdējo trīs gadu laikā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555555"/>
          <w:sz w:val="24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3"/>
          <w:lang w:eastAsia="lv-LV"/>
        </w:rPr>
        <w:t>2.Jauni pakalpojumi, ko uzņēmums ir uzsācis pēdējo trīs gadu laikā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555555"/>
          <w:sz w:val="24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3"/>
          <w:lang w:eastAsia="lv-LV"/>
        </w:rPr>
        <w:t>3.Jaunas tehnoloģijas un inovācijas, kas uzņēmumā ieviestas pēdējo trīs gadu laikā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555555"/>
          <w:sz w:val="24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3"/>
          <w:lang w:eastAsia="lv-LV"/>
        </w:rPr>
        <w:t>4.ES fondu vai privāto investīciju piesaiste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555555"/>
          <w:sz w:val="24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3"/>
          <w:lang w:eastAsia="lv-LV"/>
        </w:rPr>
        <w:t>5.Vietējo produktu /resursu izmantošana jauna produkta ražošana vai pakalpojuma sniegšanā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555555"/>
          <w:sz w:val="24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3"/>
          <w:lang w:eastAsia="lv-LV"/>
        </w:rPr>
        <w:t>6.Ieguldījumi Daugavpils pilsētas tēla popularizēšanā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i/>
          <w:i/>
          <w:iCs/>
          <w:color w:val="555555"/>
          <w:sz w:val="23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lv-LV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i/>
          <w:i/>
          <w:iCs/>
          <w:color w:val="555555"/>
          <w:sz w:val="23"/>
          <w:szCs w:val="23"/>
          <w:lang w:eastAsia="lv-LV"/>
        </w:rPr>
      </w:pPr>
      <w:r>
        <w:rPr>
          <w:rFonts w:eastAsia="Times New Roman" w:cs="Arial" w:ascii="Arial" w:hAnsi="Arial"/>
          <w:i/>
          <w:iCs/>
          <w:color w:val="555555"/>
          <w:sz w:val="23"/>
          <w:szCs w:val="23"/>
          <w:lang w:eastAsia="lv-LV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2:00Z</dcterms:created>
  <dc:creator>Elina Puga</dc:creator>
  <dc:description/>
  <dc:language>en-US</dc:language>
  <cp:lastModifiedBy>Elina Puga</cp:lastModifiedBy>
  <dcterms:modified xsi:type="dcterms:W3CDTF">2020-01-29T14:32:00Z</dcterms:modified>
  <cp:revision>4</cp:revision>
  <dc:subject/>
  <dc:title/>
</cp:coreProperties>
</file>