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valstspilsētas pašvaldības</w:t>
      </w:r>
    </w:p>
    <w:p>
      <w:pPr>
        <w:pStyle w:val="Normal"/>
        <w:ind w:left="3600" w:firstLine="72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>Apbūves tiesības izsoles komisija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āra ielā 1, 7.kab.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spacing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Apbūves tiesība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eklarētā dzīvesvieta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ontakttālrunis 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bankas rekvizīti *_______________________ konta Nr.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u dalību Apbūves tiesības izsolei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zemesgabala adrese, kadastra apzīmējums, 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būves tiesības mērķis 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lang w:val="lv-LV"/>
        </w:rPr>
        <w:t xml:space="preserve">Ar šī pieteikuma iesniegšanu piekrītu savai personas datu apstrādei Apbūves tiesības izsoles mērķiem un apliecinu, ka piekrītu Apbūves tiesības izsoles noteikumiem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informācija nepieciešama naudas atgriešanas gadījumā (ja izsole netiek vinnēta)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lang w:val="lv-LV"/>
        </w:rPr>
        <w:t>notariāli apstiprināts pilnvarojumu apliecinošs dokuments pārstāvēt potenciālo pretendentu;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personu apliecinoša dokumenta kopija (uzrādot oriģinālu)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esniedzot pieteikumu, jāuzrāda personu apliecinošs dokument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0:00Z</dcterms:created>
  <dc:creator>Indra.Zvaigzne</dc:creator>
  <dc:description/>
  <cp:keywords/>
  <dc:language>en-US</dc:language>
  <cp:lastModifiedBy>Ingrida Ilarionova</cp:lastModifiedBy>
  <cp:lastPrinted>2011-09-15T11:31:00Z</cp:lastPrinted>
  <dcterms:modified xsi:type="dcterms:W3CDTF">2023-05-11T10:38:00Z</dcterms:modified>
  <cp:revision>17</cp:revision>
  <dc:subject/>
  <dc:title>2</dc:title>
</cp:coreProperties>
</file>