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1/06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Bērnu un jaunatnes sporta skola, 90009242212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andavas ielā 17A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Imants Utinān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-25346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daugavpilsbjss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76170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Sporta inventāra iegāde un piegād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Sporta inventāra iegāde un piegāde sporta skolas audzēkņiem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0000-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5229.05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BJSS 2012/2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Sporta inventāra iegāde un piegāde basketbola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7/05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RANTZOWS SPORT”, 40003528045</w:t>
            </w:r>
          </w:p>
          <w:p>
            <w:pPr>
              <w:pStyle w:val="NormalWeb"/>
              <w:rPr/>
            </w:pPr>
            <w:r>
              <w:rPr/>
              <w:t>Pasta adrese: Zāļu iela 6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rantzows.sport@apollo.lv</w:t>
            </w:r>
          </w:p>
          <w:p>
            <w:pPr>
              <w:pStyle w:val="NormalWeb"/>
              <w:rPr/>
            </w:pPr>
            <w:r>
              <w:rPr/>
              <w:t>Tālruņa numurs: 918022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780409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414.81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414.81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2        Noslēgtā iepirkuma līguma nosaukums: Sporta inventāra iegāde un piegāde boksa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7/05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Lāsa-100”, 40103149247</w:t>
            </w:r>
          </w:p>
          <w:p>
            <w:pPr>
              <w:pStyle w:val="NormalWeb"/>
              <w:rPr/>
            </w:pPr>
            <w:r>
              <w:rPr/>
              <w:t>Pasta adrese: Daugavpils iela 51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03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750777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983.36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983.36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3        Noslēgtā iepirkuma līguma nosaukums: Sporta inventāra iegāde un piegāde cīņa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7/05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RANTZOWS SPORT”, 40003528045</w:t>
            </w:r>
          </w:p>
          <w:p>
            <w:pPr>
              <w:pStyle w:val="NormalWeb"/>
              <w:rPr/>
            </w:pPr>
            <w:r>
              <w:rPr/>
              <w:t>Pasta adrese: Zāļu iela 6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LV-10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7804090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12.36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12.36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4        Noslēgtā iepirkuma līguma nosaukums: Sporta inventāra iegāde un piegāde futbola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7/05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Sporta punkts Latvija”, 40103183266</w:t>
            </w:r>
          </w:p>
          <w:p>
            <w:pPr>
              <w:pStyle w:val="NormalWeb"/>
              <w:rPr/>
            </w:pPr>
            <w:r>
              <w:rPr/>
              <w:t>Pasta adrese: Valdlauči, „Valdlauči 5-73”</w:t>
            </w:r>
          </w:p>
          <w:p>
            <w:pPr>
              <w:pStyle w:val="NormalWeb"/>
              <w:rPr/>
            </w:pPr>
            <w:r>
              <w:rPr/>
              <w:t>Pilsēta/Novads: Ķekavas nov., Ķekavas pag.</w:t>
            </w:r>
          </w:p>
          <w:p>
            <w:pPr>
              <w:pStyle w:val="NormalWeb"/>
              <w:rPr/>
            </w:pPr>
            <w:r>
              <w:rPr/>
              <w:t xml:space="preserve">Pasta indekss: LV-1076 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919913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558.15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558.15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5        Noslēgtā iepirkuma līguma nosaukums: Sporta inventāra iegāde un piegāde tenisa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7/05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INTRAD”, 40003073580</w:t>
            </w:r>
          </w:p>
          <w:p>
            <w:pPr>
              <w:pStyle w:val="NormalWeb"/>
              <w:rPr/>
            </w:pPr>
            <w:r>
              <w:rPr/>
              <w:t>Pasta adrese: Piedrujas iela 7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73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7371762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329.72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329.72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6        Noslēgtā iepirkuma līguma nosaukums: Sporta inventāra iegāde un piegāde volejbola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7/05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4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Sporta Halle”, 40003332710</w:t>
            </w:r>
          </w:p>
          <w:p>
            <w:pPr>
              <w:pStyle w:val="NormalWeb"/>
              <w:rPr/>
            </w:pPr>
            <w:r>
              <w:rPr/>
              <w:t>Pasta adrese: Vietalvas iela 1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09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7040731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830.53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830.53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Web"/>
        <w:rPr/>
      </w:pPr>
      <w:r>
        <w:rPr/>
        <w:t xml:space="preserve">7 grupā „Sporta inventāra iegāde un piegāde paukošanas nodaļai” un 9 grupā „Sporta inventāra iegāde un piegāde svarcelšanas nodaļai piedāvājumi netika iesniegti </w:t>
      </w:r>
    </w:p>
    <w:p>
      <w:pPr>
        <w:pStyle w:val="NormalWeb"/>
        <w:rPr/>
      </w:pPr>
      <w:r>
        <w:rPr>
          <w:rStyle w:val="StrongEmphasis"/>
        </w:rPr>
        <w:t>Pamatojums vairāku uzvarētāju izvēlei</w:t>
      </w:r>
      <w:r>
        <w:rPr/>
        <w:br/>
        <w:t>iepirkums tiek sadalīts daļā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1:00Z</dcterms:created>
  <dc:creator>dtv</dc:creator>
  <dc:description/>
  <cp:keywords/>
  <dc:language>en-US</dc:language>
  <cp:lastModifiedBy>dtv</cp:lastModifiedBy>
  <dcterms:modified xsi:type="dcterms:W3CDTF">2012-06-01T13:01:00Z</dcterms:modified>
  <cp:revision>2</cp:revision>
  <dc:subject/>
  <dc:title/>
</cp:coreProperties>
</file>