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98753811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11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6.gada 15.augusta Nr. </w:t>
      </w:r>
      <w:r>
        <w:rPr>
          <w:b/>
          <w:sz w:val="28"/>
          <w:szCs w:val="28"/>
        </w:rPr>
        <w:t>DS/2016/16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švaldības akciju sabiedrība „Daugavpils siltumtīkli”, reg.nr.40003948098, juridiskā adrese 18.novembra ielā 4, Daugavpils, </w:t>
      </w:r>
      <w:r>
        <w:rPr>
          <w:rFonts w:cs="Times New Roman" w:ascii="Times New Roman" w:hAnsi="Times New Roman"/>
          <w:b/>
          <w:sz w:val="28"/>
          <w:szCs w:val="28"/>
        </w:rPr>
        <w:t>rīkotajā iepirkumā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Ievada un starpsekciju automātisko izslēdzēju uzstādīšana Siltumcentrālē nr.3 SI-0.4 kV 2TP sadalē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”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epirkuma identifikācijas numurs-DS/2016/16, par uzvarētāju tika atzīta un līguma slēgšanas tiesības tiek piešķirtas 2016.gada 15.augustā </w:t>
      </w:r>
      <w:r>
        <w:rPr>
          <w:rFonts w:cs="Times New Roman" w:ascii="Times New Roman" w:hAnsi="Times New Roman"/>
          <w:b/>
          <w:sz w:val="28"/>
          <w:szCs w:val="28"/>
        </w:rPr>
        <w:t>SIA „Elektrika” reģ.nr. 40103234844, juridiskā adrese Jūrkalnes iela 15, Rīga, LV-1046, ar līguma kopējo summu EUR 9804.43 (deviņi tūkstoši astoņi simti četri eiro 43 eiro centi) bez PV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epirkuma ietvaros tika iesniegti divi piedāvājumi, iepirkumu komisija pieņēma lēmumu atzīt par uzvarētāju SIA “Elektrika” un piešķirt līguma slēgšanas tiesība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Iepirkuma uzvarētāja piedāvājums atbilst visiem iepirkuma nosacījumiem un ir ar zemāko ce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75FE81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06:00Z</dcterms:created>
  <dc:creator>Svetlana</dc:creator>
  <dc:description/>
  <cp:keywords/>
  <dc:language>en-US</dc:language>
  <cp:lastModifiedBy>Vineta Kusnere</cp:lastModifiedBy>
  <cp:lastPrinted>2016-08-12T13:42:00Z</cp:lastPrinted>
  <dcterms:modified xsi:type="dcterms:W3CDTF">2016-08-12T10:42:00Z</dcterms:modified>
  <cp:revision>6</cp:revision>
  <dc:subject/>
  <dc:title/>
</cp:coreProperties>
</file>