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Par tiesībām piešķirt kredītlīniju 2013./2014.gada apkures sezonas vajadzībām”. </w:t>
      </w:r>
    </w:p>
    <w:p>
      <w:pPr>
        <w:pStyle w:val="Style14"/>
        <w:tabs>
          <w:tab w:val="clear" w:pos="720"/>
          <w:tab w:val="left" w:pos="450" w:leader="none"/>
        </w:tabs>
        <w:spacing w:lineRule="atLeast" w:line="24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 xml:space="preserve">Iepirkuma priekšmets – kredītlīnija </w:t>
      </w:r>
      <w:r>
        <w:rPr>
          <w:bCs/>
        </w:rPr>
        <w:t>2013./2014. gada  apkures sezonas  vajadzībā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Iepirkuma identifikācijas numurs – DS/2013/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mājas lapā </w:t>
      </w:r>
      <w:hyperlink r:id="rId2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3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bCs/>
          <w:color w:val="000000"/>
        </w:rPr>
        <w:t xml:space="preserve">Pretendenti piedāvājumus var iesniegt personiski vai atsūtot pa pastu ar piegādi līdz 2013.gada 16.oktobrim plkst.10:00, PAS „Daugavpils siltumtīkli” sekretariātā, 9.kab., 18. novembra ielā 4, Daugavpilī katru darba dienu no plkst.8:00 līdz 12:00 un no 12:45 līdz 16:45. 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„Par tiesībām piešķirt kredītlīniju 2013./2014.gada apkures sezonas vajadzībām” neatvērt līdz 2013.gada 16.oktobrim plkst.10:0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rPr/>
      </w:pPr>
      <w:r>
        <w:rPr>
          <w:bCs/>
          <w:color w:val="000000"/>
        </w:rPr>
        <w:tab/>
        <w:t>PAS „Daugavpils siltumtīkli” galvenā grāmatvede Regīna Cveka, t.65407535, 2667149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dsiltumtikli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37:00Z</dcterms:created>
  <dc:creator>Svetlana</dc:creator>
  <dc:description/>
  <cp:keywords/>
  <dc:language>en-US</dc:language>
  <cp:lastModifiedBy>Svetlana</cp:lastModifiedBy>
  <cp:lastPrinted>2013-09-17T09:54:00Z</cp:lastPrinted>
  <dcterms:modified xsi:type="dcterms:W3CDTF">2013-09-17T07:03:00Z</dcterms:modified>
  <cp:revision>8</cp:revision>
  <dc:subject/>
  <dc:title/>
</cp:coreProperties>
</file>