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S ”Daugavpils siltumtīkli” uzaicina iesniegt piedāvājumus iepirkumam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ūvuzraudzības veikšana ES KF līdzfinansētā projekta „Siltumtīklu rekonstrukcija Valkas, Motoru un Ķieģeļu ielās, Daugavpil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epirkuma priekšme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līts 3 lotē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lo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Siltumtīklu rekonstrukcija Motoru ielā, Daugavpilī, no NB-10 līdz K-6-7(1.posms) līguma termiņ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mēneši (tehnoloģiskai daļai jābūt nodotai ne vēlāk kā 01.10.201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lo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siltumtīklu rekonstrukcija no Ķieģeļu iela 23 līdz Ķieģeļu iela 4,5, Daugavpilī (2 posm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īguma termiņ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mēneši (tehnoloģiskai daļai jābūt nodotai ne vēlāk kā 01.10.201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lo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siltumtīklu demontāža un jauno siltumtīklu būvniecība Valkas ielā no L.Dārza un Valkas ielu krustojuma līdz VSIA „Daugavpils psihoneiroloģiskā slimnīca” siltummezglam, Daugavpilī” (3 posms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īguma termiņ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mēneši (tehnoloģiskai daļai jābūt nodotai ne vēlāk kā 01.10.2014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epirkuma identifikācijas numur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 2014/16 KF</w:t>
            </w:r>
          </w:p>
          <w:p>
            <w:pPr>
              <w:pStyle w:val="TextBody"/>
              <w:rPr/>
            </w:pPr>
            <w:r>
              <w:rPr>
                <w:b/>
                <w:iCs/>
                <w:color w:val="000000"/>
                <w:szCs w:val="24"/>
              </w:rPr>
              <w:t>Piedāvājuma iesniegšanas termiņš</w:t>
            </w:r>
            <w:r>
              <w:rPr>
                <w:iCs/>
                <w:color w:val="000000"/>
                <w:szCs w:val="24"/>
              </w:rPr>
              <w:t xml:space="preserve"> līdz 2014.gada 30.aprīlim plkst. 13:00</w:t>
            </w:r>
            <w:r>
              <w:rPr>
                <w:color w:val="000000"/>
                <w:szCs w:val="24"/>
              </w:rPr>
              <w:t xml:space="preserve"> PAS “Daugavpils siltumtīkli” sekretariātā, 18. novembra ielā 4, Daugavpilī. Piedāvājumi tiks atvērti to pretendentu klātbūtnē, kuri vēlēsies būt klāt pie piedāvājumu atvēršanas.</w:t>
            </w:r>
          </w:p>
        </w:tc>
      </w:tr>
      <w:tr>
        <w:trPr>
          <w:trHeight w:val="80" w:hRule="atLeast"/>
        </w:trPr>
        <w:tc>
          <w:tcPr>
            <w:tcW w:w="90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Style w:val="FontStyle25"/>
          <w:rFonts w:ascii="Times New Roman" w:hAnsi="Times New Roman" w:cs="Times New Roman"/>
          <w:sz w:val="24"/>
          <w:szCs w:val="24"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Pasūtītājs nodrošina brīvu un tiešu elektronisko pieeju atklāta konkursa nolikumam un visai papildus informācijai Daugavpils pilsētas domes mājas lap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augavpils.lv</w:t>
        </w:r>
      </w:hyperlink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 un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siltumtikli.lv</w:t>
        </w:r>
      </w:hyperlink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Kontaktpersonas – jurista palīgs Marina Volkova t.65407543, </w:t>
      </w:r>
      <w:r>
        <w:rPr>
          <w:rFonts w:cs="Times New Roman" w:ascii="Times New Roman" w:hAnsi="Times New Roman"/>
          <w:sz w:val="24"/>
          <w:szCs w:val="24"/>
        </w:rPr>
        <w:t xml:space="preserve">e-pasts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na.dsiltumtikli@ltk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n </w:t>
      </w:r>
      <w:r>
        <w:rPr>
          <w:rFonts w:cs="Times New Roman" w:ascii="Times New Roman" w:hAnsi="Times New Roman"/>
          <w:bCs/>
          <w:sz w:val="24"/>
          <w:szCs w:val="24"/>
        </w:rPr>
        <w:t xml:space="preserve">PAS „Daugavpils siltumtīkli”, Projektu vadītāja Oļesja Duškeviča, tālr.Nr.65407543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olesja.dsiltumtikli@apollo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4" w:hanging="0"/>
        <w:rPr>
          <w:rStyle w:val="FontStyle25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04265" cy="713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1" r="-25" b="70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1066800" cy="685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BaltAvantGardeBold;Arial" w:ascii="BaltAvantGardeBold;Arial" w:hAnsi="BaltAvantGardeBold;Arial"/>
          <w:b/>
          <w:bCs/>
          <w:sz w:val="24"/>
          <w:szCs w:val="24"/>
          <w:lang w:val="en-US"/>
        </w:rPr>
        <w:t xml:space="preserve">IEGULDĪJUMS TAVĀ NĀKOTNĒ </w:t>
      </w:r>
    </w:p>
    <w:p>
      <w:pPr>
        <w:pStyle w:val="Normal"/>
        <w:ind w:left="-142" w:hanging="0"/>
        <w:rPr/>
      </w:pPr>
      <w:r>
        <w:rPr>
          <w:rFonts w:eastAsia="BaltAvantGardeBold;Arial" w:cs="BaltAvantGardeBold;Arial" w:ascii="BaltAvantGardeBold;Arial" w:hAnsi="BaltAvantGardeBold;Arial"/>
          <w:b/>
          <w:bCs/>
          <w:lang w:val="en-US"/>
        </w:rPr>
        <w:t xml:space="preserve"> </w:t>
      </w:r>
      <w:r>
        <w:rPr>
          <w:rFonts w:cs="BaltAvantGardeBold;Arial" w:ascii="BaltAvantGardeBold;Arial" w:hAnsi="BaltAvantGardeBold;Arial"/>
          <w:b/>
          <w:bCs/>
          <w:sz w:val="20"/>
          <w:szCs w:val="20"/>
          <w:lang w:val="en-US"/>
        </w:rPr>
        <w:t>EIROPAS SAVIENĪBA</w:t>
      </w:r>
    </w:p>
    <w:p>
      <w:pPr>
        <w:pStyle w:val="Normal"/>
        <w:spacing w:before="0" w:after="200"/>
        <w:rPr>
          <w:rFonts w:ascii="BaltAvantGardeBold;Arial" w:hAnsi="BaltAvantGardeBold;Arial" w:cs="BaltAvantGardeBold;Arial"/>
          <w:b/>
          <w:b/>
          <w:bCs/>
          <w:sz w:val="20"/>
          <w:szCs w:val="20"/>
          <w:lang w:val="en-US"/>
        </w:rPr>
      </w:pPr>
      <w:r>
        <w:rPr>
          <w:rFonts w:cs="BaltAvantGardeBold;Arial" w:ascii="BaltAvantGardeBold;Arial" w:hAnsi="BaltAvantGardeBold;Arial"/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AvantGarde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5">
    <w:name w:val="Font Style25"/>
    <w:basedOn w:val="Style14"/>
    <w:qFormat/>
    <w:rPr>
      <w:rFonts w:ascii="Arial" w:hAnsi="Arial" w:cs="Arial"/>
      <w:sz w:val="18"/>
      <w:szCs w:val="18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dsiltumtikli.lv/" TargetMode="External"/><Relationship Id="rId4" Type="http://schemas.openxmlformats.org/officeDocument/2006/relationships/hyperlink" Target="mailto:marina.dsiltumtikli@ltk.lv" TargetMode="External"/><Relationship Id="rId5" Type="http://schemas.openxmlformats.org/officeDocument/2006/relationships/hyperlink" Target="mailto:olesja.dsiltumtikli@apollo.lv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37:00Z</dcterms:created>
  <dc:creator>Svetlana</dc:creator>
  <dc:description/>
  <cp:keywords/>
  <dc:language>en-US</dc:language>
  <cp:lastModifiedBy>M.Volkova</cp:lastModifiedBy>
  <cp:lastPrinted>2014-04-16T14:50:00Z</cp:lastPrinted>
  <dcterms:modified xsi:type="dcterms:W3CDTF">2014-04-16T11:56:00Z</dcterms:modified>
  <cp:revision>6</cp:revision>
  <dc:subject/>
  <dc:title/>
</cp:coreProperties>
</file>