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241442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6.oktobrī  Nr.DS/2017/2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Tvaika turbīnas PR-6-4/1,0/0,1-1 konservācijai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 „Tvaika turbīnas PR-6-4/1,0/0,1-1 konservācijai” </w:t>
      </w:r>
      <w:r>
        <w:rPr>
          <w:color w:val="000000"/>
        </w:rPr>
        <w:t xml:space="preserve">PAS „Daugavpils siltumtīkli” vajadzībā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26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30.okto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„Tvaika turbīnas PR-6-4/1,0/0,1-1 konservācijai” neatvērt līdz 2017.gada 30.okto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vadošais siltumtehnisko iekārtu inženieris Viktors Petrovs tel.26352342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BE93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0:00Z</dcterms:created>
  <dc:creator>Svetlana</dc:creator>
  <dc:description/>
  <cp:keywords/>
  <dc:language>en-US</dc:language>
  <cp:lastModifiedBy>Vineta Kushnere</cp:lastModifiedBy>
  <cp:lastPrinted>2017-10-13T16:30:00Z</cp:lastPrinted>
  <dcterms:modified xsi:type="dcterms:W3CDTF">2017-10-13T13:30:00Z</dcterms:modified>
  <cp:revision>6</cp:revision>
  <dc:subject/>
  <dc:title/>
</cp:coreProperties>
</file>