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0687895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30.novembris Nr.DS/2017/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/>
        <w:t xml:space="preserve">“Lokālās katlumājas “Vecstropi”, 18.novembra ielā 311A,Daugavpilī koģenerācijas stacijas pārnešana uz siltumcentrāli nr.3,Mendeļejeva ielā 13A, Daugavpilī” ar turpmāko servisa apkalpošanas veikšanu” </w:t>
      </w:r>
      <w:r>
        <w:rPr>
          <w:bCs/>
          <w:lang w:eastAsia="en-US"/>
        </w:rPr>
        <w:t>nolikumā tika veikti grozījumi, nodaļā nr.7 tika svītrots ieraksts “pielikums nr.6”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 tālr.2635234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33A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4:00Z</dcterms:created>
  <dc:creator>Svetlana</dc:creator>
  <dc:description/>
  <cp:keywords/>
  <dc:language>en-US</dc:language>
  <cp:lastModifiedBy>Vineta Kushnere</cp:lastModifiedBy>
  <cp:lastPrinted>2017-08-31T14:24:00Z</cp:lastPrinted>
  <dcterms:modified xsi:type="dcterms:W3CDTF">2017-11-30T13:07:00Z</dcterms:modified>
  <cp:revision>4</cp:revision>
  <dc:subject/>
  <dc:title/>
</cp:coreProperties>
</file>