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2015.gada 15.maijā </w:t>
        <w:tab/>
        <w:tab/>
        <w:tab/>
        <w:tab/>
        <w:tab/>
        <w:tab/>
        <w:tab/>
        <w:tab/>
        <w:t xml:space="preserve">         Nr.</w:t>
      </w:r>
      <w:r>
        <w:rPr>
          <w:b/>
        </w:rPr>
        <w:t xml:space="preserve"> DS/2015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ārbūvei ar ūdenssildāmo katlu  uz biomasas kurināmā un biomasas noliktavas celtniecības tehniskā projekta izstrā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pretendentu jautājum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epirkuma identifikācijas numur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r.DS/2015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iens no iepirkuma procedūras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ārbūvei ar ūdenssildāmo katlu  uz biomasas kurināmā un biomasas noliktavas celtniecības tehniskā projekta izstrā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Pretendentiem uzdeva sekojošu jautājumu, atbildi uz kuru sniedzam arī Jum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 noteiktu demontāžas darbu izmaksas (tehniskās specifikācijas p.1.1.), lūdzam steidzami mums atsūtīt katlu mājas ģenplānu, tā kā robežu plānā nojaucamās būves nav uzrādīta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„Daugavpils siltumtīkli” iepirkumu komisija iesniedz Siltumcentrāles Nr.3, Mendeļejeva ielā 13a, Daugavpilī ģenplāna daļas kopiju, kurā atspoguļota paredzamās rekonstrukcijas vieta. (pielikumā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555A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Svetlana</dc:creator>
  <dc:description/>
  <cp:keywords/>
  <dc:language>en-US</dc:language>
  <cp:lastModifiedBy>Vineta Kusnere</cp:lastModifiedBy>
  <cp:lastPrinted>2015-05-15T12:47:00Z</cp:lastPrinted>
  <dcterms:modified xsi:type="dcterms:W3CDTF">2015-05-15T09:47:00Z</dcterms:modified>
  <cp:revision>3</cp:revision>
  <dc:subject/>
  <dc:title/>
</cp:coreProperties>
</file>