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57706053" r:id="rId2"/>
        </w:object>
      </w:r>
      <w:r>
        <w:rPr>
          <w:lang w:val="lv-LV"/>
        </w:rPr>
        <w:t xml:space="preserve">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</w:t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7.oktobrī Nr.DS/2017/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Ķīmiskās ūdens attīrīšanas ēkas demontāža”</w:t>
      </w:r>
      <w:r>
        <w:rPr>
          <w:b/>
          <w:color w:val="000000"/>
          <w:lang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>Ķīmiskās ūdens attīrīšanas ēkas demontāža Lokalās katlumājas “Kalkūni”, Ķieģeļu ielā 23, Daugavpilī.</w:t>
      </w:r>
    </w:p>
    <w:p>
      <w:pPr>
        <w:pStyle w:val="Normal"/>
        <w:jc w:val="both"/>
        <w:rPr/>
      </w:pPr>
      <w:r>
        <w:rPr>
          <w:bCs/>
        </w:rPr>
        <w:t>2. Iepirkuma identifikācijas numurs – DS/2017/27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7.gada 31.oktobr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Ķīmiskās ūdens attīrīšanas ēkas demontāža”</w:t>
      </w:r>
      <w:r>
        <w:rPr>
          <w:b/>
        </w:rPr>
        <w:t xml:space="preserve"> </w:t>
      </w:r>
      <w:r>
        <w:rPr/>
        <w:t>neatvērt līdz 2017.gada 31.okto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 ” Vadošais siltumtenikas iekārtu inženieris Viktors Petrovs, tel.263523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B8B0B4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Vineta Kushnere</cp:lastModifiedBy>
  <cp:lastPrinted>2017-10-16T14:26:00Z</cp:lastPrinted>
  <dcterms:modified xsi:type="dcterms:W3CDTF">2017-10-16T11:26:00Z</dcterms:modified>
  <cp:revision>15</cp:revision>
  <dc:subject/>
  <dc:title/>
</cp:coreProperties>
</file>