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5567314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7.aprīlī   Nr.DS/2014/14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</w:rPr>
        <w:t>Siltumtrases demontāža ar utilizāciju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bCs/>
        </w:rPr>
        <w:t>„</w:t>
      </w:r>
      <w:r>
        <w:rPr/>
        <w:t>Siltumtrases demontāža ar utilizāciju</w:t>
      </w:r>
      <w:r>
        <w:rPr>
          <w:bCs/>
        </w:rPr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1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4.gada 22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</w:rPr>
        <w:t>„</w:t>
      </w:r>
      <w:r>
        <w:rPr/>
        <w:t>Siltumtrases demontāža ar utilizāciju</w:t>
      </w:r>
      <w:r>
        <w:rPr>
          <w:bCs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2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PAS „Daugavpils siltumtīkli ” Pamatdarbības struktūrvienības vadītājs Arkādijs Blaževičs, tālr.Nr.29638262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4-07T11:21:00Z</cp:lastPrinted>
  <dcterms:modified xsi:type="dcterms:W3CDTF">2014-04-07T08:23:00Z</dcterms:modified>
  <cp:revision>11</cp:revision>
  <dc:subject/>
  <dc:title/>
</cp:coreProperties>
</file>