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17260.7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6/10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Inesa Antoševska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/lv/27/read/36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8"/>
      </w:tblGrid>
      <w:tr>
        <w:trPr/>
        <w:tc>
          <w:tcPr>
            <w:tcW w:w="7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Kanāla tīrīšana un padziļināšana starp Mazo un Lielo Stropu ezeriem, Daugavpilī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anāla tīrīšana un padziļināšana starp Mazo un Lielo Stropu ezeriem, Daugavpilī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112410-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7260.74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3/3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Kanāla tīrīšana un padziļināšana starp Mazo un Lielo Stropu ezeriem, Daugavpilī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08/10/201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IA "Meliors Krauja", 41503012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Daugavas iela 3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Krauja, Naujenes pagasts, Daugavpils novad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5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meliors.krauja@inbox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3029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meliors.lv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30298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17260.74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17260.74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34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5:00Z</dcterms:created>
  <dc:creator>User</dc:creator>
  <dc:description/>
  <dc:language>en-US</dc:language>
  <cp:lastModifiedBy>User</cp:lastModifiedBy>
  <dcterms:modified xsi:type="dcterms:W3CDTF">2013-10-16T06:55:00Z</dcterms:modified>
  <cp:revision>1</cp:revision>
  <dc:subject/>
  <dc:title/>
</cp:coreProperties>
</file>