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8794.8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4/10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Tatjana Livčāne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/lv/27/read/36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/>
        <w:tc>
          <w:tcPr>
            <w:tcW w:w="8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Āra atkritumu tvertņu izgatavošana, piegāde un uzstādīšana Daugavpils pilsētas teritorij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Āra atkritumu tvertņu izgatavošana, piegāde un uzstādīšana Daugavpils pilsētas teritorijā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928480-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8794.85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3/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Āra atkritumu tvertņu izgatavošana, piegāde un uzstādīšana Daugavpils pilsētas teritorijā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0/10/201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IA "Labiekārtošana - D", 415030030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1.pasažieru ielā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labiekartoshana@apollo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02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labiekartosana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5765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8794.85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8794.85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340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8:00Z</dcterms:created>
  <dc:creator>User</dc:creator>
  <dc:description/>
  <dc:language>en-US</dc:language>
  <cp:lastModifiedBy>User</cp:lastModifiedBy>
  <dcterms:modified xsi:type="dcterms:W3CDTF">2013-10-14T12:59:00Z</dcterms:modified>
  <cp:revision>1</cp:revision>
  <dc:subject/>
  <dc:title/>
</cp:coreProperties>
</file>