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8426218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17.jūnijā   Nr.DS/2014/21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  <w:lang w:eastAsia="en-US"/>
        </w:rPr>
        <w:t>Kurināmā (malkas un akmeņogles) piegāde”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>Kurināmā (malkas un akmeņogles) piegāde”</w:t>
      </w:r>
      <w:r>
        <w:rPr>
          <w:color w:val="000000"/>
        </w:rPr>
        <w:t xml:space="preserve">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2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2.jūl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  <w:lang w:eastAsia="en-US"/>
        </w:rPr>
        <w:t>Kurināmā (malkas un akmeņogles) piegāde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2.jūl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ind w:firstLine="284"/>
        <w:rPr/>
      </w:pPr>
      <w:r>
        <w:rPr>
          <w:bCs/>
        </w:rPr>
        <w:t>PAS „Daugavpils siltumtīkli ” Vadošais siltumtehnikas iekārtu inženieris Viktors Petrovs , tālr.Nr.</w:t>
      </w:r>
      <w:r>
        <w:rPr/>
        <w:t>263523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M.Volkova</cp:lastModifiedBy>
  <cp:lastPrinted>2014-06-17T14:57:00Z</cp:lastPrinted>
  <dcterms:modified xsi:type="dcterms:W3CDTF">2014-06-19T06:22:00Z</dcterms:modified>
  <cp:revision>16</cp:revision>
  <dc:subject/>
  <dc:title/>
</cp:coreProperties>
</file>