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Paziņojums par iepirkuma procedūru sabiedrisko pakalpojumu sniedzēja vajadzībā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Sabiedrisko pakalpojumu sniedzēja nosaukums, reģistrācijas numurs, adrese, kontaktinformāci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S ,,Daugavpils satiksme’’, reģistrācijas Nr.41503002269, juridiskā adrese: 18. Novembra iela 183, Daugavpils, kontakttālrunis +37165433632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Iepirkuma procedūras nosaukums: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zerves daļu tramvaju vagoniem 71-623 un 71-631 iegāde”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epirkuma identifikācij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Nr. ASDS/2018/31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epirkuma priekšmeta īss apraksts: 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priekšmets ir tramvaju elektroiekārtu ražotāja izstrādājumu, kuri paredzēti ekspluatācijai uz 2014.gada izlaiduma tramvaju vagonu modeļiem 71-623-02, 71-631, iegāde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atbilstoši</w:t>
      </w:r>
      <w:r>
        <w:rPr>
          <w:rFonts w:cs="Times New Roman" w:ascii="Times New Roman" w:hAnsi="Times New Roman"/>
          <w:sz w:val="24"/>
          <w:szCs w:val="24"/>
        </w:rPr>
        <w:t xml:space="preserve"> tehniskās specifikācijas prasībā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Nolikuma Pielikums Nr.1)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, kuram ir piešķirtas tiesības slēgt iepirkuma līgumu vai vispārīgo vienošanos, nosaukumu un reģistrācijas numuru: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IA “Melissa D” (reg.Nr.41503014554, juridiskā adrese 18. Novembra iela 319F, Daugavpils, LV-5413). 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 piedāvāto līgumcenu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48 770,00 EUR bez PV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Lēmuma par iepirkuma līguma slēgšanas tiesību piešķiršanu pieņemšanas datum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03.04.201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5:00Z</dcterms:created>
  <dc:creator>Admin</dc:creator>
  <dc:description/>
  <cp:keywords/>
  <dc:language>en-US</dc:language>
  <cp:lastModifiedBy>Nadežda Kondrašova</cp:lastModifiedBy>
  <dcterms:modified xsi:type="dcterms:W3CDTF">2018-03-28T07:37:00Z</dcterms:modified>
  <cp:revision>10</cp:revision>
  <dc:subject/>
  <dc:title/>
</cp:coreProperties>
</file>