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Paziņojums par iepirkuma procedūru sabiedrisko pakalpojumu sniedzēja vajadzībā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Sabiedrisko pakalpojumu sniedzēja nosaukums, reģistrācijas numurs, adrese, kontaktinformāci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S ,,Daugavpils satiksme’’, reģistrācijas Nr.41503002269, juridiskā adrese: 18. Novembra iela 183, Daugavpils, kontakttālrunis +3716543363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procedūras nosaukums: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color w:val="0D0D0D"/>
          <w:sz w:val="24"/>
          <w:szCs w:val="24"/>
          <w:lang w:eastAsia="lv-LV"/>
        </w:rPr>
        <w:t>Vieglo pasažieru/kravas automašīnas iegāde AS „Daugavpils satiksme” vajadzībām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identifikācij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Nr. ASDS/2017/93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priekšmeta īss apraksts: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s ir </w:t>
      </w:r>
      <w:r>
        <w:rPr>
          <w:rFonts w:cs="Times New Roman" w:ascii="Times New Roman" w:hAnsi="Times New Roman"/>
          <w:color w:val="0D0D0D"/>
          <w:sz w:val="24"/>
          <w:szCs w:val="24"/>
          <w:lang w:eastAsia="lv-LV"/>
        </w:rPr>
        <w:t>Vieglo pasažieru/kravas automašīnas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 iegāde AS ,,Daugavpils satiksme’’ vajadzībām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atbilstoši</w:t>
      </w:r>
      <w:r>
        <w:rPr>
          <w:rFonts w:cs="Times New Roman" w:ascii="Times New Roman" w:hAnsi="Times New Roman"/>
          <w:sz w:val="24"/>
          <w:szCs w:val="24"/>
        </w:rPr>
        <w:t xml:space="preserve"> tehniskās specifikācijas prasībā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Nolikuma Pielikums Nr.1)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, kuram ir piešķirtas tiesības slēgt iepirkuma līgumu vai vispārīgo vienošanos, nosaukumu un reģistrācijas numuru:</w:t>
      </w:r>
    </w:p>
    <w:p>
      <w:pPr>
        <w:pStyle w:val="TextBodyIndent"/>
        <w:ind w:firstLine="720"/>
        <w:rPr>
          <w:i/>
          <w:i/>
          <w:color w:val="000000"/>
          <w:sz w:val="24"/>
          <w:lang w:eastAsia="lv-LV"/>
        </w:rPr>
      </w:pPr>
      <w:r>
        <w:rPr>
          <w:color w:val="000000"/>
          <w:sz w:val="24"/>
          <w:lang w:eastAsia="lv-LV"/>
        </w:rPr>
        <w:t>SIA ,,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Auto Welle” (reģ. 51503066191, juridiskā adrese: 18.Novembra iela 68B, Daugavpils, LV-5404)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etendenta piedāvāto līgumcenu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</w:rPr>
        <w:t>28008,27 EUR bez PV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ēmuma par iepirkuma līguma slēgšanas tiesību piešķiršanu pieņemšanas datum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2.01.201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5:00Z</dcterms:created>
  <dc:creator>Admin</dc:creator>
  <dc:description/>
  <cp:keywords/>
  <dc:language>en-US</dc:language>
  <cp:lastModifiedBy>Nadežda Kondrašova</cp:lastModifiedBy>
  <dcterms:modified xsi:type="dcterms:W3CDTF">2018-01-23T08:11:00Z</dcterms:modified>
  <cp:revision>10</cp:revision>
  <dc:subject/>
  <dc:title/>
</cp:coreProperties>
</file>