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color w:val="333333"/>
          <w:sz w:val="27"/>
          <w:szCs w:val="27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422140" cy="1339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b/>
          <w:b/>
          <w:bCs/>
          <w:color w:val="333333"/>
          <w:sz w:val="27"/>
          <w:szCs w:val="27"/>
          <w:lang w:eastAsia="lv-LV"/>
        </w:rPr>
      </w:pPr>
      <w:r>
        <w:rPr>
          <w:rFonts w:eastAsia="Times New Roman" w:cs="PT Serif;Times New Roman" w:ascii="PT Serif;Times New Roman" w:hAnsi="PT Serif;Times New Roman"/>
          <w:b/>
          <w:bCs/>
          <w:color w:val="333333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 xml:space="preserve">Paziņojums par rezultātie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Sabiedrisko pakalpojumu sniedzēja nosaukums, reģistrācijas numurs, adrese, kontaktinformāci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reģistrācijas Nr.41503002269, juridiskā adrese: 18. Novembra iela 183, Daugavpils, kontakttālrunis +37165433632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ojekta, kura ietvaros tiek veikta Iepirkuma procedūra, nosaukums un numurs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ropas Savienības fonda projekta ,,Videi draudzīga sabiedriskā transporta attīstība Daugavpils pilsētā” Nr. 4.5.1.1./16/I/00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etvaros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procedūras nosaukums: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Būvuzraudzības pakalpojumi būvprojektam „Daugavpils pilsētas tramvaju līnijas pārbūve posmos Vienības iela - Stacijas iela, 18.Novembra un Ventspils ielu krustojums”, identifikācijas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identifikācijas 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r.ASDS/2018/23/KF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priekšmeta īss apraksts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uzraudzības pakalpojumu sniegšana KF projekta Nr. 4.5.1.1/16/I/003 „Videi draudzīga sabiedriskā transporta attīstība Daugavpils pilsētā’’ ietvaros atbilstoši tehniskās specifikācijas prasībām un  darba daudzumu sarakstiem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, kuram ir piešķirtas tiesības slēgt iepirkuma līgumu vai vispārīgo vienošanos, nosaukumu un reģistrācijas numuru: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S ,,Dzelzceļa inženieri’’, reg.Nr.40103306396, juridiskā adrese Maskavas iela 240-3, Rīga, LV-1063, Latvija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 piedāvāto līgumcenu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8 800.00 EUR bez PV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ēmuma par iepirkuma līguma slēgšanas tiesību piešķiršanu pieņemšanas datum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3.2018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8:00Z</dcterms:created>
  <dc:creator>Admin</dc:creator>
  <dc:description/>
  <cp:keywords/>
  <dc:language>en-US</dc:language>
  <cp:lastModifiedBy>User</cp:lastModifiedBy>
  <dcterms:modified xsi:type="dcterms:W3CDTF">2018-04-04T10:18:00Z</dcterms:modified>
  <cp:revision>2</cp:revision>
  <dc:subject/>
  <dc:title/>
</cp:coreProperties>
</file>