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29/05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Sņežana Afanasjeva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25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evita.zuromska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nisko sakaru pakalpojumu nodrošināšana Daugavpils pilsētas videonovērošanas sistēm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□ Pakalpojumi ■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nisko sakaru pakalpojumu nodrošināšana Daugavpils pilsētas videonovērošanas sistēm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72310000-1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01/09/2014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dz             31/08/2015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4/2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10/06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pirmdien no plkst. 8:00 līdz 12:00, no plkst.13:00 līdz 18:00; otrdien, trešdien, ceturtdien no plkst. 8:00 līdz 12:00, no plkst.13:00 līdz 17:00;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10/06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0/06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5 </w:t>
        <w:br/>
        <w:t xml:space="preserve">Vieta:  DPPI „Komunālās saimniecības pārvalde”, Saules ielā 5A, Daugavpilī, 2.stāvā, Konferenču zālē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10:00Z</dcterms:created>
  <dc:creator>Evita</dc:creator>
  <dc:description/>
  <dc:language>en-US</dc:language>
  <cp:lastModifiedBy>Evita</cp:lastModifiedBy>
  <dcterms:modified xsi:type="dcterms:W3CDTF">2014-05-29T12:10:00Z</dcterms:modified>
  <cp:revision>1</cp:revision>
  <dc:subject/>
  <dc:title/>
</cp:coreProperties>
</file>