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 xml:space="preserve">PAZIŅOJUMS PAR PLĀNO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cēšanas datums: 08/02/201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SA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1"/>
        <w:gridCol w:w="3373"/>
        <w:gridCol w:w="3084"/>
      </w:tblGrid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: Daugavpils pilsētas pašvaldības iestāde "Komunālās saimniecības pārvalde", 90009547852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ta adrese: Saules ielā 5A </w:t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: Daugavpils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01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ontaktpersona(-as): Vasīlijs Kuzmins 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5476316</w:t>
            </w:r>
          </w:p>
        </w:tc>
      </w:tr>
      <w:tr>
        <w:trPr/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s: evita.zuromska@daugavpils.lv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76318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daugavpils.lv/lv/27 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orādītajā interneta adresē ir pieejama iepirkuma dokumentācija:</w:t>
              <w:br/>
              <w:t xml:space="preserve">Jā ■ Nē □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</w:tblGrid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epirkuma dokumentus var saņem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izpildiet šīs veidlapas A pielikumu)</w:t>
            </w:r>
          </w:p>
        </w:tc>
      </w:tr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iedāvājumi jāiesnied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izpildiet šīs veidlapas A pielikumu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ūtītājs veic iepirkumu citu pasūtītāju vajadzībām       Jā □ Nē ■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. SADAĻA. LĪGUMA PRIEKŠMET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1. Iepirkuma līguma nosaukum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aunu ietvju izbūve Sporta ielā, Jelgavas ielā un Ormaņu ielā, Daugavpils pilsētā, 2013.gad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2. Līguma veids un būvdarbu veikšanas, pakalpojumu sniegšanas vai piegādes vieta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UTS kods: LV005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i ■ Piegāde □ Pakalpojumi □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Būvdarbu veikšanas, pakalpojumu sniegšanas vai piegādes viet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Daugavpils pilsēta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3. Īss būvdarbu veida un apjoma apraksts vai īss piegāžu vai pakalpojumu veida un daudzuma apraksts vai līgumcen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aunu ietvju izbūve Sporta ielā, Jelgavas ielā un Ormaņu ielā, Daugavpils pilsētā, 2013.gad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. Iepirkuma nomenklatūra (CPV)</w:t>
      </w:r>
    </w:p>
    <w:tbl>
      <w:tblPr>
        <w:tblW w:w="4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2194"/>
      </w:tblGrid>
      <w:tr>
        <w:trPr>
          <w:tblHeader w:val="true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Galvenais priekšme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pildu priekšme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45000000-7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5. Iepirkums ir sadalīts daļās: </w:t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254"/>
        <w:gridCol w:w="2539"/>
        <w:gridCol w:w="254"/>
        <w:gridCol w:w="2624"/>
        <w:gridCol w:w="254"/>
      </w:tblGrid>
      <w:tr>
        <w:trPr/>
        <w:tc>
          <w:tcPr>
            <w:tcW w:w="846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JĀ □ Nē ■ </w:t>
            </w:r>
          </w:p>
        </w:tc>
      </w:tr>
      <w:tr>
        <w:trPr/>
        <w:tc>
          <w:tcPr>
            <w:tcW w:w="846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Ja j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, piedāvājumi jāiesniedz par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tzīmējiet tikai vienu kvadrātiņu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2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Tikai vienu daļu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enu vai vairākām daļām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ām daļām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6. Līguma darbības laiks vai izpildes termiņš</w:t>
      </w:r>
    </w:p>
    <w:tbl>
      <w:tblPr>
        <w:tblW w:w="7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9"/>
      </w:tblGrid>
      <w:tr>
        <w:trPr/>
        <w:tc>
          <w:tcPr>
            <w:tcW w:w="7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a darbības laiks mēnešos: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dienās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no līguma noslēgšanas diena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n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dd/mm/gggg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līdz             30/08/2013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dd/mm/gggg)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PPI KSP 2013/12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2. Nosacījumi, lai saņemtu iepirkuma dokumentu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us var saņemt līdz</w:t>
        <w:br/>
        <w:t xml:space="preserve">Datums 19/02/2013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       Darba laiks pirmdien no plkst. 8:00 līdz 12:00, no plkst.13:00 līdz 18:00; otrdien, trešdien, ceturtdien no plkst. 8:00 līdz 12:00, no plkst.13:00 līdz 17:00; piektdien no plkst. 8:00 līdz 12:00, no plkst.13:00 līdz 16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3. Piedāvājumā izmantojamā(-s) valoda(-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ES □   CS □   DA □   DE □   ET □   EL □   EN □   FR □   IT □   LV ■   LT □   HU □   MT □   NL □   PL □   PT □   SK □   SL □   FI □   SV □   </w:t>
        <w:br/>
        <w:t xml:space="preserve">Cit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4. Termiņš, līdz kuram iesniedzami piedāvājum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atums: 19/02/2013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aiks: 10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5. Piedāvājumu atvēršanas datums, laiks un viet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ja paredzēts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aiks:  </w:t>
        <w:br/>
        <w:t xml:space="preserve">Vieta: 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6. Līgums ir saistīts ar projektu un/vai programmu, ko finansē Eiropas Kopien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  □ Nē 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7)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8. Cita papildu informācij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ja nepieciešam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PAPILDU ADRESES UN KONTAKTPERSONA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45:00Z</dcterms:created>
  <dc:creator>User</dc:creator>
  <dc:description/>
  <dc:language>en-US</dc:language>
  <cp:lastModifiedBy>User</cp:lastModifiedBy>
  <dcterms:modified xsi:type="dcterms:W3CDTF">2013-02-08T09:46:00Z</dcterms:modified>
  <cp:revision>1</cp:revision>
  <dc:subject/>
  <dc:title/>
</cp:coreProperties>
</file>