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OLE_LINK4"/>
      <w:bookmarkStart w:id="1" w:name="OLE_LINK3"/>
      <w:bookmarkEnd w:id="0"/>
      <w:bookmarkEnd w:id="1"/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right="36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Publisko iepirkumu likuma 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panta noteiktā kartībā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Cs w:val="false"/>
          <w:sz w:val="28"/>
          <w:szCs w:val="28"/>
          <w:lang w:val="lv-LV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unu autostāvvietu ar asfalta seguma izbūvi Daugavpils pilsētas pagalmu teritorijās 2013.gadā</w:t>
      </w:r>
      <w:r>
        <w:rPr>
          <w:rFonts w:cs="Times New Roman" w:ascii="Times New Roman" w:hAnsi="Times New Roman"/>
          <w:sz w:val="28"/>
          <w:szCs w:val="28"/>
          <w:lang w:val="lv-LV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dentifikācijas Nr. DPPI KSP 2013/0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lv-LV"/>
        </w:rPr>
      </w:pPr>
      <w:r>
        <w:rPr>
          <w:rFonts w:cs="Times New Roman"/>
          <w:b w:val="false"/>
          <w:bCs w:val="false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OLIKUMA SKAIDROJUM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r.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 uzdoti sekojoši  jautājum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cā a/bet.seguma demontāžāa – cik biezs ir asfaltbetona slānis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ķembas pamatnes izveidošana – cik biezam ir jābūt šķembu pamatnes slānim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ilts slāņa iveidošana – cik biezam ir jābūt smilts slānim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etus ūdens kanalizācijas skataku montāža H līdz 2m – kāda tipa un komplektācija (diametrs, vāki)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ālienu atjaunošana – vai ir nepieciešama melnzemes piebēršana, ja ir, tad cik jābūt melnzemes slānim?</w:t>
      </w:r>
    </w:p>
    <w:p>
      <w:pPr>
        <w:pStyle w:val="Normal"/>
        <w:jc w:val="both"/>
        <w:rPr/>
      </w:pPr>
      <w:r>
        <w:rPr>
          <w:sz w:val="28"/>
          <w:szCs w:val="28"/>
        </w:rPr>
        <w:t>Iepirkuma komisija iepazīstas ar uzdotajiem jautājumiem. Notiek to apsprieš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 sniegta sekojoša atbild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ecā a/bet seguma demontāža, h</w:t>
      </w:r>
      <w:r>
        <w:rPr>
          <w:color w:val="000000"/>
          <w:sz w:val="28"/>
          <w:szCs w:val="28"/>
          <w:vertAlign w:val="subscript"/>
        </w:rPr>
        <w:t>vid</w:t>
      </w:r>
      <w:r>
        <w:rPr>
          <w:color w:val="000000"/>
          <w:sz w:val="28"/>
          <w:szCs w:val="28"/>
        </w:rPr>
        <w:t>-10 c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esaistītu minerālmateriālu (šķembu mais. 0/56) pamata nesošās kārtas izbūve, h-14 cm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esaistītu minerālmateriālu (šķembu mais. 0/45) pamata nesošās kārtas izbūve, h-10 c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alizturīgas (smilts drenējošās) kārtas būvniecība, h</w:t>
      </w:r>
      <w:r>
        <w:rPr>
          <w:color w:val="000000"/>
          <w:sz w:val="28"/>
          <w:szCs w:val="28"/>
          <w:vertAlign w:val="subscript"/>
        </w:rPr>
        <w:t>vid</w:t>
      </w:r>
      <w:r>
        <w:rPr>
          <w:color w:val="000000"/>
          <w:sz w:val="28"/>
          <w:szCs w:val="28"/>
        </w:rPr>
        <w:t>-30 c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aliekamā dzelzsbetona grodu aka DN 1500 mm, dziļums: 1.5 - 2.0 m un peldošo tipa vāks, 40 tn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ālāja atjaunošana ar augu zemi, apsējot ar zāl. seklām, h-15 c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eastAsia="Lucida Sans Unicode" w:cs="RimTimes;Times New Roman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8:00Z</dcterms:created>
  <dc:creator>evita</dc:creator>
  <dc:description/>
  <cp:keywords/>
  <dc:language>en-US</dc:language>
  <cp:lastModifiedBy>Marina Gorkina</cp:lastModifiedBy>
  <cp:lastPrinted>2010-12-20T11:07:00Z</cp:lastPrinted>
  <dcterms:modified xsi:type="dcterms:W3CDTF">2013-02-04T13:48:00Z</dcterms:modified>
  <cp:revision>2</cp:revision>
  <dc:subject/>
  <dc:title>            </dc:title>
</cp:coreProperties>
</file>