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OTO LĒMUMU IEPIRKUM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Āra atkritumu tvertņu izgatavošana, piegāde un uzstādīšana Daugavpils pilsētas teritorijā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ācijas Nr.DPPI KSP 2013/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30.septembri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10.10.201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2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VIORS”</w:t>
            </w:r>
            <w:r>
              <w:rPr>
                <w:rFonts w:cs="Times New Roman" w:ascii="Times New Roman" w:hAnsi="Times New Roman"/>
                <w:bCs/>
              </w:rPr>
              <w:t>, Reģ.Nr.41503042308, Lācplēša ielā 81, Daugavpils, LV-5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3. plkst.15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962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Labiekārtošana - D”</w:t>
            </w:r>
            <w:r>
              <w:rPr>
                <w:rFonts w:cs="Times New Roman" w:ascii="Times New Roman" w:hAnsi="Times New Roman"/>
                <w:bCs/>
              </w:rPr>
              <w:t>, Reģ.Nr.41503003033, 1.pasažieru ielā 6, Daugavpils, LV-5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3. plkst.09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8794,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ŅEMTO PIEDĀVĀJUMU ATBILSTĪBA NOLIKUMAM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2"/>
        <w:gridCol w:w="2480"/>
        <w:gridCol w:w="2004"/>
        <w:gridCol w:w="17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ĪB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oši iepirkuma komisijas locekļu vērtējuma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VIORS”</w:t>
            </w:r>
            <w:r>
              <w:rPr>
                <w:rFonts w:cs="Times New Roman" w:ascii="Times New Roman" w:hAnsi="Times New Roman"/>
                <w:bCs/>
              </w:rPr>
              <w:t>, Reģ.Nr.41503042308, Lācplēša ielā 81, Daugavpils, LV-5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augstāku cen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Labiekārtošana - D”</w:t>
            </w:r>
            <w:r>
              <w:rPr>
                <w:rFonts w:cs="Times New Roman" w:ascii="Times New Roman" w:hAnsi="Times New Roman"/>
                <w:bCs/>
              </w:rPr>
              <w:t>, Reģ.Nr.41503003033, 1.pasažieru ielā 6, Daugavpils, LV-5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noraidī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viszemāko cenu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Labiekārtošana - D”</w:t>
            </w:r>
            <w:r>
              <w:rPr>
                <w:rFonts w:cs="Times New Roman" w:ascii="Times New Roman" w:hAnsi="Times New Roman"/>
                <w:bCs/>
              </w:rPr>
              <w:t xml:space="preserve">, Reģ.Nr.41503003033, 1.pasažieru ielā 6, Daugavpils, LV-5401, </w:t>
            </w:r>
            <w:r>
              <w:rPr>
                <w:rFonts w:cs="Times New Roman" w:ascii="Times New Roman" w:hAnsi="Times New Roman"/>
                <w:b/>
              </w:rPr>
              <w:t>Kopējā Līgumcena 8794,85 bez PVN</w:t>
            </w:r>
          </w:p>
        </w:tc>
      </w:tr>
    </w:tbl>
    <w:p>
      <w:pPr>
        <w:pStyle w:val="ListParagraph"/>
        <w:spacing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locekl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9:00Z</dcterms:created>
  <dc:creator>User</dc:creator>
  <dc:description/>
  <dc:language>en-US</dc:language>
  <cp:lastModifiedBy>User</cp:lastModifiedBy>
  <cp:lastPrinted>2013-03-12T16:48:00Z</cp:lastPrinted>
  <dcterms:modified xsi:type="dcterms:W3CDTF">2013-10-10T11:42:00Z</dcterms:modified>
  <cp:revision>3</cp:revision>
  <dc:subject/>
  <dc:title/>
</cp:coreProperties>
</file>