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ZIŅOJUMS PAR PIEŅEMOTO LĒMUMU IEPIRKUMĀ Nr.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iemassvētku āra dekoru izgatavošana un piegāde 2013.gadā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” daļa „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gles rotājumu izgatavošana un piegād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dentifikācijas Nr.DPPI KSP 2013/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ASŪTĪTĀJS</w:t>
      </w:r>
      <w:r>
        <w:rPr>
          <w:rFonts w:cs="Times New Roman" w:ascii="Times New Roman" w:hAnsi="Times New Roman"/>
          <w:sz w:val="20"/>
          <w:szCs w:val="20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IEDĀVĀJUMA IZVĒLES KRITĒRIJS:</w:t>
      </w:r>
      <w:r>
        <w:rPr>
          <w:rFonts w:cs="Times New Roman" w:ascii="Times New Roman" w:hAnsi="Times New Roman"/>
          <w:bCs/>
          <w:sz w:val="20"/>
          <w:szCs w:val="20"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15.novembrim plkst. 10:0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ĒMUMA PIEŅEMŠANAS DATUMS:</w:t>
      </w:r>
      <w:r>
        <w:rPr>
          <w:rFonts w:cs="Times New Roman" w:ascii="Times New Roman" w:hAnsi="Times New Roman"/>
          <w:sz w:val="20"/>
          <w:szCs w:val="20"/>
        </w:rPr>
        <w:t xml:space="preserve"> 22.11.201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ŅEMTO PIEDĀVĀJUMU SKAITS: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 „Woodencross Ltd.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eģ.Nr.41503050396, Kalnciema ielā 97-5, Rīga, LV-1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3. plkst.09.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6667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 „ART &amp; Gi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eģ.Nr.41503034758, Andreja Pumpura ielā 100A, LV-5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3. plkst.09.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7894,7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ŅEMTO PIEDĀVĀJUMU ATBILSTĪBA NOLIKUMAM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2"/>
        <w:gridCol w:w="2480"/>
        <w:gridCol w:w="2004"/>
        <w:gridCol w:w="17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BILSTĪB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bilstoši iepirkuma komisijas locekļu vērtējuma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AIDĪŠANAS IEMESL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 UZVARĒTĀJU noteiktā pretendenta salīdzinošās priekšrocīb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 „Woodencross Ltd.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eģ.Nr.41503050396, Kalnciema ielā 97-5, Rīga, LV-10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gada 21.novembrī atsauca savu piedāvājumu, līdz ar ko iepirkuma komisija nevērtēja šo piedavājumu atkārtoti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 „ART &amp; Gi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eģ.Nr.41503034758, Andreja Pumpura ielā 100A, LV-54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 noraidī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dāvājums ar viszemāko cenu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 „ART &amp; Gi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Reģ.Nr.41503034758, Andreja Pumpura ielā 100A, Daugavpils, LV-5404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ējā Līgumcena 7894,71bez PVN</w:t>
            </w:r>
          </w:p>
        </w:tc>
      </w:tr>
    </w:tbl>
    <w:p>
      <w:pPr>
        <w:pStyle w:val="ListParagraph"/>
        <w:spacing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āciju sagatavoj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epirkuma komisijas locekle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PPI „Komunālās saimniecības pārvalde” juriskonsul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ta Žuromska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8:00Z</dcterms:created>
  <dc:creator>User</dc:creator>
  <dc:description/>
  <cp:keywords/>
  <dc:language>en-US</dc:language>
  <cp:lastModifiedBy>User</cp:lastModifiedBy>
  <cp:lastPrinted>2013-03-12T16:48:00Z</cp:lastPrinted>
  <dcterms:modified xsi:type="dcterms:W3CDTF">2013-11-22T07:02:00Z</dcterms:modified>
  <cp:revision>5</cp:revision>
  <dc:subject/>
  <dc:title/>
</cp:coreProperties>
</file>