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71096.7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30/07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dome, 90000077325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Kr.Valdemāra ielā 1, Daugavpils, LV - 5400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Vadims Semoņenko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E-pasta adrese: evita.zuromska@daugavpils.lv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/read/516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Tranzītielas A13 rekonstrukcija Daugavpils pilsētas teritorijā ERAF projekta ietvaros”, būvdarbu papilddarb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Tranzītielas A13 rekonstrukcija Daugavpils pilsētas teritorijā ERAF projekta ietvaros”, būvdarbu papilddarbi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45000000-7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45234160-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1096.74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D 2014/27 ERAF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Tranzītielas A13 rekonstrukcija Daugavpils pilsētas teritorijā ERAF projekta ietvaros”, būvdarbu papilddarbi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23/07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CBF SIA "Binders", 4000316464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Daugavgrīvas iela 31F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0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binders@binders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781057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71398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binders.lv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71096.74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71096.74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■ Nē □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  <w:br/>
        <w:t xml:space="preserve"> 1. ERAF, ERAF līdzfinansēts projekts Nr. 3DP/3.2.1.2.0./10/APIA/SM/010 “Tranzītielas A13 rekonstrukcija Daugavpils pilsētas teritorijā”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658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3:00Z</dcterms:created>
  <dc:creator>Evita</dc:creator>
  <dc:description/>
  <dc:language>en-US</dc:language>
  <cp:lastModifiedBy>Evita</cp:lastModifiedBy>
  <dcterms:modified xsi:type="dcterms:W3CDTF">2014-07-30T06:54:00Z</dcterms:modified>
  <cp:revision>1</cp:revision>
  <dc:subject/>
  <dc:title/>
</cp:coreProperties>
</file>