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8.gada 15.jūnijā  Nr.DS/2018/10 KF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Cs/>
        </w:rPr>
        <w:t>Pašvaldības akciju sabiedrības „Daugavpils siltumtīkli” izsludinātā iepirkuma</w:t>
      </w:r>
      <w:r>
        <w:rPr/>
        <w:t xml:space="preserve"> “Maģistrālo siltumtīklu pārbūve no Liepājas un Valmieras ielu krustojuma (14k-9) līdz Jātnieku un Smilšu ielu krustojumam (8k-8) ar atzarojumiem Daugavpilī, 1.posms”</w:t>
      </w:r>
      <w:r>
        <w:rPr>
          <w:b/>
          <w:color w:val="FF0000"/>
        </w:rPr>
        <w:t xml:space="preserve"> </w:t>
      </w:r>
      <w:r>
        <w:rPr>
          <w:b/>
          <w:bCs/>
        </w:rPr>
        <w:t xml:space="preserve">nolikumā un tāmēs veikti grozījumi. </w:t>
      </w:r>
      <w:r>
        <w:rPr>
          <w:bCs/>
        </w:rPr>
        <w:t>Visas nolikumā veiktās izmaiņas ir slīprakstā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Kontaktpersona: PAS „Daugavpils siltumtīkli” projektu vadītāja tālr.29213112, 65407543,         e-pasts: olesja.dsiltumtikli@apollo.lv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0479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  <w:t xml:space="preserve">Lp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© PAS "Daugavpils siltumtīkli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736666930" r:id="rId1"/>
      </w:object>
    </w:r>
    <w:r>
      <w:rPr/>
      <w:t xml:space="preserve">      </w:t>
    </w:r>
    <w:r>
      <w:rPr/>
      <w:drawing>
        <wp:inline distT="0" distB="0" distL="0" distR="0">
          <wp:extent cx="915035" cy="1024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04875" cy="1020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35:00Z</dcterms:created>
  <dc:creator>V.Locmele</dc:creator>
  <dc:description/>
  <dc:language>en-US</dc:language>
  <cp:lastModifiedBy>O.Duskevica</cp:lastModifiedBy>
  <cp:lastPrinted>2018-03-02T11:31:00Z</cp:lastPrinted>
  <dcterms:modified xsi:type="dcterms:W3CDTF">2018-06-15T12:35:00Z</dcterms:modified>
  <cp:revision>2</cp:revision>
  <dc:subject/>
  <dc:title>Pašvaldības akciju sabiedrība</dc:title>
</cp:coreProperties>
</file>