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3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35.</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Būvdarbos ietilpst dzīvojamās mājas </w:t>
      </w:r>
      <w:r>
        <w:rPr>
          <w:b/>
          <w:iCs/>
        </w:rPr>
        <w:t>Kauņas ielā 133, Daugavpilī</w:t>
      </w:r>
      <w:r>
        <w:rPr>
          <w:iCs/>
        </w:rPr>
        <w:t>, pieslēgšana ūdensvada un kanalizācijas tīkliem.</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EUR 4000,00 bez PVN.</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b/>
        </w:rPr>
        <w:t>45 (četrdesmit piecas) kalendārās dienas</w:t>
      </w:r>
      <w:r>
        <w:rPr/>
        <w:t xml:space="preserve">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02.09.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0: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Kauņas ielā 133,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9.septembri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9.septembrī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63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5</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5</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5</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5</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35</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 kanalizācijas 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35</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rakstveida uzaicinājuma par Būvdarbu uzsākšanu nosūtīša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6.augusta sēdē</w:t>
    </w:r>
  </w:p>
  <w:p>
    <w:pPr>
      <w:pStyle w:val="Header"/>
      <w:jc w:val="right"/>
      <w:rPr/>
    </w:pPr>
    <w:r>
      <w:rPr/>
      <w:t>Iepirkuma procedūras Nr. DŪ-2016/35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Mihails Strigo</dc:creator>
  <dc:description/>
  <cp:keywords/>
  <dc:language>en-US</dc:language>
  <cp:lastModifiedBy>Mihails Strigo</cp:lastModifiedBy>
  <cp:lastPrinted>2016-08-26T09:10:00Z</cp:lastPrinted>
  <dcterms:modified xsi:type="dcterms:W3CDTF">2016-08-26T06:45:00Z</dcterms:modified>
  <cp:revision>15</cp:revision>
  <dc:subject/>
  <dc:title>Iepirkuma procedūras</dc:title>
</cp:coreProperties>
</file>