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uzraudzības pakalpojumu sniegšana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161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Par iepirkumā DPD 2016/161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“</w:t>
      </w:r>
      <w:r>
        <w:rPr>
          <w:i/>
          <w:lang w:val="lv-LV"/>
        </w:rPr>
        <w:t>A” daļā, “B” daļā un “C” daļā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i/>
          <w:lang w:val="lv-LV"/>
        </w:rPr>
        <w:t xml:space="preserve">21.09.2016. izraudzīto pretendentu 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uzraudzības pakalpojumu sniegšana”, identifikācijas numurs DPD 2016/161, nolikuma 4.1.punktam, piedāvājumu izvēles kritērijs ir viszemākā cena.</w:t>
      </w:r>
    </w:p>
    <w:p>
      <w:pPr>
        <w:pStyle w:val="Normal"/>
        <w:ind w:left="426" w:hanging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Dalību iepirkumā ir pieteikuši šādi pretendenti:   </w:t>
      </w:r>
    </w:p>
    <w:p>
      <w:pPr>
        <w:pStyle w:val="Normal"/>
        <w:ind w:left="426" w:hanging="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tbl>
      <w:tblPr>
        <w:tblW w:w="9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. Nr., ad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BaltLine Globe”, reģ.Nr.40003780856, Maskavas iela 127, Rīga, LV-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9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INRI”, reģ.Nr.41503010158, Saules iela 69-03, Daugavpils, LV-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1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SIA “Jurēvičs un partneri”, reģ.Nr.40103122882, Kr.Valdemāra iela 100, Rīga, LV-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37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ENERGOBALTIKA”, reģ.Nr.41503028198, Ģimnāzijas iela 5-2,4, Daugavpils, LV-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44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NEOFORM”, reģ.Nr.41503072336, Varšavas iela 20-1, Daugavpils, LV-5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20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4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 “REM PRO”, reģ.Nr.41503041904  18.novembra iela 37A, Daugavpils, LV-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.09.2016.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56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bCs/>
          <w:sz w:val="23"/>
          <w:szCs w:val="23"/>
          <w:lang w:val="lv-LV" w:eastAsia="ar-SA"/>
        </w:rPr>
      </w:pPr>
      <w:r>
        <w:rPr>
          <w:bCs/>
          <w:sz w:val="23"/>
          <w:szCs w:val="23"/>
          <w:lang w:val="lv-LV"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3"/>
          <w:szCs w:val="23"/>
          <w:lang w:val="lv-LV" w:eastAsia="ar-SA"/>
        </w:rPr>
      </w:pPr>
      <w:r>
        <w:rPr>
          <w:bCs/>
          <w:sz w:val="23"/>
          <w:szCs w:val="23"/>
          <w:lang w:val="lv-LV" w:eastAsia="ar-SA"/>
        </w:rPr>
        <w:t>Pretendentu piedāvātās cenas, bez pievienotās vērtības nodokļa: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3"/>
          <w:szCs w:val="23"/>
          <w:lang w:val="lv-LV" w:eastAsia="ar-SA"/>
        </w:rPr>
      </w:pPr>
      <w:r>
        <w:rPr>
          <w:bCs/>
          <w:sz w:val="23"/>
          <w:szCs w:val="23"/>
          <w:lang w:val="lv-LV" w:eastAsia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843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>Piedāvātā cena EUR bez PVN (A.daļ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>Piedāvātā cena EUR bez PVN (B.daļ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>Piedāvātā cena EUR bez PVN (C.daļa)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SIA “BaltLine Glob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8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920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SIA “INR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027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139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2568,65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Jurēvičs un partner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7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7300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SIA “ENERGOBALTI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8312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NEOFOR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900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REM PR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4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988,00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A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</w:t>
      </w:r>
      <w:r>
        <w:rPr>
          <w:b/>
          <w:color w:val="000000"/>
          <w:lang w:val="lv-LV"/>
        </w:rPr>
        <w:t>Būvuzraudzības pakalpojumu sniegšana</w:t>
      </w:r>
      <w:r>
        <w:rPr/>
        <w:t>”, identifikācijas numurs DPD 2016/161, nolikuma 4.1.punktam, piedāvājumu izvēles kritērijs ir viszemākā cen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(A.daļa)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BaltLine Glob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8153,00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IN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0270,19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Jurēvičs un partne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7700,00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SIA “REM PR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4498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lang w:val="lv-LV"/>
        </w:rPr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REM PRO”</w:t>
      </w:r>
      <w:r>
        <w:rPr>
          <w:lang w:val="lv-LV"/>
        </w:rPr>
        <w:t xml:space="preserve"> (reģ.Nr.41503041904, juridiskā adrese: 18.novembra iela 37A, Daugavpils, LV-5401) par piedāvāto cenu </w:t>
      </w:r>
      <w:r>
        <w:rPr>
          <w:b/>
          <w:lang w:val="lv-LV"/>
        </w:rPr>
        <w:t>EUR 4498,00</w:t>
      </w:r>
      <w:r>
        <w:rPr>
          <w:lang w:val="lv-LV"/>
        </w:rPr>
        <w:t xml:space="preserve"> (četri tūkstoši četri simti deviņdesmit astoņi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uzraudzības pakalpojumu sniegšana”, identifikācijas numurs DPD 2016/161 </w:t>
      </w:r>
      <w:r>
        <w:rPr>
          <w:b/>
          <w:lang w:val="lv-LV"/>
        </w:rPr>
        <w:t>“A” daļā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B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</w:t>
      </w:r>
      <w:r>
        <w:rPr>
          <w:b/>
          <w:color w:val="000000"/>
          <w:lang w:val="lv-LV"/>
        </w:rPr>
        <w:t>Būvuzraudzības pakalpojumu sniegšana</w:t>
      </w:r>
      <w:r>
        <w:rPr/>
        <w:t>”, identifikācijas numurs DPD 2016/161, nolikuma 4.1.punktam, piedāvājumu izvēles kritērijs ir viszemākā cen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(B.daļa)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BaltLine Glob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920,00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IN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1398,74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Jurēvičs un partne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7500,00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SIA “REM PR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4498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REM PRO”</w:t>
      </w:r>
      <w:r>
        <w:rPr>
          <w:lang w:val="lv-LV"/>
        </w:rPr>
        <w:t xml:space="preserve"> (reģ.Nr.41503041904, juridiskā adrese: 18.novembra iela 37A, Daugavpils, LV-5401) par piedāvāto cenu </w:t>
      </w:r>
      <w:r>
        <w:rPr>
          <w:b/>
          <w:lang w:val="lv-LV"/>
        </w:rPr>
        <w:t>EUR 4498,00</w:t>
      </w:r>
      <w:r>
        <w:rPr>
          <w:lang w:val="lv-LV"/>
        </w:rPr>
        <w:t xml:space="preserve"> (četri tūkstoši četri simti deviņdesmit astoņi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uzraudzības pakalpojumu sniegšana”, identifikācijas numurs DPD 2016/161 </w:t>
      </w:r>
      <w:r>
        <w:rPr>
          <w:b/>
          <w:lang w:val="lv-LV"/>
        </w:rPr>
        <w:t>“B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C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</w:t>
      </w:r>
      <w:r>
        <w:rPr>
          <w:b/>
          <w:color w:val="000000"/>
          <w:lang w:val="lv-LV"/>
        </w:rPr>
        <w:t>Būvuzraudzības pakalpojumu sniegšana</w:t>
      </w:r>
      <w:r>
        <w:rPr/>
        <w:t>”, identifikācijas numurs DPD 2016/161, nolikuma 4.1.punktam, piedāvājumu izvēles kritērijs ir viszemākā cena.</w:t>
      </w:r>
    </w:p>
    <w:tbl>
      <w:tblPr>
        <w:tblW w:w="88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536"/>
      </w:tblGrid>
      <w:tr>
        <w:trPr>
          <w:trHeight w:val="51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(C.daļa)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BaltLine Glob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920,00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IN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2568,65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Jurēvičs un partne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7300,00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SIA “ENERGOBALTIK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8312,00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NEOFOR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900,00</w:t>
            </w:r>
          </w:p>
        </w:tc>
      </w:tr>
      <w:tr>
        <w:trPr>
          <w:trHeight w:val="4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SIA “REM PR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3988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REM PRO”</w:t>
      </w:r>
      <w:r>
        <w:rPr>
          <w:lang w:val="lv-LV"/>
        </w:rPr>
        <w:t xml:space="preserve"> (reģ.Nr.41503041904, juridiskā adrese: 18.novembra iela 37A, Daugavpils, LV-5401) par piedāvāto cenu </w:t>
      </w:r>
      <w:r>
        <w:rPr>
          <w:b/>
          <w:lang w:val="lv-LV"/>
        </w:rPr>
        <w:t>EUR 3988,00</w:t>
      </w:r>
      <w:r>
        <w:rPr>
          <w:lang w:val="lv-LV"/>
        </w:rPr>
        <w:t xml:space="preserve"> (trīs tūkstoši deviņi simti astoņdesmit astoņi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uzraudzības pakalpojumu sniegšana”, identifikācijas numurs DPD 2016/161 </w:t>
      </w:r>
      <w:r>
        <w:rPr>
          <w:b/>
          <w:lang w:val="lv-LV"/>
        </w:rPr>
        <w:t>“C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5:00Z</dcterms:created>
  <dc:creator>Anatolijs Krivins</dc:creator>
  <dc:description/>
  <cp:keywords/>
  <dc:language>en-US</dc:language>
  <cp:lastModifiedBy>Anatolijs Krivins</cp:lastModifiedBy>
  <dcterms:modified xsi:type="dcterms:W3CDTF">2016-09-26T14:06:00Z</dcterms:modified>
  <cp:revision>7</cp:revision>
  <dc:subject/>
  <dc:title/>
</cp:coreProperties>
</file>