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21/11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Kr.Valdemāra ielā 1, Daugavpils, LV - 540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Olga Strelkov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ēbeļu izgatavošana, piegāde un uzstādīšana Daugavpils pilsētas domes sēžu zāl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 pilsētas dome, K.Valdemāra iela 1, 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ēbeļu izgatavošana, piegāde un uzstādīšana Daugavpils pilsētas domes sēžu zāl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100000-3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589"/>
        <w:gridCol w:w="261"/>
        <w:gridCol w:w="2590"/>
        <w:gridCol w:w="261"/>
        <w:gridCol w:w="2677"/>
        <w:gridCol w:w="26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D 2012/62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03/12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pirmdiena 08.00-18.00, otrdiena-ceturtdiena 08.00-17.00, piektdiena 08.00-16.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03/12/201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dtv</dc:creator>
  <dc:description/>
  <cp:keywords/>
  <dc:language>en-US</dc:language>
  <cp:lastModifiedBy>dtv</cp:lastModifiedBy>
  <dcterms:modified xsi:type="dcterms:W3CDTF">2012-11-21T10:48:00Z</dcterms:modified>
  <cp:revision>2</cp:revision>
  <dc:subject/>
  <dc:title/>
</cp:coreProperties>
</file>