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augavpilī, 2018. gada 12.mart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Izmitināšanas pakalpojumu nodrošināšana Latviešu kultūras centra vajadzībā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 centrs@apollo.lv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alpojumu sniegšanas īpatnības: </w:t>
      </w:r>
      <w:r>
        <w:rPr>
          <w:rFonts w:cs="Times New Roman" w:ascii="Times New Roman" w:hAnsi="Times New Roman"/>
        </w:rPr>
        <w:t>1.pielikums (tehniskā specifikācija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Zemsliekšņa iepirkuma nepieciešamības apzināšanas datums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018. gada 12. mart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priekšmets: naktsmītnes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Precīzs pakalpojuma apraksts ir noteikt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 Piedāvājuma izvēles kritēriji – piedāvājums ar viszemāko cenu par vienību kopsumm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>7. Paredzamā līgumcena – līdz EUR 9 999,00 bez PV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7. Piedāvājums iesniedzams līdz 2018. gada 15.martam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centrs@apollo.lv</w:t>
        </w:r>
      </w:hyperlink>
      <w:r>
        <w:rPr>
          <w:rFonts w:eastAsia="Times New Roman" w:cs="Times New Roman" w:ascii="Times New Roman" w:hAnsi="Times New Roman"/>
          <w:bCs/>
        </w:rPr>
        <w:t xml:space="preserve"> vai personīgi Latviešu kultūras centrs, Rīgas iela 22a, Daugavpi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Līguma izpildes termiņš: viens gads no līguma slēgšanas brīž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0. Paziņojums par rezultātiem tiks publicēts interneta vietnē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daugavpils.lv</w:t>
        </w:r>
      </w:hyperlink>
      <w:r>
        <w:rPr>
          <w:rFonts w:eastAsia="Times New Roman" w:cs="Times New Roman" w:ascii="Times New Roman" w:hAnsi="Times New Roman"/>
          <w:bCs/>
        </w:rPr>
        <w:t xml:space="preserve">,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</w:rPr>
          <w:t>www.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likums nr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HNISKĀ SPECIFIKĀC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lv-LV"/>
        </w:rPr>
        <w:t>Jāpiedāvā dažāda līmeņa komforta: standarta/biznesa klases, luksus klases vienvietīgi/divvietīgi/trīsvietīgi numuriņi ar visu nepieciešamo (tualete, duša, kondicionieris, bezmaksas Wi-Fi, fēns, TV utt.)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lang w:eastAsia="lv-LV"/>
        </w:rPr>
        <w:t xml:space="preserve">Viesnīcā jānodrošina brokastis, ar iespēju nepieciešamības gadījumā nodrošināt atsevišķus veģetārus ēdienus vai ēdienus cilvēkiem ar alerģiju pret noteiktiem pārtikas produktiem. Brokastu cenai jābūt iekļautai pakalpojuma kopējā cenā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Jānodrošina  komforts numuros, augsts apkalpošanas līmenis, laba pakalpojumu kvalitāte un laipna uzņemšana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</w:rPr>
        <w:t>Izmitināšanas vietai jābūt gājiena attālumā no koncertu/pasākumu norises vietas Latviešu kultūras centrā Rīgas ielā 22A, Daugavpilī, tai jāatrodas pilsētas centrā, kur koncentrētas tūrisma, iepirkšanās un citu pakalpojumu sniegšanas vieta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Jābūt iespējai vienā ēkā vienlaikus izmitināt līdz 60 cilvēkiem.</w:t>
      </w:r>
    </w:p>
    <w:p>
      <w:pPr>
        <w:pStyle w:val="Normal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Uz viesu izmitināšanas laiku ir jābūt nodrošinātai bezmaksas stāvvietai viesnīcas tiešā tuvumā.</w:t>
      </w:r>
    </w:p>
    <w:p>
      <w:pPr>
        <w:pStyle w:val="Normal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Precīzus izmitināšanas datumus un izmitināmo personu skaitu pasūtītājam būtu iespējams pieteikt  ne vēlāk kā vienu dienu pirms pakalpojuma sniegšanas dienas.</w:t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likums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68"/>
      </w:tblGrid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m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ugavpils pašvaldības iestāde “Latviešu kultūras centrs”, Rīgas iela 22a, Daugavpils, LV-5401, Latvija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persona, tās tālrunis, fakss un e-past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8"/>
        <w:gridCol w:w="5520"/>
        <w:gridCol w:w="142"/>
        <w:gridCol w:w="25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.k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asūtīto pakalpojumu pozīcijas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iedāvātā līgumcena par vienību EUR bez PVN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itināšana standarta vien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itināšana standarta div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vien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div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trīs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ienību kopsumma EUR bez PVN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516" w:hRule="atLeast"/>
        </w:trPr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791"/>
      </w:tblGrid>
      <w:tr>
        <w:trPr>
          <w:trHeight w:val="55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@apollo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nam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4:00Z</dcterms:created>
  <dc:creator>Marite</dc:creator>
  <dc:description/>
  <cp:keywords/>
  <dc:language>en-US</dc:language>
  <cp:lastModifiedBy>sandra.maskalova</cp:lastModifiedBy>
  <cp:lastPrinted>2018-03-09T11:10:00Z</cp:lastPrinted>
  <dcterms:modified xsi:type="dcterms:W3CDTF">2018-03-12T12:50:00Z</dcterms:modified>
  <cp:revision>3</cp:revision>
  <dc:subject/>
  <dc:title/>
</cp:coreProperties>
</file>