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13. VIDUSSK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ģ. nr. 2713901135, Valkas ielā 4</w:t>
      </w:r>
      <w:r>
        <w:rPr>
          <w:rFonts w:cs="Times New Roman" w:ascii="Times New Roman" w:hAnsi="Times New Roman"/>
          <w:small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Daugavpilī, LV-5417, tālr. 65435028, 65436237, 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8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s 65436237, e-past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13vsk@gmail.com</w:t>
        </w:r>
      </w:hyperlink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3.03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13VSK2018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13.vidusskola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kas ielā 4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Andžela Skutele, tālr. 65435028, mob.275202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13v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ks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hards Galvāns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5239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iekšmetu izstrāde un piegāde Daugavpils 13.vidus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-krekli ar apdru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dspalvas ar apdruk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13vsk@gmail.co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lkas ielā 4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8.gada 20.martam plkst. 17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18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1.maijam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bez PNV 21%. Cenā jāiekļauj visas izmaksas, kas saistītas ar reprezentācijas priekšmeta pilnu pabeigtību un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13.vidusskolas mājas lapā: www.daug13v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13.vidusskolas direktore                                       A.Sku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13vs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5:00Z</dcterms:created>
  <dc:creator>Kanceleja</dc:creator>
  <dc:description/>
  <cp:keywords/>
  <dc:language>en-US</dc:language>
  <cp:lastModifiedBy>Daugavpils 13.vidusskola</cp:lastModifiedBy>
  <cp:lastPrinted>2017-03-01T16:05:00Z</cp:lastPrinted>
  <dcterms:modified xsi:type="dcterms:W3CDTF">2018-03-14T07:53:00Z</dcterms:modified>
  <cp:revision>5</cp:revision>
  <dc:subject/>
  <dc:title/>
</cp:coreProperties>
</file>