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Calibri"/>
          <w:sz w:val="44"/>
          <w:szCs w:val="4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ielikums Nr.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sko iepirkumu likumā nereglamentētais iepirkums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ācijas priekšmetu piegāde Daugavpils pilsētas 13.vidusskolas vajadzībā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epirkuma identifikācijas Nr. D13VSK2018/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ehniskā specifikācija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6237"/>
        <w:gridCol w:w="709"/>
        <w:gridCol w:w="113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s nosaukum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sīb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its    g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n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par vienību, EUR, bez PVN</w:t>
            </w:r>
          </w:p>
        </w:tc>
      </w:tr>
      <w:tr>
        <w:trPr>
          <w:trHeight w:val="90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-krekl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izmē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ska variants; audums: kokvilna; bez sānu vīlēm; krāsu izvēli var piedāvā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druka: mazs uzraksts “Daugavpils 13.vidusskola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-krekl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izmē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ska variants; audums: kokvilna; bez sānu vīlēm; krāsu izvēli var piedāvā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druka: mazs uzraksts “Daugavpils 13.vidusskola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-krekl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L izmē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ska variants; audums: kokvilna; bez sānu vīlēm; krāsu izvēli var piedāvā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druka: mazs uzraksts “Daugavpils 13.vidusskola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dspalva ar apdruk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hāniska, metāla korpu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druka: uzraksts “Daugavpils 13.vidusskola”un viens simbo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-kreklu kopīgais skaits 160-170 gab. - pirms līguma noslēgšanas jāsaskaņo ar Pasūtītāj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dspalvu kopīgais skaits 500- 600 gb. - pirms līguma noslēgšanas jāsaskaņo ar Pasūtītāj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izmēra T-kreklus nepiedāvāt vai pieejamos izmērus saskaņot ar pasūtītāju.</w:t>
      </w:r>
    </w:p>
    <w:tbl>
      <w:tblPr>
        <w:tblW w:w="120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  <w:gridCol w:w="2239"/>
        <w:gridCol w:w="1687"/>
      </w:tblGrid>
      <w:tr>
        <w:trPr>
          <w:trHeight w:val="305" w:hRule="atLeast"/>
        </w:trPr>
        <w:tc>
          <w:tcPr>
            <w:tcW w:w="8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araksta vadītājs vai pilnvarotā persona: 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7" w:gutter="0" w:header="0" w:top="851" w:footer="14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7:00Z</dcterms:created>
  <dc:creator>Svetlana</dc:creator>
  <dc:description/>
  <dc:language>en-US</dc:language>
  <cp:lastModifiedBy>Daugavpils 13.vidusskola</cp:lastModifiedBy>
  <dcterms:modified xsi:type="dcterms:W3CDTF">2018-03-14T07:57:00Z</dcterms:modified>
  <cp:revision>2</cp:revision>
  <dc:subject/>
  <dc:title/>
</cp:coreProperties>
</file>