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ī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4.2018.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7" w:hanging="0"/>
        <w:rPr/>
      </w:pPr>
      <w:r>
        <w:rPr>
          <w:sz w:val="24"/>
          <w:lang w:val="lv-LV"/>
        </w:rPr>
        <w:t xml:space="preserve">     </w:t>
      </w:r>
      <w:r>
        <w:rPr>
          <w:sz w:val="24"/>
          <w:lang w:val="lv-LV"/>
        </w:rPr>
        <w:t>J.Raiņa Daugavpils 6.vidusskolas bibliotēka 2018.gadā plāno iegādāties izglītības iestādes vajadzībām nepieciešamās mācību grāmatas un mācību līdzekļus un veic piedāvājumu (cenu) tirgus izpēti.</w:t>
      </w:r>
    </w:p>
    <w:p>
      <w:pPr>
        <w:pStyle w:val="Normal"/>
        <w:tabs>
          <w:tab w:val="clear" w:pos="720"/>
          <w:tab w:val="left" w:pos="494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iedāvājumus lūdzam iesūtīt līdz šī gada 18.aprīlim plkst.15.00 uz e-pasta adre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ug6vsk@inbox.lv</w:t>
        </w:r>
      </w:hyperlink>
      <w:r>
        <w:rPr>
          <w:rFonts w:cs="Times New Roman" w:ascii="Times New Roman" w:hAnsi="Times New Roman"/>
          <w:sz w:val="24"/>
          <w:szCs w:val="24"/>
        </w:rPr>
        <w:t>, ar norādi „Piedāvājums skolas bibliotēkai” vai pa pastu: J.Raiņa Daugavpils 6.vidusskola, Komunāla iela 2, Daugavpils, Latvija, LV-5418.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bildīgā persona: bibliotekāre T.Jevstafjeva-Aksjuta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87"/>
        <w:gridCol w:w="3341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devniecības nosaukum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āmatas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знания для 1 класса,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нания для 1 класса, 2. 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bilingvāli 1.klasei, 1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bilingvāli 1.klasei, 2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ātika bilingvāli 1.klasei,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Golub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Ika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а, тетрадь для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Митюш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и. Рабочая тетрадь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Митюш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и. Рабочая тетрадь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y High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нания для 2 класса, 1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нания для 2 класса, 2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Golub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Ika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, тетрадь для 2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 High 2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ātika bilingvāli 2.klase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darba burtnīc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ātika bilingvāli 2.klase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darba burtnīca)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Arāj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ZZINI PASAUL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baszinības 2.klasē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нания для 3 класса, 1.daļa (darba burtnī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нания для 3 класса, 2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Golub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Ika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, тетрадь для 3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bilingvāli 3.klasei, 1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bilingvāli 3.klasei, 2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Arāj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ZZINI PASAUL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baszinības 3.klasē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Arāj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ZINI PASAUL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baszinības 4.klasē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daļ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Arāj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ZINI PASAUL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baszinības 4.klasē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daļ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derso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ālās zinības 4.klasei, 1.daļ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derso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ālās zinības 4.klasei, 2.daļ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 High 4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4. klasei,1.daļa.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4. klasei, 2.daļa 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Kreicber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Kusiņ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ni pasauli! Dabaszinību darba burtnīca 5.kla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Kreicber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Kusiņ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ni pasauli! Dabaszinību darba burtnīca 6.kla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Bran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ģija (darba la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Bran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ģija (darba la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Bran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ģija (darba la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Harr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ces Elementary (darba burt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Harr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ces Pre-intermideate (darba burt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Harr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ces Intermediate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Goldma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vēsture pamatskolai, 1.daļa, darba burtnī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Goldma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vēsture pamatskolai, 2.daļa, darba burtnī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Goldma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vēsture pamatskolai, 3.daļa, darba burtnī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Goldma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vēsture pamatskolai, 4.daļa, darba burtnī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6804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56565" cy="5492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UGAVPILS PILSĒTAS DOME</w:t>
    </w:r>
  </w:p>
  <w:p>
    <w:pPr>
      <w:pStyle w:val="Header"/>
      <w:pBdr>
        <w:bottom w:val="single" w:sz="6" w:space="1" w:color="000000"/>
      </w:pBdr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32"/>
        <w:szCs w:val="32"/>
      </w:rPr>
    </w:pPr>
    <w:r>
      <w:rPr>
        <w:rFonts w:cs="Times New Roman" w:ascii="Times New Roman" w:hAnsi="Times New Roman"/>
        <w:b/>
        <w:caps/>
        <w:sz w:val="32"/>
        <w:szCs w:val="32"/>
      </w:rPr>
      <w:t>J. Raiņa Daugavpils 6.vidusskola</w:t>
    </w:r>
  </w:p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Reģ. Nr. 2713901222, Komunālā iela 2, Daugavpils, LV-5418, tālr. </w:t>
    </w:r>
    <w:r>
      <w:rPr>
        <w:rFonts w:cs="Times New Roman" w:ascii="Times New Roman" w:hAnsi="Times New Roman"/>
        <w:sz w:val="20"/>
        <w:szCs w:val="20"/>
        <w:lang w:val="sv-SE"/>
      </w:rPr>
      <w:t>65425312, 65421176, tālr./fakss 65423323</w:t>
    </w:r>
  </w:p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sv-SE"/>
      </w:rPr>
      <w:t xml:space="preserve">e-pasts: </w:t>
    </w:r>
    <w:r>
      <w:rPr>
        <w:rFonts w:cs="Times New Roman" w:ascii="Times New Roman" w:hAnsi="Times New Roman"/>
        <w:color w:val="000000"/>
        <w:sz w:val="20"/>
        <w:szCs w:val="20"/>
        <w:lang w:val="sv-SE"/>
      </w:rPr>
      <w:t>daug6vsk@inbox.lv</w:t>
    </w:r>
    <w:r>
      <w:rPr>
        <w:rFonts w:cs="Times New Roman" w:ascii="Times New Roman" w:hAnsi="Times New Roman"/>
        <w:sz w:val="20"/>
        <w:szCs w:val="20"/>
        <w:lang w:val="sv-SE"/>
      </w:rPr>
      <w:t>, mājas lapa: www.rainisskola.lv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  <w:lang w:val="sv-SE"/>
      </w:rPr>
    </w:pPr>
    <w:r>
      <w:rPr>
        <w:rFonts w:cs="Times New Roman" w:ascii="Times New Roman" w:hAnsi="Times New Roman"/>
        <w:sz w:val="20"/>
        <w:szCs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g6vsk@inbox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3:00Z</dcterms:created>
  <dc:creator>Your User Name</dc:creator>
  <dc:description/>
  <cp:keywords/>
  <dc:language>en-US</dc:language>
  <cp:lastModifiedBy>Windows User</cp:lastModifiedBy>
  <cp:lastPrinted>2015-01-20T10:37:00Z</cp:lastPrinted>
  <dcterms:modified xsi:type="dcterms:W3CDTF">2018-04-16T06:31:00Z</dcterms:modified>
  <cp:revision>10</cp:revision>
  <dc:subject/>
  <dc:title/>
</cp:coreProperties>
</file>