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9.04.2018. Nr.DPIP2017/22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2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Ziedu un stādu piegāde Daugavpils pilsētas Izglītības pārvaldes  un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Ziedu un stādu piegāde Daugavpils pilsētas Izglītības pārvaldes  un izglītības iestāžu vajadzībām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16.aprīl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(divpadsmit)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par vienu vienību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 jāiekļauj visas izmaksa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Ziedu un stādu piegāde Daugavpils pilsētas Izglītības pārvaldes  un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2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rFonts w:ascii="Times New Roman" w:hAnsi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8:00Z</dcterms:created>
  <dc:creator>Kanceleja</dc:creator>
  <dc:description/>
  <dc:language>en-US</dc:language>
  <cp:lastModifiedBy>BV</cp:lastModifiedBy>
  <cp:lastPrinted>2017-03-22T15:27:00Z</cp:lastPrinted>
  <dcterms:modified xsi:type="dcterms:W3CDTF">2018-04-09T13:48:00Z</dcterms:modified>
  <cp:revision>2</cp:revision>
  <dc:subject/>
  <dc:title/>
</cp:coreProperties>
</file>