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1.05.2018. Nr.DPIP2018/44N</w:t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064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ontaktpersona: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  <w:r>
        <w:rPr>
          <w:rFonts w:cs="Times New Roman" w:ascii="Times New Roman" w:hAnsi="Times New Roman"/>
          <w:lang w:val="lv-LV"/>
        </w:rPr>
        <w:t>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44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kštelpu apdares atjaunošana (avārijas darbi) Daugavpils pilsētas 4.speciālajā pirmsskolas izglītības iestādē Podnieku ielā 1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kštelpu apdares atjaunošana (avārijas darbi) Daugavpils pilsētas 4.speciālajā pirmsskolas izglītības iestādē Podnieku ielā 1, saskaņā ar Būvdarbu apjomu sarakst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8.gada 25.maija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o dienu laik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5"/>
        </w:numPr>
        <w:spacing w:before="0" w:after="0"/>
        <w:ind w:left="1395" w:hanging="357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Ēku būvdarbu vadīšana”</w:t>
      </w:r>
    </w:p>
    <w:p>
      <w:pPr>
        <w:pStyle w:val="Normal"/>
        <w:numPr>
          <w:ilvl w:val="0"/>
          <w:numId w:val="5"/>
        </w:numPr>
        <w:spacing w:before="0" w:after="0"/>
        <w:ind w:left="1395" w:hanging="357"/>
        <w:rPr/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Elektroietaišu izbūves darbu vadīšana”;</w:t>
      </w:r>
    </w:p>
    <w:p>
      <w:pPr>
        <w:pStyle w:val="Normal"/>
        <w:numPr>
          <w:ilvl w:val="0"/>
          <w:numId w:val="5"/>
        </w:numPr>
        <w:spacing w:before="0" w:after="0"/>
        <w:ind w:left="1395" w:hanging="357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Elektroietaišu tehnisko parametru pārbaude un mērīša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Iekštelpu apdares atjaunošana (avārijas darbi) Daugavpils pilsētas 4.speciālajā pirmsskolas izglītības iestādē Podnieku ielā 1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44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1"/>
          <w:numId w:val="9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ind w:left="993" w:hanging="426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1:00Z</dcterms:created>
  <dc:creator>Kanceleja</dc:creator>
  <dc:description/>
  <dc:language>en-US</dc:language>
  <cp:lastModifiedBy>BV</cp:lastModifiedBy>
  <cp:lastPrinted>2018-05-21T09:49:00Z</cp:lastPrinted>
  <dcterms:modified xsi:type="dcterms:W3CDTF">2018-05-21T06:49:00Z</dcterms:modified>
  <cp:revision>7</cp:revision>
  <dc:subject/>
  <dc:title/>
</cp:coreProperties>
</file>