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Nokaltušu, avārijas  koku zāģēšana un celmu frēzēšana Daugavpils pilsētas Izglītības pārvaldes ēkas Parādes ielā 7 teritorijā”, identifikācijas Nr. DPIP2018/31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7.04.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7.04.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Nokaltušu, avārijas  koku zāģēšana un celmu frēzēšana Daugavpils pilsētas Izglītības pārvaldes ēkas Parādes ielā 7 teritorijā</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Labiekārtošana-D”, reģ.Nr.41503003033</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564,53</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4.aprīl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6:00Z</dcterms:created>
  <dc:creator>User</dc:creator>
  <dc:description/>
  <dc:language>en-US</dc:language>
  <cp:lastModifiedBy>BV</cp:lastModifiedBy>
  <cp:lastPrinted>2018-04-05T11:10:00Z</cp:lastPrinted>
  <dcterms:modified xsi:type="dcterms:W3CDTF">2018-04-25T11:26:00Z</dcterms:modified>
  <cp:revision>2</cp:revision>
  <dc:subject/>
  <dc:title>Paziņojums par lēmumu</dc:title>
</cp:coreProperties>
</file>