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jc w:val="right"/>
        <w:rPr>
          <w:b w:val="false"/>
          <w:b w:val="false"/>
          <w:caps/>
        </w:rPr>
      </w:pPr>
      <w:r>
        <w:rPr>
          <w:b w:val="false"/>
        </w:rPr>
        <w:t>Daugavpilī, 2018.gada 11.jūnijā</w:t>
      </w:r>
    </w:p>
    <w:p>
      <w:pPr>
        <w:pStyle w:val="Style5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ēbeļu iegāde, piegāde un uzstādīšana Daugavpils pilsētas pašvaldības iestādei “Sporta pārvalde”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iela 1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>
                <w:b/>
                <w:sz w:val="22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</w:rPr>
            </w:pPr>
            <w:r>
              <w:rPr>
                <w:sz w:val="22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ugavpils pilsētas pašvaldības iestādes “Sporta pārvalde” juriskonsulte </w:t>
            </w:r>
            <w:r>
              <w:rPr>
                <w:sz w:val="22"/>
                <w:szCs w:val="22"/>
              </w:rPr>
              <w:t>Valērija Petrov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i:</w:t>
            </w:r>
            <w:r>
              <w:rPr>
                <w:sz w:val="22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alērija Petrova tālr.: 65424233,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ort@daugavpil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6.00</w:t>
            </w:r>
          </w:p>
        </w:tc>
      </w:tr>
    </w:tbl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8_06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8.gada 11.jūnij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</w:rPr>
        <w:t>Zemsliekšņa iepirkuma mērķis “Mēbeļu iegāde, piegāde un uzstādīšana Daugavpils pilsētas pašvaldības iestādei “Sporta pārvalde””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īguma izpildes termiņš: </w:t>
      </w:r>
      <w:r>
        <w:rPr>
          <w:bCs/>
          <w:sz w:val="23"/>
          <w:szCs w:val="23"/>
        </w:rPr>
        <w:t>līdz 2018.gada 13.jūlij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Veicamo preču piegāde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dzamā līgumcena:</w:t>
      </w:r>
      <w:r>
        <w:rPr>
          <w:bCs/>
          <w:sz w:val="23"/>
          <w:szCs w:val="23"/>
        </w:rPr>
        <w:t xml:space="preserve"> līdz </w:t>
      </w:r>
      <w:r>
        <w:rPr>
          <w:b/>
          <w:bCs/>
          <w:sz w:val="23"/>
          <w:szCs w:val="23"/>
        </w:rPr>
        <w:t xml:space="preserve">9999.00 </w:t>
      </w:r>
      <w:r>
        <w:rPr>
          <w:bCs/>
          <w:i/>
          <w:sz w:val="23"/>
          <w:szCs w:val="23"/>
        </w:rPr>
        <w:t>euro</w:t>
      </w:r>
      <w:r>
        <w:rPr>
          <w:bCs/>
          <w:sz w:val="23"/>
          <w:szCs w:val="23"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Pretendents iesniedz piedāvājumu:</w:t>
      </w:r>
      <w:r>
        <w:rPr>
          <w:bCs/>
          <w:sz w:val="23"/>
          <w:szCs w:val="23"/>
        </w:rPr>
        <w:t xml:space="preserve"> atbilstoši tehniskajā specifikācijā norādītajām prasībām (1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 xml:space="preserve">Piedāvājums iesniedzams: </w:t>
      </w:r>
      <w:r>
        <w:rPr>
          <w:bCs/>
          <w:sz w:val="23"/>
          <w:szCs w:val="23"/>
        </w:rPr>
        <w:t xml:space="preserve">līdz 2018.gada 15.jūnijam, plkst.10:00 personiski pēc adreses Kandavas iela 17A, Daugavpils, LV-5401, 2.stāvā, 302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iti nosacījumi: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0.1. Prece tiks piegādāta un uzstādīta pēc adreses, Stacijas ielā 47A, Daugavpils. Cena ir iekļauta piegāde, regulēšana, stiprināšana, uzstādīšana u.c. darbi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2. Prece tiks iegādāta visa uzreiz, saskaņā ar tehnisko specifikāciju, līgumā noteiktajā kārtībā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>Ziņojuma pielikumā</w:t>
      </w:r>
      <w:r>
        <w:rPr>
          <w:caps/>
          <w:sz w:val="23"/>
          <w:szCs w:val="23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3"/>
          <w:szCs w:val="23"/>
        </w:rPr>
      </w:pPr>
      <w:r>
        <w:rPr>
          <w:caps/>
          <w:sz w:val="23"/>
          <w:szCs w:val="23"/>
        </w:rPr>
        <w:t xml:space="preserve">1. </w:t>
      </w:r>
      <w:r>
        <w:rPr>
          <w:sz w:val="23"/>
          <w:szCs w:val="23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caps/>
          <w:sz w:val="23"/>
          <w:szCs w:val="23"/>
        </w:rPr>
        <w:t xml:space="preserve">2. </w:t>
      </w:r>
      <w:r>
        <w:rPr>
          <w:sz w:val="23"/>
          <w:szCs w:val="23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iestādes “Sporta pārvalde” juriskonsulte  Valērija Petro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</w:t>
      </w:r>
      <w:r>
        <w:rPr>
          <w:i/>
          <w:sz w:val="23"/>
          <w:szCs w:val="23"/>
          <w:u w:val="single"/>
        </w:rPr>
        <w:t xml:space="preserve">_____________         </w:t>
      </w:r>
    </w:p>
    <w:p>
      <w:pPr>
        <w:pStyle w:val="Normal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jc w:val="right"/>
        <w:rPr>
          <w:bCs/>
        </w:rPr>
      </w:pPr>
      <w:r>
        <w:rPr>
          <w:sz w:val="23"/>
          <w:szCs w:val="23"/>
        </w:rPr>
        <w:t>Daugavpilī, 2018.gada 11.jūnij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ēbeļu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06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0"/>
        <w:gridCol w:w="6360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0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durvīm un atslēgu, 4 plaukti, izmēri: augstums  204 cm, platums 79 cm, starp plauktiem augstums  41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atslēgu, 4 plaukti, 1 atvilktne, izmēri: augstums 204 cm, platums 79 cm, starp plauktiem augstums 41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2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uz pusi ar stiklu, ar atslēgu, 3 plaukti aiz stikla, 2 plaukti aiz durvīm, izmēri: augstums 204 cm, platums 79 cm, starp plauktiem augstums 41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2 plaukti bez durvīm, 2 plaukti ar durvīm, ar atslēgu, izmēri: augstums 204 cm, platums 79 cm, starp plauktiem augstums 41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stūra skapis bez durvīm, 4 plaukti, izmēri: augstums 204 cm, platums 87 cm, augstums starp plauktiem 41 cm, stura garums 87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ode 1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atslēgu, izmēri: augstums 124 cm, platums 79 cm un augstums starp plauktiem 41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ode  4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atslēgu, augšā bez durvīm, apakša ar durvīm, izmēri: augstums 124 cm, platums 79 cm, starp plauktiem augstums 41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ukts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bez durvīm ar 2 plauktiem, izmēri: augstums 124 cm, platums 43 cm, starp plauktiem augstums 41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 2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ar kreiso stūri, izmēri: augstums 76 cm, platums 138 cm, 100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 4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ar labo stūri, izmēri: augstums 76 cm,  platums 138 cm,  100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 2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augstums 76 cm, platums 138 cm, 68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iekamais pie galda 3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noapaļota vienā pusē ar 2 kājām, izmēri: augstums 76 cm, platums 100 cm, 50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augstums 76 cm, platums 92 cm, 68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iekamais pie galda 4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noapaļota vienā pusē ar 1 kāju, izmēri: augstums 76 cm, platums 68 cm, 40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 kumode  6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maza kumode ar atslēgu, izmēri: augstums 76 cm, platums 46 cm, atvilktne 50 cm; 1 atvilktne iguanas krāsa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 kumode  5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āls: no laminētas kokskaidu plātnes, krāsa: spilgti Sonoma, maza kumode ar atslēgu, izmēri: augstums 60 cm, platums 46 cm, atvilktne 41 cm; 1 atvilktne iguanas krāsa            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nas plaukts 10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izmēri: 29 cm x 92 cm x 2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ru paliktnis 2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augstums 17 cm, platums 27 cm, 50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76 cm, 135 cm, 100 cm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fijas galds 1 gab.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kafijas galds ar 1 plaukti, izmēri: augstums 57 cm,  platums 103 cm, 65 cm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oja krēsls  6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 āda, šūpošanās funkcija, grozīšanas funkcija, regulējams augstums, ar riteņiem, roku atbalsti ar eko ādas pārklājumu, krāsa pelēka, izmēri: augstums 112 cm-118 cm, platums 64 cm, TILT mehānisms</w:t>
            </w:r>
          </w:p>
        </w:tc>
      </w:tr>
      <w:tr>
        <w:trPr>
          <w:trHeight w:val="11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roja krēsls 1 gab.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 āda, šūpošanās funkcija, grozīšanas funkcija, regulējams augstums, roku atbalsti, ar riteņiem, krāsa melna, izmēri: augstums 112 cm-118 cm, platums 64 cm, TILT mehānisms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oja krēsls 2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ānas audums, krēsla atzveltne no melnas krāsas tīkla, šūpošanās funkcija, grozīšanas funkcija, regulējams augstums, roku atbalsti, ar riteņiem, krēsla krāsa: melna, izmēri: 111 cm-120 cm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ēsls 11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 āda, krasa: zaļa, kāju materiāls: hroms, izmēri: augstums 96 cm, platums 40 cm, kāju augstums 45 cm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oja krēsls 1 gab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co āda, šūpošanās funkcija, grozīšanas funkcija, regulējams augstums, roku atbalsti ar eko ādas pārklājumu, ar riteņiem, multibloks, krāsa bēša, izmēri: augstums 116 cm-122 cm, platums 65 cm, TILT mehānisms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ēbju pakaramais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rīvi stāvošs drēbju pakaramais, materiāls: hroms, ar glābšanas vietu lietussargiem, 8 āķiem, izmēri: augstums 182 cm, ar pamatni</w:t>
            </w:r>
          </w:p>
        </w:tc>
      </w:tr>
    </w:tbl>
    <w:p>
      <w:pPr>
        <w:pStyle w:val="Normal"/>
        <w:ind w:left="567" w:hanging="0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kern w:val="2"/>
          <w:lang w:eastAsia="lv-LV"/>
        </w:rPr>
      </w:pPr>
      <w:r>
        <w:rPr>
          <w:color w:val="000000"/>
          <w:kern w:val="2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juriskonsulte</w:t>
        <w:tab/>
        <w:tab/>
        <w:tab/>
        <w:tab/>
        <w:tab/>
        <w:tab/>
        <w:t>V.Petrova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Mēbeļu iegāde, piegāde un uzstādīšana</w:t>
        <w:br/>
        <w:t xml:space="preserve"> “Daugavpils pilsētas pašvaldības iestādei “Sporta pārvalde”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8_06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rFonts w:eastAsia="Arial"/>
          <w:b/>
          <w:lang w:eastAsia="ar-SA"/>
        </w:rPr>
        <w:t>“</w:t>
      </w:r>
      <w:r>
        <w:rPr>
          <w:b/>
          <w:bCs/>
        </w:rPr>
        <w:t>Mēbeļu iegāde, piegāde un uzstādīšana Daugavpils pilsētas pašvaldības iestādei “Sporta pārvalde”</w:t>
      </w:r>
      <w:r>
        <w:rPr>
          <w:rFonts w:eastAsia="Arial"/>
          <w:b/>
          <w:lang w:eastAsia="ar-SA"/>
        </w:rPr>
        <w:t>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8_06N</w:t>
      </w:r>
      <w:r>
        <w:rPr>
          <w:rFonts w:eastAsia="Arial"/>
          <w:lang w:eastAsia="ar-SA"/>
        </w:rPr>
        <w:t>, nolikumu, piedāvāt mēbeļu iegādi, piegādi un  uzstādīšanu norādīto preci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00"/>
        <w:gridCol w:w="4936"/>
        <w:gridCol w:w="6"/>
        <w:gridCol w:w="1418"/>
        <w:gridCol w:w="26"/>
        <w:gridCol w:w="15"/>
      </w:tblGrid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ar 1 vienību bez PVN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0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durvīm un atslēgu, 4 plaukti, izmēri: augstums  204 cm, platums 79 cm, starp plauktiem augstums 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atslēgu, 4 plaukti, 1 atvilktne, izmēri: augstums 204 cm, platums 79 cm, starp plauktiem augstums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2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uz pusi ar stiklu, ar atslēgu, 3 plaukti aiz stikla, 2 plaukti aiz durvīm, izmēri: augstums 204 cm, platums 79 cm, starp plauktiem augstums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2 plaukti bez durvīm, 2 plaukti ar durvīm, ar atslēgu, izmēri: augstums 204 cm, platums 79 cm, starp plauktiem augstums 41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pi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stūra skapis bez durvīm, 4 plaukti, izmēri: augstums 204 cm, platums 87 cm, augstums starp plauktiem 41 cm, stura garums 87 cm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ode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atslēgu, izmēri: augstums 124 cm, platums 79 cm un augstums starp plauktiem 41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ode 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ar atslēgu, augšā bez durvīm, apakša ar durvīm, izmēri: augstums 124 cm, platums 79 cm, starp plauktiem augstums 41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ukts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bez durvīm ar 2 plauktiem, izmēri: augstums 124 cm, platums 43 cm, starp plauktiem augstums 41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 2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ar kreiso stūri, izmēri: augstums 76 cm, platums 138 cm, 100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ar labo stūri, izmēri: augstums 76 cm,  platums 138 cm,  100 cm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 2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augstums 76 cm, platums 138 cm, 68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iekamais pie galda 3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noapaļota vienā pusē ar 2 kājām, izmēri: augstums 76 cm, platums 100 cm, 5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augstums 76 cm, platums 92 cm, 68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iekamais pie galda 4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noapaļota vienā pusē ar 1 kāju, izmēri: augstums 76 cm, platums 68 cm, 4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 kumode  6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maza kumode ar atslēgu, izmēri: augstums 76 cm, platums 46 cm, atvilktne 50 cm; 1 atvilktne iguanas krās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 kumode  5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maza kumode ar atslēgu, izmēri: augstums 60 cm, platums 46 cm, atvilktne 41 cm; 1 atvilktne iguanas krāsa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nas plaukts 10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, krāsa: spilgti Sonoma, izmēri: 29 cm x 92 cm x 2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ru paliktnis 2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augstums 17 cm, platums 27 cm, 5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ds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izmēri: 76 cm, 135 cm, 10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fijas galds 1 gab.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no laminētas kokskaidu plātnes, krāsa: spilgti Sonoma, kafijas galds ar 1 plaukti, izmēri: augstums 57 cm,  platums 103 cm, 65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oja krēsls  6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ko āda, šūpošanās funkcija, grozīšanas funkcija, regulējams augstums, ar riteņiem, roku atbalsti ar eko ādas pārklājumu, krāsa pelēka, izmēri: augstums 112 cm-118 cm, platums 64 cm, TILT mehānisms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roja krēsls 1 gab.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 āda, šūpošanās funkcija, grozīšanas funkcija, regulējams</w:t>
            </w:r>
          </w:p>
          <w:p>
            <w:pPr>
              <w:pStyle w:val="Normal"/>
              <w:rPr/>
            </w:pPr>
            <w:r>
              <w:rPr/>
              <w:t>augstums, roku atbalsti, ar riteņiem, krāsa melna, izmēri: augstums 112 cm-118 cm, platums 64 cm, TILT mehānisms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oja krēsls 2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ānas audums, krēsla atzveltne no melnas krāsas tīkla, šūpošanās funkcija, grozīšanas funkcija, regulējams augstums, roku atbalsti, ar riteņiem, krēsla krāsa: melna, izmēri: 111 cm-120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ēsls 1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 āda, krasa: zaļa, kāju materiāls: hroms, izmēri: augstums 96 cm, platums 40 cm, kāju augstums 45 cm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oja krēsls 1 gab.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 āda, šūpošanās funkcija, grozīšanas funkcija, regulējam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ugstums, roku atbalsti ar eko ādas pārklājumu, ar riteņiem, multibloks, krāsa bēša, izmēri: augstums 116 cm-122 cm, platums 65 cm, TILT mehānisms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ēbju pakaramais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rīvi stāvošs drēbju pakaramais, materiāls: hroms, ar glābšanas vietu lietussargiem, 8 āķiem, izmēri: augstums 182 cm, ar pamatni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Summa kopā par visu pasūtīj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6:00Z</dcterms:created>
  <dc:creator>Juris Bartuls</dc:creator>
  <dc:description/>
  <cp:keywords/>
  <dc:language>en-US</dc:language>
  <cp:lastModifiedBy>Svetlana</cp:lastModifiedBy>
  <cp:lastPrinted>2018-06-11T16:02:00Z</cp:lastPrinted>
  <dcterms:modified xsi:type="dcterms:W3CDTF">2018-06-11T13:04:00Z</dcterms:modified>
  <cp:revision>8</cp:revision>
  <dc:subject/>
  <dc:title/>
</cp:coreProperties>
</file>