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caps/>
          <w:lang w:eastAsia="lv-LV"/>
        </w:rPr>
        <w:t>apstiprinĀts</w:t>
        <w:br/>
      </w:r>
      <w:r>
        <w:rPr>
          <w:rFonts w:eastAsia="Times New Roman" w:cs="Times New Roman" w:ascii="Times New Roman" w:hAnsi="Times New Roman"/>
          <w:lang w:eastAsia="lv-LV"/>
        </w:rPr>
        <w:t xml:space="preserve"> Daugavpils Bērnu un jaunatn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sporta skolas direktor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lv-LV"/>
        </w:rPr>
        <w:t>I. Utināns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</w:rPr>
        <w:t xml:space="preserve">Inventāra piegāde </w:t>
      </w:r>
      <w:r>
        <w:rPr>
          <w:rFonts w:eastAsia="Times New Roman" w:cs="Times New Roman" w:ascii="Times New Roman" w:hAnsi="Times New Roman"/>
          <w:b/>
          <w:bCs/>
        </w:rPr>
        <w:t>Daugavpils Bērnu un jaunatnes sporta skolas volejbola nodaļai</w:t>
      </w:r>
      <w:r>
        <w:rPr>
          <w:rFonts w:eastAsia="Times New Roman" w:cs="Times New Roman" w:ascii="Times New Roman" w:hAnsi="Times New Roman"/>
          <w:bCs/>
        </w:rPr>
        <w:t xml:space="preserve">   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</w:rPr>
        <w:t>Nr. DBJSS2018/54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2018.gada 14.maijā.</w:t>
        <w:tab/>
        <w:tab/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1655,00 bez 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8.05.2018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Bērnu un jaunatnes sporta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cs="Times New Roman" w:ascii="Times New Roman" w:hAnsi="Times New Roman"/>
              </w:rPr>
              <w:t>90009242212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Inventāra piegāde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Daugavpils Bērnu un jaunatnes sporta skolas volejbola nodaļai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8.gada 11.maijam, plkst.12:00 uz e-pastu: </w:t>
            </w:r>
            <w:r>
              <w:rPr>
                <w:rFonts w:eastAsia="Times New Roman" w:cs="Times New Roman" w:ascii="Times New Roman" w:hAnsi="Times New Roman"/>
                <w:bCs/>
                <w:color w:val="0070C0"/>
              </w:rPr>
              <w:t>daugavpilsbjss@inbox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SIA “SPORTA PUNKTS LATVIJA”,  LV 40103183266, kopēja cena bez PVN 1575,00 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IA “SPORTA PUNKTS LATVIJA”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SIA “SPORTA PUNKTS LATVIJA”,  LV 40103183266, Valdlauči 5-73, Ķekavas pag., Ķekavas novads,  LV-10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1575,00 (viens tūkstotis pieci simti septiņdesmit pieci eiro 00 centi)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30:00Z</dcterms:created>
  <dc:creator>Marite</dc:creator>
  <dc:description/>
  <cp:keywords/>
  <dc:language>en-US</dc:language>
  <cp:lastModifiedBy>AdminPC</cp:lastModifiedBy>
  <cp:lastPrinted>2018-05-14T08:54:00Z</cp:lastPrinted>
  <dcterms:modified xsi:type="dcterms:W3CDTF">2018-05-14T05:54:00Z</dcterms:modified>
  <cp:revision>106</cp:revision>
  <dc:subject/>
  <dc:title/>
</cp:coreProperties>
</file>