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atklātās meistarsacīkšu brīvajā cīņā (zēni)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3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atklātās meistarsacīkšu brīvajā cīņā (zēni)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3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40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0,00 (četr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03T13:01:00Z</cp:lastPrinted>
  <dcterms:modified xsi:type="dcterms:W3CDTF">2018-05-03T10:01:00Z</dcterms:modified>
  <cp:revision>103</cp:revision>
  <dc:subject/>
  <dc:title/>
</cp:coreProperties>
</file>