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BJSS atklātās meistarsacīkšu brīvajā cīņā (zēni) tiesāšan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49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3.maij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56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BJSS atklātās meistarsacīkšu brīvajā cīņā (zēni)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3.ma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A “Atlants”, LV 40008025854, kopēja cena bez PVN –156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A “Atlant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A “Atlants”, LV 40008025854, Šaurā ielā 29a-10, Daugavpil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-5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56,00 (viens simts piecdesmit seš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5-03T12:57:00Z</cp:lastPrinted>
  <dcterms:modified xsi:type="dcterms:W3CDTF">2018-05-03T09:57:00Z</dcterms:modified>
  <cp:revision>96</cp:revision>
  <dc:subject/>
  <dc:title/>
</cp:coreProperties>
</file>