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Daugavpils tūre” 3.kārtas vieglatlētikā organizēšana un tiesāšan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38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6.aprīl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8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04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tūre” 3.kārtas vieglatlētikā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6.aprīli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 “Daugavpils vieglatlētikas klubs”, LV 50008168061, kopēja cena bez PVN –18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Daugavpils vieglatlētikas klub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Daugavpils vieglatlētikas klubs”, LV 5000816806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Kr.Voldemara ielā 10-7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80,00 (viens simts astonde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4-06T15:48:00Z</cp:lastPrinted>
  <dcterms:modified xsi:type="dcterms:W3CDTF">2018-04-06T12:49:00Z</dcterms:modified>
  <cp:revision>102</cp:revision>
  <dc:subject/>
  <dc:title/>
</cp:coreProperties>
</file>