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Papildus piegāde</w:t>
      </w:r>
      <w:r>
        <w:rPr>
          <w:rFonts w:eastAsia="Times New Roman" w:cs="Times New Roman" w:ascii="Times New Roman" w:hAnsi="Times New Roman"/>
          <w:b/>
          <w:bCs/>
        </w:rPr>
        <w:t xml:space="preserve"> Daugavpils BJSS volejbola nodaļas formai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33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29.mart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96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6.03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pildus piegād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Daugavpils BJSS volejbola nodaļas forma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29.marta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”SPORT PUNKTS LATVIJA”,  LV 40103183266, kopēja cena bez PVN 1940,92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”SPORT PUNKTS LATVIJA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”SPORT PUNKTS LATVIJA”,  LV 401031832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Valdlauči 5-73, Ķekavas pag., Ķekavas novads,  LV-10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940,92 (viens tūkstotis deviņi simti četrdesmit eiro 92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3-29T13:40:00Z</cp:lastPrinted>
  <dcterms:modified xsi:type="dcterms:W3CDTF">2018-03-29T10:40:00Z</dcterms:modified>
  <cp:revision>99</cp:revision>
  <dc:subject/>
  <dc:title/>
</cp:coreProperties>
</file>